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color w:val="5B9BD5" w:themeColor="accent5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i/>
                <w:iCs/>
                <w:color w:val="5B9BD5" w:themeColor="accent5"/>
                <w:sz w:val="24"/>
                <w:szCs w:val="24"/>
              </w:rPr>
              <w:t>Price specifications (form 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[ This table shall be filled </w:t>
            </w: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in by the tenderer in the columns 5, 6, 7, 8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, and by the contracting authority - in the columns 1, 2, 3, 4, 9, 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ction number   ocds-b3wdp1-MD-164854254039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ction name:    Exhibition stand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PV Co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ist of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oods/service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 o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asure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ou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Un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i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(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fre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he s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VA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included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livery 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rforma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dget classification (IBAN)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uction n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Construction services of the 224 m2 exhibition stand for the Prowein 2022 exhibition, Dusseldorf, Germany. HALL 11 stand 11 G12/H24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lang w:val="ro-RO"/>
              </w:rPr>
              <w:t xml:space="preserve"> Stand with 4 open sides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hibition stan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2 (sq.m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ording to the technical specification (F4.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 of company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ame, surname of authorized person 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ignature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tamp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CCEBOTARI</cp:lastModifiedBy>
  <dcterms:modified xsi:type="dcterms:W3CDTF">2022-03-29T1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