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3"/>
        <w:gridCol w:w="1209"/>
        <w:gridCol w:w="1073"/>
        <w:gridCol w:w="1300"/>
        <w:gridCol w:w="614"/>
        <w:gridCol w:w="3319"/>
        <w:gridCol w:w="3223"/>
        <w:gridCol w:w="947"/>
        <w:gridCol w:w="126"/>
        <w:gridCol w:w="74"/>
      </w:tblGrid>
      <w:tr>
        <w:trPr>
          <w:trHeight w:val="697" w:hRule="atLeast"/>
        </w:trPr>
        <w:tc>
          <w:tcPr>
            <w:tcW w:w="143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color w:val="5B9BD5"/>
                <w:sz w:val="24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ro-RO"/>
              </w:rPr>
              <w:t>Specificații tehnice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3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margin" w:leftFromText="180" w:rightFromText="180" w:tblpX="0" w:tblpY="-277" w:topFromText="0" w:vertAnchor="text"/>
              <w:tblW w:w="3007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5036"/>
              <w:gridCol w:w="15035"/>
            </w:tblGrid>
            <w:tr>
              <w:trPr>
                <w:trHeight w:val="398" w:hRule="atLeast"/>
              </w:trPr>
              <w:tc>
                <w:tcPr>
                  <w:tcW w:w="150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lang w:val="fr-FR"/>
                    </w:rPr>
                  </w:pPr>
                  <w:r>
                    <w:rPr>
                      <w:i/>
                      <w:iCs/>
                      <w:lang w:val="fr-FR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15035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lang w:val="fr-FR"/>
                    </w:rPr>
                  </w:pPr>
                  <w:r>
                    <w:rPr>
                      <w:i/>
                      <w:iCs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N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r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procedur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achiz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:                                             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di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>Achiziționarea ș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instalarea  pavilionului de așteptare pentru pasageri pe drumul L 351 R1 drum de acces spre s. Sipote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48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  <w:r>
              <w:rPr>
                <w:b/>
                <w:sz w:val="20"/>
                <w:szCs w:val="20"/>
                <w:lang w:val="ro-MD"/>
              </w:rPr>
              <w:t>/bunuril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>Denumirea serviciului</w:t>
            </w:r>
            <w:r>
              <w:rPr>
                <w:b/>
                <w:sz w:val="20"/>
                <w:szCs w:val="20"/>
                <w:lang w:val="ro-MD"/>
              </w:rPr>
              <w:t>/bunul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Achiziționarea ș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instalarea  pavilionului de așteptare pentru pasageri pe drumul L 351 R1 drum de acces spre s. Sipote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70" w:before="0" w:after="60"/>
              <w:textAlignment w:val="bottom"/>
              <w:rPr>
                <w:rFonts w:ascii="Times New Roman" w:hAnsi="Times New Roman" w:eastAsia="PT Sans" w:cs="Times New Roman"/>
                <w:sz w:val="24"/>
                <w:szCs w:val="24"/>
                <w:lang w:val="en-US"/>
              </w:rPr>
            </w:pPr>
            <w:r>
              <w:rPr>
                <w:rFonts w:eastAsia="PT Sans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18"/>
                <w:szCs w:val="18"/>
                <w:lang w:val="ro-RO"/>
              </w:rPr>
              <w:t>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Stație de așteptare cu sistem fotovoltaic</w:t>
            </w:r>
          </w:p>
          <w:p>
            <w:pPr>
              <w:pStyle w:val="Normal"/>
              <w:widowControl w:val="false"/>
              <w:spacing w:before="0" w:after="160"/>
              <w:ind w:right="57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-SA"/>
              </w:rPr>
              <w:t xml:space="preserve"> 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 w:bidi="ar-SA"/>
              </w:rPr>
              <w:t xml:space="preserve">Dimensiunile stației (L x l x h): 4000 x 1400 x 220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-SA"/>
              </w:rPr>
              <w:t xml:space="preserve"> 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 w:bidi="ar-SA"/>
              </w:rPr>
              <w:t xml:space="preserve">Construcția de bază din cadru metalic din profile 100 x 100 x 4. Perete și acoperiș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-SA"/>
              </w:rPr>
              <w:t xml:space="preserve">transparent: policarbonat monolit de 4 mm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-SA"/>
              </w:rPr>
              <w:t xml:space="preserve"> 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 w:bidi="ar-SA"/>
              </w:rPr>
              <w:t xml:space="preserve">Panou pentru afișare mesaje: policarbonat monolit de 2 mm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-SA"/>
              </w:rPr>
              <w:t xml:space="preserve"> 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 w:bidi="ar-SA"/>
              </w:rPr>
              <w:t xml:space="preserve">Panou protecție vânt: policarbonat monolit de 2 mm si tablă traforată cu denumirea și simbolul localității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-SA"/>
              </w:rPr>
              <w:t xml:space="preserve"> 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 w:bidi="ar-SA"/>
              </w:rPr>
              <w:t xml:space="preserve">Spațiu de ședere din lemn sau tablă traforată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color w:val="00000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-SA"/>
              </w:rPr>
              <w:t xml:space="preserve"> 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 w:bidi="ar-SA"/>
              </w:rPr>
              <w:t>Stația este energetic autonomă, cu sistem fotovoltaic compus din panou fotovoltaic 55W, invertor si acumulator 35Ah. Este iluminată cu becuri LED 20W la 12V cu detector zi noapte. Dispune de 2 prize USB 5V pentru incarcare gadge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crari de terasament si instalarea pavajulu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00000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nisarea (politura) manuala a platformelor, in teren mijlociu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00000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bracarea taluzurilor cu pamint vegetal compactat, in vederea consolidarii lor, executata pe taluzuri cu inaltimea de pina la 4 m, cu grosimea statului din pamint vegetal de 10 c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rea urn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rduri prefabricate din beton, pentru trotuare 100x20x10 cm, pe fundatie de beton 30x15 c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t de fundatie sau reprofilare din piatra sparta, pentru drumuri, cu asternere manuala, executat cu impanare fara innoroir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ecutarea strapungerilor pentru fixarea anchorurilor in pereti din piatra sau beton armat de 26 - 50 cm  (Montarea Anchor filetat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vaje executate din placi de trotuare din beton prefabricat vibropresata negra 3,24m2 si sura 12,86 m2 grosimea 6 cm, asezate pe un strat din amestec uscat de ciment si nisip, in proportie 1:3, rostuit cu amestec uscat de ciment si nisip, grosime strat de 5 cm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z w:val="24"/>
                <w:szCs w:val="24"/>
                <w:lang w:val="ro-RO"/>
              </w:rPr>
              <w:t>TOTAL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4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4"/>
              <w:gridCol w:w="3104"/>
              <w:gridCol w:w="950"/>
              <w:gridCol w:w="889"/>
              <w:gridCol w:w="1239"/>
              <w:gridCol w:w="1069"/>
              <w:gridCol w:w="1287"/>
              <w:gridCol w:w="1371"/>
              <w:gridCol w:w="1565"/>
              <w:gridCol w:w="1797"/>
              <w:gridCol w:w="58"/>
            </w:tblGrid>
            <w:tr>
              <w:trPr>
                <w:trHeight w:val="697" w:hRule="atLeast"/>
              </w:trPr>
              <w:tc>
                <w:tcPr>
                  <w:tcW w:w="14555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sz w:val="20"/>
                      <w:szCs w:val="20"/>
                      <w:u w:val="single"/>
                      <w:lang w:val="ro-RO"/>
                    </w:rPr>
                  </w:pPr>
                  <w:bookmarkStart w:id="0" w:name="_Toc449539096"/>
                  <w:bookmarkStart w:id="1" w:name="_Toc392180207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Semnat:_______________ Numele, Prenumele:__Draganel Nicolae_______În calitate de: __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val="ro-RO"/>
                    </w:rPr>
                    <w:t>Președintele  raionului_Călăraș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  <w:t>Beneficiar: 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0"/>
                      <w:u w:val="single"/>
                      <w:lang w:val="ro-RO"/>
                    </w:rPr>
                    <w:t xml:space="preserve">CONSILIUL RAIONAL CĂLĂRAȘI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  <w:t>_ Adresa: _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0"/>
                      <w:u w:val="single"/>
                      <w:lang w:val="ro-RO"/>
                    </w:rPr>
                    <w:t>Or. Călărași, str. Biruinței nr.1/1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  <w:t xml:space="preserve">_____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Semnat:_______________ Numele, Prenumele:  </w: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____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În calitate de: _____________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Ofertantul: _______________________ Adresa: ___________________________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fr-FR"/>
                    </w:rPr>
                  </w:pPr>
                  <w:bookmarkStart w:id="2" w:name="_Toc449539096"/>
                  <w:bookmarkStart w:id="3" w:name="_Toc392180207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  <w:t xml:space="preserve">Specificații de preț </w:t>
                  </w:r>
                  <w:bookmarkEnd w:id="2"/>
                  <w:bookmarkEnd w:id="3"/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55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fr-FR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 xml:space="preserve">Numărul procedurii de achiziție:                                                 </w:t>
                  </w:r>
                  <w:r>
                    <w:rPr>
                      <w:iCs/>
                      <w:lang w:val="en-US"/>
                    </w:rPr>
                    <w:t xml:space="preserve">din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 xml:space="preserve">Obiectul achiziției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o-RO" w:eastAsia="ru-RU"/>
                    </w:rPr>
                    <w:t xml:space="preserve"> Achiziționarea ș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 xml:space="preserve"> instalarea  pavilionului de așteptare pentru pasageri pe drumul L 351 R1 drum de acces spre s. Sipoten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livrare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45213311-6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NewRomanPS-BoldMT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zh-CN" w:bidi="ar-SA"/>
                    </w:rPr>
                    <w:t>Stație de așteptare cu sistem fotovolta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ro-RO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45 de zile calendaristice după semnarea și înregistrarea contractului la Trezoreria de Stat</w:t>
                  </w:r>
                  <w:r>
                    <w:rPr>
                      <w:bCs/>
                      <w:lang w:val="ro-RO" w:eastAsia="ru-RU"/>
                    </w:rPr>
                    <w:t xml:space="preserve">.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ucrari de terasament si instalarea pavaj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Sapatura mecanica cu excavator pe pneuri de 0,21-0,39 mc, cu comanda hidraulica, in pamint cu umiditate naturala descarcare auto teren catg. </w:t>
                  </w:r>
                  <w:r>
                    <w:rPr>
                      <w:rFonts w:cs="Times New Roman" w:ascii="Times New Roman" w:hAnsi="Times New Roman"/>
                    </w:rPr>
                    <w:t>II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100 m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,03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45 de zile calendaristice după semnarea și înregistrarea contractului la Trezoreria de Stat</w:t>
                  </w:r>
                  <w:r>
                    <w:rPr>
                      <w:bCs/>
                      <w:lang w:val="ro-RO" w:eastAsia="ru-RU"/>
                    </w:rPr>
                    <w:t xml:space="preserve">.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inisarea (politura) manuala a platformelor, in teren mijloc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100m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,32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regatirea platformei de pamint in vederea asternerii unui strat izolator sau de reparatie din nisip sau balast, prin nivelare manuala si compactare cu rulou compresor static autopropulsat, de 10-12 t, in teren necoez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100m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,32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mbracarea taluzurilor cu pamint vegetal compactat, in vederea consolidarii lor, executata pe taluzuri cu inaltimea de pina la 4 m, cu grosimea statului din pamint vegetal de 10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m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3,0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45 de zile calendaristice după semnarea și înregistrarea contractului la Trezoreria de Stat</w:t>
                  </w:r>
                  <w:r>
                    <w:rPr>
                      <w:bCs/>
                      <w:lang w:val="ro-RO" w:eastAsia="ru-RU"/>
                    </w:rPr>
                    <w:t xml:space="preserve">.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stalarea urn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,0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Borduri prefabricate din beton, pentru trotuare 100x20x10 cm, pe fundatie de beton 30x15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7,0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trat de fundatie sau reprofilare din piatra sparta, pentru drumuri, cu asternere manuala, executat cu impanare fara innoro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m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,61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45 de zile calendaristice după semnarea și înregistrarea contractului la Trezoreria de Stat</w:t>
                  </w:r>
                  <w:r>
                    <w:rPr>
                      <w:bCs/>
                      <w:lang w:val="ro-RO" w:eastAsia="ru-RU"/>
                    </w:rPr>
                    <w:t xml:space="preserve">.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Executarea strapungerilor pentru fixarea anchorurilor in pereti din piatra sau beton armat de 26 - 50 cm  (Montarea Anchor fileta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,0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Armaturi din otel beton OB 37 fasonate in ateliere de santier, cu diametrul barelor peste 8 mm, si montate in  grinzi si stilpi,  la inaltimi mai mici sau egale cu 35 m, exclusiv constructiile executate cu cofraje glisant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1,7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Pavaje executate din placi de trotuare din beton prefabricat vibropresata negra 3,24m2 si sura 12,86 m2 grosimea 6 cm, asezate pe un strat din amestec uscat de ciment si nisip, in proportie 1:3, rostuit cu amestec uscat de ciment si nisip, grosime strat de 5 c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m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6,1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45 de zile calendaristice după semnarea și înregistrarea contractului la Trezoreria de Stat</w:t>
                  </w:r>
                  <w:r>
                    <w:rPr>
                      <w:bCs/>
                      <w:lang w:val="ro-RO" w:eastAsia="ru-RU"/>
                    </w:rPr>
                    <w:t xml:space="preserve">.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RO"/>
                    </w:rPr>
                    <w:t xml:space="preserve">TOTAL: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0"/>
          <w:szCs w:val="20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Semnat:_______________ Numele, Prenumele:__Draganel Nicolae_______În calitate de: 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o-RO"/>
        </w:rPr>
        <w:t>Președintele  raionului_Călăraș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o-RO"/>
        </w:rPr>
        <w:t>Beneficiar: 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val="ro-RO"/>
        </w:rPr>
        <w:t xml:space="preserve">CONSILIUL RAIONAL CĂLĂRAȘI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o-RO"/>
        </w:rPr>
        <w:t>_ Adresa: 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val="ro-RO"/>
        </w:rPr>
        <w:t>Or. Călărași, str. Biruinței nr.1/1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o-RO"/>
        </w:rPr>
        <w:t xml:space="preserve">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Semnat:_______________ Numele, Prenumele:  </w:t>
      </w:r>
      <w:r>
        <w:rPr>
          <w:b/>
          <w:bCs/>
          <w:sz w:val="20"/>
          <w:szCs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____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În calitate de: 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Ofertantul: _______________________ Adresa: 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077" w:footer="70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2721f"/>
    <w:rPr>
      <w:rFonts w:ascii="Segoe UI" w:hAnsi="Segoe UI" w:cs="Segoe UI"/>
      <w:sz w:val="18"/>
      <w:szCs w:val="1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a75d75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75d75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75d75"/>
    <w:rPr/>
  </w:style>
  <w:style w:type="character" w:styleId="InternetLink">
    <w:name w:val="Hyperlink"/>
    <w:rsid w:val="002952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272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75d7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TitluCaracter"/>
    <w:uiPriority w:val="10"/>
    <w:qFormat/>
    <w:rsid w:val="00a75d75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47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7</Pages>
  <Words>1050</Words>
  <Characters>6090</Characters>
  <CharactersWithSpaces>71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35:00Z</dcterms:created>
  <dc:creator>Пользователь</dc:creator>
  <dc:description/>
  <dc:language>en-US</dc:language>
  <cp:lastModifiedBy>Ion</cp:lastModifiedBy>
  <cp:lastPrinted>2024-03-11T13:10:00Z</cp:lastPrinted>
  <dcterms:modified xsi:type="dcterms:W3CDTF">2025-10-16T06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