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instrumentelor consumabil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ârma pentru sudare 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0,8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ârma pentru sudare 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1,2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lectrozi 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3,0mm ANO-4  GOST 9466-75, 9467-7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lectrozi  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4,0mm ANO-4 GOST 9466-75, 9467-75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lectrozi Inox CL-11 Ø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lectrozi Inox CL-11 Ø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lectrozi Inox CL-11 Ø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lectrozi Inox CL-11 Ø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lectrozi UONI -13/55  Ø4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lectrozi Din wolfram Ø 2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lectrozi Din wolfram Ø 3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2-01-10T09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