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fr-FR"/>
        </w:rPr>
        <w:t>Servicii decontaminare a deseurilor medicale</w:t>
      </w:r>
      <w:r>
        <w:rPr>
          <w:b/>
          <w:bCs/>
          <w:sz w:val="24"/>
          <w:szCs w:val="24"/>
          <w:u w:val="single"/>
          <w:lang w:val="fr-FR"/>
        </w:rPr>
        <w:t xml:space="preserve"> </w:t>
      </w:r>
      <w:r>
        <w:rPr>
          <w:b/>
          <w:sz w:val="24"/>
          <w:szCs w:val="24"/>
          <w:u w:val="single"/>
          <w:lang w:val="fr-FR"/>
        </w:rPr>
        <w:t>prin autoclavare</w:t>
      </w:r>
      <w:r>
        <w:rPr>
          <w:b/>
          <w:bCs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necesităților IMSP Spitalul Clinic de Traumatologie și Ortopedie pentru anul 2025.</w:t>
      </w:r>
      <w:r>
        <w:rPr>
          <w:b/>
          <w:sz w:val="24"/>
          <w:szCs w:val="24"/>
          <w:lang w:val="ro-MD"/>
        </w:rPr>
        <w:br/>
        <w:t>prin procedura de achiziți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4394"/>
        <w:gridCol w:w="3401"/>
        <w:gridCol w:w="2126"/>
      </w:tblGrid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2" w:before="0" w:after="120"/>
              <w:ind w:left="-108" w:right="-1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2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enumirea mărf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2" w:before="0" w:after="12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nitatea de măsur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2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antitate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2" w:before="0" w:after="120"/>
              <w:ind w:left="-108" w:right="-1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2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2" w:before="0" w:after="12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2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2" w:before="0" w:after="120"/>
              <w:ind w:left="-108" w:right="-1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ervicii  decontaminare a deseurilor medicale prin autoclava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2" w:before="0" w:after="120"/>
              <w:jc w:val="center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2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e la 01.01.2025 pînă la 31.12.2025,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pPr w:bottomFromText="0" w:horzAnchor="margin" w:leftFromText="180" w:rightFromText="180" w:tblpX="0" w:tblpXSpec="center" w:tblpY="349" w:topFromText="0" w:vertAnchor="text"/>
        <w:tblW w:w="102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6"/>
        <w:gridCol w:w="2692"/>
        <w:gridCol w:w="6647"/>
        <w:gridCol w:w="470"/>
      </w:tblGrid>
      <w:tr>
        <w:trPr>
          <w:trHeight w:val="14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documentului/cerinţelor</w:t>
            </w:r>
          </w:p>
        </w:tc>
        <w:tc>
          <w:tcPr>
            <w:tcW w:w="6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rinţe suplimentare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l.</w:t>
            </w:r>
          </w:p>
        </w:tc>
      </w:tr>
      <w:tr>
        <w:trPr>
          <w:trHeight w:val="12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lang w:val="en-US"/>
              </w:rPr>
              <w:t xml:space="preserve">Certificat de atribuire a contului bancar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pie eliberat de banca deţinătoare de cont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ctul care atestă dreptul de a presta servicii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widowControl w:val="false"/>
              <w:shd w:val="clear" w:color="auto" w:fill="auto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pia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originalulu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onfirmată prin semnitura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 ștampila ofertantului. Licența de activitate sau autorizație care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d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dovadă că ofertantul poate colecta</w:t>
            </w:r>
            <w:r>
              <w:rPr>
                <w:rFonts w:cs="Times New Roman" w:ascii="Times New Roman" w:hAnsi="Times New Roman"/>
                <w:lang w:val="en-US"/>
              </w:rPr>
              <w:t>, transporta și prelucra deșeuri rezultate din activitatea medicală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Baltica RR" w:hAnsi="Baltica RR"/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spacing w:lineRule="auto" w:line="25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x-none"/>
              </w:rPr>
              <w:t>Declarația de eligebilitat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Anexa nr. 2</w:t>
            </w:r>
            <w:r>
              <w:rPr>
                <w:sz w:val="24"/>
                <w:szCs w:val="24"/>
                <w:lang w:val="ro-RO"/>
              </w:rPr>
              <w:t xml:space="preserve"> la </w:t>
            </w:r>
            <w:r>
              <w:rPr>
                <w:sz w:val="24"/>
                <w:szCs w:val="24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blice de valoare mică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Containerile la schimb trebuie să fie prelucrate cu preparate biodistructive de către operatorul economic.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pacing w:val="-2"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Ridicare desăurillor medicale se efectuează de doua ori pe saptamână (marța și joi) și la solicitarea autorității contractante, înepând </w:t>
      </w:r>
      <w:r>
        <w:rPr>
          <w:b/>
          <w:i/>
          <w:spacing w:val="-2"/>
          <w:sz w:val="24"/>
          <w:szCs w:val="24"/>
          <w:u w:val="single"/>
          <w:lang w:val="en-US"/>
        </w:rPr>
        <w:t xml:space="preserve"> din data de ,,01’’ Ianuarie  2025 pînă la data de ,,31’’ decembrie 2025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0e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20eb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20eb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f20eb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20eb9"/>
    <w:rPr>
      <w:color w:val="0000FF"/>
      <w:u w:val="single"/>
    </w:rPr>
  </w:style>
  <w:style w:type="character" w:styleId="Style14" w:customStyle="1">
    <w:name w:val="???????? ?????_"/>
    <w:basedOn w:val="DefaultParagraphFont"/>
    <w:link w:val="11"/>
    <w:qFormat/>
    <w:locked/>
    <w:rsid w:val="00f20eb9"/>
    <w:rPr>
      <w:sz w:val="24"/>
      <w:szCs w:val="24"/>
      <w:shd w:fill="FFFFFF" w:val="clear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f20eb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20eb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f20e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eb9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nhideWhenUsed/>
    <w:rsid w:val="00f20eb9"/>
    <w:pPr>
      <w:spacing w:before="0" w:after="120"/>
      <w:ind w:left="283" w:hanging="0"/>
    </w:pPr>
    <w:rPr/>
  </w:style>
  <w:style w:type="paragraph" w:styleId="11" w:customStyle="1">
    <w:name w:val="???????? ?????1"/>
    <w:basedOn w:val="Normal"/>
    <w:link w:val="Style14"/>
    <w:qFormat/>
    <w:rsid w:val="00f20eb9"/>
    <w:pPr>
      <w:shd w:val="clear" w:color="auto" w:fill="FFFFFF"/>
      <w:spacing w:lineRule="atLeast" w:line="240"/>
      <w:ind w:hanging="36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20e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f20e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39</Words>
  <Characters>7065</Characters>
  <CharactersWithSpaces>82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3:00Z</dcterms:created>
  <dc:creator>Admin</dc:creator>
  <dc:description/>
  <dc:language>en-US</dc:language>
  <cp:lastModifiedBy>Admin</cp:lastModifiedBy>
  <cp:lastPrinted>2024-11-29T07:28:00Z</cp:lastPrinted>
  <dcterms:modified xsi:type="dcterms:W3CDTF">2024-11-29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