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anatomica mun. Hincesti, str. Mihalcea Hincu,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5-13  06/17-1 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ispozitive si mijloace pentru automatizari ASM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u 0...100*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МП4-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paron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ДМ-2010Сг 0...4МП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7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paron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-releu t 7C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paron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,ECL Comfort 1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hexagonal, diametrul filetului 16-(18)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de fringhie, diametru 5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zincate, diametru 1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,ESМU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hexagonal, diametrul filetului 16-(18)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de fringhie, diametru 5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zincate, diametru 1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,ESМ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hexagonal, diametrul filetului 16-(18)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de fringhie, diametru 5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zincate, diametru 1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НМП-5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paron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Convertizor  ДН-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hexagonal, diametrul filetului 16-(18)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de fringhie, diametru 5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zincate, diametru 1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 ДHТ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hexagonal, diametrul filetului 16-(18)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de fringhie, diametru 5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zincate, diametru 1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Сигнализатор СH4) CD9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8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 de control de nivel cu trei canale СOУ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hexagonal, diametrul filetului 16-(18)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de fringhie, diametru 5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zincate, diametru 1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THERM RT-59х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hexagonal, diametrul filetului 16-(18)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de fringhie, diametru 5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zincate, diametru 1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Термодатчик сетевой воды SО1000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8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t THERM Q01-4059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paron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S20-10/220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cep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фейс IU 04-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cep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фейс IU 0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фейс IU 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cep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TU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cep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cu flanse cu presgarnitura,  pentru instalatiile de incalzire centrala, avind diametrul nominal de 15 - 20 mm  ( кран 14М 1-16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  кран 14М 1-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cu flanse cu presgarnitura,  pentru instalatiile de incalzire centrala, avind diametrul nominal de 15 - 20 mm  ( кран 12нж29нж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cep  кран 12нж29нж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9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4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t rotund pentru armarea constructiilor din beton armat, armatura clasa А-I, diametru 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1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e mont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7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борные устройств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cep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27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8-0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НЛ-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, pe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de ulei, pamintii "МА-0115": miniu de fi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natur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4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a aplic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Aкот-1000x650х3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-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inscriptii, 55х1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  <w:r>
              <w:rPr>
                <w:sz w:val="24"/>
                <w:szCs w:val="24"/>
              </w:rPr>
              <w:t xml:space="preserve"> ( подг.к.включению выключателя ВА47-29-3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  <w:r>
              <w:rPr>
                <w:sz w:val="24"/>
                <w:szCs w:val="24"/>
              </w:rPr>
              <w:t xml:space="preserve"> ( подг.к.включению выключателя ВА47-29-6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  <w:r>
              <w:rPr>
                <w:sz w:val="24"/>
                <w:szCs w:val="24"/>
              </w:rPr>
              <w:t xml:space="preserve"> ( подг.к.включению реле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-2014-23-523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  <w:r>
              <w:rPr>
                <w:sz w:val="24"/>
                <w:szCs w:val="24"/>
              </w:rPr>
              <w:t xml:space="preserve"> ( подг.к.включению колодк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  <w:r>
              <w:rPr>
                <w:sz w:val="24"/>
                <w:szCs w:val="24"/>
              </w:rPr>
              <w:t xml:space="preserve"> ( подг.к.включению реле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2014-23-523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 -buton  8LP2T BL13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- contact 8LM2TC1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- contact 8LM2TC01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 -buton  8LP2T B103 зелена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 -buton  8LP2T B103 красн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- contact 8LM2TC01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- contact 8LM2TC1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- diod Д226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 retelelor electrice la aparate prin lip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"НЦ-6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e masa plast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vini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, fara de stibiu, marca "ПОС61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6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mer ТЭ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CC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ЩС-395x310х2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-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inscriptii, 55х1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- monobloc cu contacte proteja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 -buton  8LP2T B10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- contact 8LM2TC1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 -buton  8LP2T B10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 подг.к.включению- contact 8LM2TC1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CC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45-1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a metalica pentru protectia bransamentelor si utilajului electr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 care nu sint incluse in nor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ечник BS95/1-2164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онечник BS95/1-2164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 (кран 14М1-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 (кран 14М1-16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 (кран 12нж29нж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 (кран 12нж29нж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eava din otel  Д14*2-10 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eava din otel  Д14*2-10 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BBГнг-4*1.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BBГнг-4*1.0 mm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BBГЭнг-4*1.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BBГЭнг-4*1.0 mm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ВВГнг-5*1,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ВВГнг-5*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BBГнг-7*1.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5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BBГнг-7*1.0 mm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борное устройство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54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единения НСВ14х1/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единения НСВ14х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5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единения НСВ14х1/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flexibil ВКУ-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uri  L=2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44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uri  L=200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plastic NS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449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plastic NS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/p D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5449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/p D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srrea materialel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rmometru 0,,,100*С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rmometru 0,,,100*С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МП4-У 0...0.25Mп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МП4-У 0...0.25Mп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МП4-У 0...0.4Mп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МП4-У 0...0.4Mп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cu contact electric ДМ2010сг 0...0.4kgf/c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cu contact electric ДМ2010сг 0...0.4kgf/cm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-реле температуры 7С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-реле температуры 7С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нный регулятор ECL Confort 11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регулятор </w:t>
            </w:r>
            <w:r>
              <w:rPr>
                <w:sz w:val="24"/>
                <w:szCs w:val="24"/>
                <w:lang w:val="en-US"/>
              </w:rPr>
              <w:t>EC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ort</w:t>
            </w:r>
            <w:r>
              <w:rPr>
                <w:sz w:val="24"/>
                <w:szCs w:val="24"/>
              </w:rPr>
              <w:t xml:space="preserve"> 110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ESMU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ESMU-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ESM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ESM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rometru HMП-52-М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rometru HMП-52-М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ДН-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ДН-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ductor ДНТ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ductor ДНТ-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lizator СН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nalizator СН4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lizator СОУ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lizator СОУ-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PT-59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PT-59X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модатчик SО100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модатчик SО100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атчик температуры наружного воздух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1-4059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чик температуры наружного воздух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1-4059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S20-10-230-407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S20-10-230-407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t ВS95/1-2164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t ВS95/1-2164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TU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TUV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eis 1U04.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eis 1U04.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eis  1U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eis  1U0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ЩAкот  1000x650x3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ЩAкот  1000x650x3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utomat.BА47-29-1P 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utomat.BА47-29-1P 3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utomat.BА47-29-1P 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utomat.BА47-29-1P 6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R4-2014-23-5230-WT Relp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R4-2014-23-5230-WT Relp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dca GZM4 Relp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dca GZM4 Relp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-R4-E-2014-23-5230 Relp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T-R4-E-2014-23-5230 Relp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S10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S10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10 "Lovato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10 "Lovato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01 "Lovato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01 "Lovato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 B103 зелен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 B103 зеле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 B103 красн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 B103 крас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01 "Lovato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01 "Lovato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10 "Lovato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10 "Lovato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d Д22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d Д22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mer ТЭ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mer ТЭ-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СС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СС-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ЩС 395x310x2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ЩС 395x310x2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bloc cu contacte protejate "Lovato Electric" 8LP2TILM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bloc cu contacte protejate "Lovato Electric" 8LP2TILM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 B1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 B10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10 "Lovato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10 "Lovato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 B10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Lovato Electric 8LP2T B1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10 "Lovato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8LM2TC10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СС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СС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SP Spitalul Raional Hоncestl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4107</Words>
  <Characters>23410</Characters>
  <CharactersWithSpaces>2746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2:00Z</dcterms:created>
  <dc:creator>Пользователь</dc:creator>
  <dc:description/>
  <dc:language>en-US</dc:language>
  <cp:lastModifiedBy>Victor Goroholschi</cp:lastModifiedBy>
  <dcterms:modified xsi:type="dcterms:W3CDTF">2023-12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