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Ca urmare a anunțului de participare apărut în Buletinul achizițiilor publice nr. 71   din  09.09.2022 și Jurnalul Oficial al Uniunii Europene,  nr. 2022/S 174-494314 din 09.09.2022,  privind aplicarea procedurii pentru atribuirea contractului de achiziționare a produselor alimentare pentru anul 2023, semestrul I,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produselor alimentare pentru anul 2023, semestru I, prin procedura de achiziție Licitație deschisă, </w:t>
      </w:r>
      <w:r>
        <w:rPr>
          <w:rFonts w:eastAsia="Calibri"/>
        </w:rPr>
        <w:t xml:space="preserve">pentru o durată de </w:t>
      </w:r>
      <w:r>
        <w:rPr>
          <w:rFonts w:eastAsia="Calibri"/>
          <w:b/>
        </w:rPr>
        <w:t>60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3"/>
        <w:gridCol w:w="244"/>
        <w:gridCol w:w="1666"/>
        <w:gridCol w:w="1648"/>
        <w:gridCol w:w="1191"/>
        <w:gridCol w:w="1143"/>
        <w:gridCol w:w="583"/>
        <w:gridCol w:w="2221"/>
        <w:gridCol w:w="2700"/>
        <w:gridCol w:w="1419"/>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lor alimentare pentru anul 2023 semestrul I</w:t>
            </w:r>
          </w:p>
        </w:tc>
        <w:tc>
          <w:tcPr>
            <w:tcW w:w="69" w:type="dxa"/>
            <w:tcBorders/>
          </w:tcPr>
          <w:p>
            <w:pPr>
              <w:pStyle w:val="Normal"/>
              <w:widowControl w:val="false"/>
              <w:rPr/>
            </w:pPr>
            <w:r>
              <w:rPr/>
            </w:r>
          </w:p>
        </w:tc>
      </w:tr>
      <w:tr>
        <w:trPr>
          <w:trHeight w:val="567" w:hRule="atLeast"/>
        </w:trPr>
        <w:tc>
          <w:tcPr>
            <w:tcW w:w="8278" w:type="dxa"/>
            <w:gridSpan w:val="7"/>
            <w:tcBorders/>
            <w:shd w:color="auto" w:fill="auto" w:val="clear"/>
          </w:tcPr>
          <w:p>
            <w:pPr>
              <w:pStyle w:val="Normal"/>
              <w:widowControl w:val="false"/>
              <w:rPr/>
            </w:pPr>
            <w:r>
              <w:rPr/>
            </w:r>
          </w:p>
        </w:tc>
        <w:tc>
          <w:tcPr>
            <w:tcW w:w="6409" w:type="dxa"/>
            <w:gridSpan w:val="4"/>
            <w:tcBorders/>
            <w:shd w:color="auto" w:fill="auto" w:val="clear"/>
          </w:tcPr>
          <w:p>
            <w:pPr>
              <w:pStyle w:val="Normal"/>
              <w:widowControl w:val="false"/>
              <w:rPr/>
            </w:pPr>
            <w:r>
              <w:rPr/>
            </w:r>
          </w:p>
        </w:tc>
      </w:tr>
      <w:tr>
        <w:trPr>
          <w:trHeight w:val="104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Bunuri</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w:t>
            </w:r>
            <w:r>
              <w:rPr/>
              <w:t xml:space="preserve"> Pâine din făina de grâu calitate superioară,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făina de grâu calitate superioară,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 2.</w:t>
            </w:r>
            <w:r>
              <w:rPr/>
              <w:t xml:space="preserve"> Pâine din amestec de făină de grâu calitate I şi II., feliat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âine din amestec de făină de grâu calitate I şi II., feliată,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w:t>
            </w:r>
            <w:r>
              <w:rPr/>
              <w:t xml:space="preserve"> Paste făinoase obţinute din făină de grîu tare (durum) pentru panificaţie de calitate  superioară sau de calitatea întâi, grupa A spaghete, sfredeluș.</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obţinute din făină de grîu tare (durum) pentru panificaţie de calitate  superioară sau de calitatea întâi, grupa A spaghete, sfredeluș.</w:t>
            </w:r>
          </w:p>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w:t>
            </w:r>
            <w:r>
              <w:rPr/>
              <w:t>. Făină de grâu calitate superioară,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ină de grâu calitate superioară, ambalată, pachete de la 1.0 kg-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w:t>
            </w:r>
            <w:r>
              <w:rPr/>
              <w:t xml:space="preserve"> Pesmeţi simpli, de calitate superioară, ambalaț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smeţi simpli de calitate superioară, ambalați în cutii sau săcușori, minim 2 kg – maxim 10 kg., etichetați, fără miros străin (nu se acceptă pesmeți mărunțiț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6</w:t>
            </w:r>
            <w:r>
              <w:rPr/>
              <w:t>. Fulgi din ovăz.</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ulgi din ovăz, calitate superioară, ambalați,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7.</w:t>
            </w:r>
            <w:r>
              <w:rPr/>
              <w:t xml:space="preserve"> Crupe din griş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griş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8.</w:t>
            </w:r>
            <w:r>
              <w:rPr/>
              <w:t xml:space="preserve"> Crupe din mei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in mei calitate superioară, în ambalaj de la 1.0 kg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9.</w:t>
            </w:r>
            <w:r>
              <w:rPr/>
              <w:t xml:space="preserve"> Crupe de arpacaş calit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arpacaş, calitate superioara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0.</w:t>
            </w:r>
            <w:r>
              <w:rPr/>
              <w:t xml:space="preserve"> Crupe de grâu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grâu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1.</w:t>
            </w:r>
            <w:r>
              <w:rPr/>
              <w:t xml:space="preserve"> Crupe de orz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orz calitate  superioară, în ambalaj de la 1.0 kg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2.</w:t>
            </w:r>
            <w:r>
              <w:rPr/>
              <w:t xml:space="preserve"> Crupe de porumb  măruntă,  calitate superioar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rupe de porumb  măruntă,  calitate superioară, în ambalaj de la 1.0 –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3.</w:t>
            </w:r>
            <w:r>
              <w:rPr/>
              <w:t xml:space="preserve"> Mazăre uscată bob întreg, şlefuită, în ambalaj de  (1.0 kg -5.0 kg) cu fierbere rapid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uscată bob întreg, şlefuită, în ambalaj de  (1.0 kg -5.0 kg) cu fierbere rapid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4.</w:t>
            </w:r>
            <w:r>
              <w:rPr/>
              <w:t xml:space="preserve"> Mazăre verde conservată , calitate superioară, fără depuneri de amidon, în borcane de 0,7 (±0,1)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azăre verde conservată , calitate superioară, fără depuneri de amidon, în borcane de 0,7 (±0,1)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5.</w:t>
            </w:r>
            <w:r>
              <w:rPr/>
              <w:t xml:space="preserve"> Fasole uscate alb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asole uscate albe fără pete sau urme de alterare, în ambalaj de (1 kg - 5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6.</w:t>
            </w:r>
            <w:r>
              <w:rPr/>
              <w:t xml:space="preserve"> Castraveţi marinați, în borcane a cât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straveţi marinați, în borcane a câte 3 litri. Masa castraveților ≥ 1,6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7.</w:t>
            </w:r>
            <w:r>
              <w:rPr/>
              <w:t xml:space="preserve"> Fructe uscate în asortiment (mere, pere), (ambalaj în saci din hârtie a câte 5 kg sau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cte uscate în asortiment (mere, pere), (ambalaj în saci din hârtie a câte 5 kg sau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8.</w:t>
            </w:r>
            <w:r>
              <w:rPr/>
              <w:t xml:space="preserve"> Suc din fructe natural – mere, (limpezit), (ambalaj -  în borcane sau tetrapak maxim de 3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fructe natural – mere, (limpezit), (ambalaj -  în borcane sau tetrapak maxim de 3 litri). Lichid transparent, culoare uniformă. Gust și aromă pronunțat, corspunzător fructelor utilizate. Nu se admite  gust și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19</w:t>
            </w:r>
            <w:r>
              <w:rPr/>
              <w:t>. Suc din legume (toma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uc din legume (tomate). Lichid omogen cu pulpă uniform mărunțită și repartizată. Culoare: roșu sau oranj-roșu. Gust și miros corespunzător ingredientelor utilizate. Nu se admite gust și miros străin, (ambalaj - borcan sau tetrapack maxim de 3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0.</w:t>
            </w:r>
            <w:r>
              <w:rPr/>
              <w:t xml:space="preserve"> Ulei din floarea soarelui, rafinat, deodorat, ambalat, ambalaj de la1 litru - 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lei din floarea soarelui, rafinat, deodorat, ambalat, ambalaj de la1 litru - 5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1.</w:t>
            </w:r>
            <w:r>
              <w:rPr/>
              <w:t xml:space="preserve"> Carne de vită categoria I, calitatea superioară, tranşată, fără os, refriger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ne de vită categoria I, calitatea superioară, tranşată, fără os, refriger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2.</w:t>
            </w:r>
            <w:r>
              <w:rPr/>
              <w:t xml:space="preserve"> Carcase de pui „Broiler”.</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case de pui „Broiler” eviscerat, calitate superioară cu fierbere rapidă, refrigerat ân cutii de carton cu greutatea de la 1,5 kg -2,0 kg. Ambalate separat în pachete de peliculă alimentară de la producător în cutii de cart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3.</w:t>
            </w:r>
            <w:r>
              <w:rPr/>
              <w:t xml:space="preserve"> Pulpe de găină refrigerate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ulpe de găină refrigerate la maximum + 4▫C, temperatura determinată în profunzime.</w:t>
            </w:r>
          </w:p>
          <w:p>
            <w:pPr>
              <w:pStyle w:val="Normal"/>
              <w:widowControl w:val="false"/>
              <w:rPr>
                <w:sz w:val="20"/>
                <w:szCs w:val="20"/>
              </w:rPr>
            </w:pPr>
            <w:r>
              <w:rPr>
                <w:highlight w:val="yellow"/>
              </w:rPr>
              <w:t>Ambalaj - Ambalate separat în pachete de peliculă alimentară de la producător și în cutii de carton până la 5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4.</w:t>
            </w:r>
            <w:r>
              <w:rPr/>
              <w:t xml:space="preserve"> File din piept de pui dezosat, fără piele, refrigerat la maximum + 4▫C, temperatura determinată în profunzim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File din piept de pui dezosat, fără piele, refrigerat la maximum + 4▫C, temperatura determinată în profunzime.</w:t>
            </w:r>
          </w:p>
          <w:p>
            <w:pPr>
              <w:pStyle w:val="Normal"/>
              <w:widowControl w:val="false"/>
              <w:rPr>
                <w:sz w:val="20"/>
                <w:szCs w:val="20"/>
              </w:rPr>
            </w:pPr>
            <w:r>
              <w:rPr>
                <w:highlight w:val="yellow"/>
              </w:rPr>
              <w:t>Ambalaj - separat fiecare fileu - caserole care să asigure păstrarea integră a fileului de găin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80" w:name="_GoBack"/>
            <w:bookmarkStart w:id="81" w:name="_GoBack"/>
            <w:bookmarkEnd w:id="81"/>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bCs/>
                <w:color w:val="000000"/>
              </w:rPr>
              <w:t xml:space="preserve">Lot 25. </w:t>
            </w:r>
            <w:r>
              <w:rPr>
                <w:color w:val="000000"/>
              </w:rPr>
              <w:t>Crenvurști calitate I, fiert, din carne de vită,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calitate I fierte cu membrană artificială sub formă de batoane mici cu greutate de 55-56 gr. 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6.</w:t>
            </w:r>
            <w:r>
              <w:rPr>
                <w:color w:val="000000"/>
              </w:rPr>
              <w:t xml:space="preserve"> Crenvurști calitate I, fierte, din carne de pui, fără adaosuri de emulgăto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renvuști calitate I fierte cu membrană artificială sub formă de batoane mici cu greutate de 55-56 gr. Livrarea: De 3ori pe saptamana, Livrarea de la orele 7.00 pînă la orele 9.00; HG 720 din 28.06.2007</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27.</w:t>
            </w:r>
            <w:r>
              <w:rPr/>
              <w:t xml:space="preserve"> Peşte de mare îngheţat, eviscerat fără cap, merluciu (Hec) a câte 0,5 kg - 1 kg bucata.</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eşte de mare îngheţat, eviscerat fără cap, merluciu (Hec) a câte 0,5 kg - 1 kg bucata, să nu fie fărâmicios, la decongelare să nu se deforme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8.</w:t>
            </w:r>
            <w:r>
              <w:rPr>
                <w:color w:val="000000"/>
              </w:rPr>
              <w:t xml:space="preserve"> Chefir 2,5%, ambalat în pachet de polietilenă 0,5 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Chefir 2,5%, ambalare în pachet de polietilenă 0,5 l, etichetare vizibilă. Fără adaosuri de grăsimi vegetale, de culoare albă până la albă cu nuanță puțin cremă, fără gust și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29.</w:t>
            </w:r>
            <w:r>
              <w:rPr>
                <w:color w:val="000000"/>
              </w:rPr>
              <w:t xml:space="preserve"> Lapte de vaci pasteurizat 2,5%, ambalat în pachet de polietilenă 1,0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1,0 litri, etichetare vizibilă. Produs natural 100%, fără conservanți, fără lapte praf, fără adaosuri de grăsimi vegetale, fără gust și miros străin necaracteristic laptelui. Culoarea albă cu nuanță puțin gălbu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0.</w:t>
            </w:r>
            <w:r>
              <w:rPr>
                <w:color w:val="000000"/>
              </w:rPr>
              <w:t xml:space="preserve"> Lapte de vaci pasteurizat 2,5%,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Lapte de vaci pasteurizat 2,5%, ambalat în pachet de polietilenă 0,5 litri, etichetare vizibilă. Produs natural 100%, fără conservanți, fără lapte praf, fără adaosuri de grăsimi vegetale, fără gust și miros străin necaracteristic laptelui. Culoarea albă cu nuanță puțin gălbui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1.</w:t>
            </w:r>
            <w:r>
              <w:rPr>
                <w:color w:val="000000"/>
              </w:rPr>
              <w:t xml:space="preserve"> Smântână 10%, ambalat în pachet de polietilenă 0,5 litri.</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Smântână 10%, ambalat în pachet de polietilenă 0,5 litri, etichetare vizibilă. Produs natural cu consistență densă, gust ușor de lapte pasteurizat, fără gust și miros străin, fără adaosuri de grăsimi vegetale. Culoare albă cu o nuanță gălbuie uniform în toată mas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color w:val="000000"/>
              </w:rPr>
              <w:t>Lot 32.</w:t>
            </w:r>
            <w:r>
              <w:rPr>
                <w:color w:val="000000"/>
              </w:rPr>
              <w:t xml:space="preserve"> Brânză de vaci 5%, pasteurizată, ambalată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rPr>
              <w:t>Brânză de vaci 5%, pasteurizată, ambalată a câte 5,0 kg, etichetare vizibilă. Produs natural, moale fără particule perceptibile de proteină, gust slab acidulat, fără adousuri de grăsimi vegetale, fără gust și miros străin. Culoare albă până la galben deschi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3.</w:t>
            </w:r>
            <w:r>
              <w:rPr/>
              <w:t xml:space="preserve"> Brânză cu cheag tare/brânză maturată tare/cașcaval - nepicant, cu conținut de grăsime raportat la substanța uscată 45-50%</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rânză cu cheag tare/brînză maturată tare/cașcaval - nepicant, cu conținut de grăsime raportat la substanța uscată 45-50%.  Coajă netedă, uniformă, fără crăpături, fără mucegai sau alte defecte de coajă, curată, acoperită cu folie din material plastic netedă, bine aplicată sau cu un strat de parafină uniform. Miros plăcut, cu aromă specifică bine exprimată, fără nuanțe străine. Produs natural fără adaosuri de grăsimi vegetale. Ambalat, etichetare vizibil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4.</w:t>
            </w:r>
            <w:r>
              <w:rPr/>
              <w:t xml:space="preserve"> Unt nesărat 72,5%, fără adaos de grăsimi vegetale în ambalaj de 10 kg, ţărănesc.</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nt nesărat 72,5%, fără adaos de grăsimi vegetale în ambalaj de 10,0 kg, etichetare vizibilă, ţărănesc, fără amestec de grăsimi vegetale. Masă cu luciu caracteristic, culoare alb-gălbuie, fără goluri de aer sau picături vizibile de apă, fără impurități, nu moale, fără miros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5.</w:t>
            </w:r>
            <w:r>
              <w:rPr/>
              <w:t xml:space="preserve"> Pastă de tomate 25%, în borcane a câte 0,7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ă de tomate 25%, în borcane a câte 0,7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6.</w:t>
            </w:r>
            <w:r>
              <w:rPr/>
              <w:t xml:space="preserve"> Zahăr tos din sfeclă, ambalat în saci a câte 5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Zahăr tos din sfeclă, ambalat în saci a câte 5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7.</w:t>
            </w:r>
            <w:r>
              <w:rPr/>
              <w:t xml:space="preserve"> Jeleu (peltea) din fructe,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Jeleu (peltea) din fructe,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8.</w:t>
            </w:r>
            <w:r>
              <w:rPr/>
              <w:t xml:space="preserve"> Hrişcă bob întreg, calitate superioară, ambalat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rişcă bob întreg, calitate superioară, ambalat (1.0 kg), etichetată, fără impurități, fără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39.</w:t>
            </w:r>
            <w:r>
              <w:rPr/>
              <w:t xml:space="preserve"> Orez bob rotund, calitate superioară, şlefuit ambalat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rez bob rotund, calitate superioara, şlefuit ambalat (1.0 kg), etichetat, fără impurități, fără miros stră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0.</w:t>
            </w:r>
            <w:r>
              <w:rPr/>
              <w:t xml:space="preserve"> Sare alimentară iodată, pachet din polietilenă,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are alimentară iodată, pachet din polietilenă,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1.</w:t>
            </w:r>
            <w:r>
              <w:rPr/>
              <w:t xml:space="preserve"> Piper negru măcinat (ambalaj de la 50 la 100 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per negru măcinat (ambalaj de la 50 la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2.</w:t>
            </w:r>
            <w:r>
              <w:rPr/>
              <w:t xml:space="preserve"> Frunză de dafin, ambal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runză de dafin, ambalată.</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3.</w:t>
            </w:r>
            <w:r>
              <w:rPr/>
              <w:t xml:space="preserve"> Acid citric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cid citric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4.</w:t>
            </w:r>
            <w:r>
              <w:rPr/>
              <w:t xml:space="preserve"> Ceai negru, infuzie, calitate superioară ambalaj de la  100 gr – 1.0 kg.</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i negru, infuzie, calitate superioara ambalaj de la  100 gr – 1.0 k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5.</w:t>
            </w:r>
            <w:r>
              <w:rPr/>
              <w:t xml:space="preserve"> Cacao, praf, calitate superioară, ambal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cao, praf, calitate superioară, ambal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6</w:t>
            </w:r>
            <w:r>
              <w:rPr/>
              <w:t>. Cartofi proaspeţi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rtofi proaspeţi de masă alungiţi cu greutatea nu mai puţin de 100gr/buc, calibrul nu mai puţin de 50 mm,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7.</w:t>
            </w:r>
            <w:r>
              <w:rPr/>
              <w:t xml:space="preserve"> Sfeclă roşie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eclă roşie de masă în saci, calitativi, de mărime medie (200-300 gr/buc),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8.</w:t>
            </w:r>
            <w:r>
              <w:rPr/>
              <w:t xml:space="preserve"> Varză albă proaspă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arză albă proaspătă (cu greutatea nu mai puţin de 2 kg/buc) nu înfoiată. În saci, calitativă,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49.</w:t>
            </w:r>
            <w:r>
              <w:rPr/>
              <w:t xml:space="preserve"> Morcov de mas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rcov de masă, cu greutatea nu mai puţin de 100 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0.</w:t>
            </w:r>
            <w:r>
              <w:rPr/>
              <w:t xml:space="preserve"> Ceapă uscat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eapă uscată, nu mai puţin de 100gr/buc. În saci, calitativi, de mărime medie,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1.</w:t>
            </w:r>
            <w:r>
              <w:rPr/>
              <w:t xml:space="preserve"> Usturoi uscat.</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Usturoi uscat,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2.</w:t>
            </w:r>
            <w:r>
              <w:rPr/>
              <w:t xml:space="preserve"> Verdeaţă proaspătă (mărar, pătrunje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Verdeaţă proaspătă (mărar, pătrunjel), fără semne de alter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rPr>
              <w:t>Lot 53.</w:t>
            </w:r>
            <w:r>
              <w:rPr/>
              <w:t xml:space="preserve"> Ouă dietice de găină.</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Ouă dietice de găină cu greutatea de 53gr - 63gr. Ambalate, nu sparte, fără semne de alterare, marcate, cu coajă t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54.</w:t>
            </w:r>
            <w:r>
              <w:rPr/>
              <w:t xml:space="preserve"> Mere proaspete</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 calitativi fără semne de alterare cu greutatea 100 gr -150 gr buc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tificat de inofensivitate / certificat de calitate/certificat sanitar-veterinar</w:t>
            </w:r>
          </w:p>
        </w:tc>
        <w:tc>
          <w:tcPr>
            <w:tcW w:w="69" w:type="dxa"/>
            <w:tcBorders/>
          </w:tcPr>
          <w:p>
            <w:pPr>
              <w:pStyle w:val="Normal"/>
              <w:widowControl w:val="false"/>
              <w:rPr/>
            </w:pPr>
            <w:r>
              <w:rPr/>
            </w:r>
          </w:p>
        </w:tc>
      </w:tr>
      <w:tr>
        <w:trPr>
          <w:trHeight w:val="397" w:hRule="atLeast"/>
        </w:trPr>
        <w:tc>
          <w:tcPr>
            <w:tcW w:w="37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2469"/>
              <w:gridCol w:w="982"/>
              <w:gridCol w:w="1129"/>
              <w:gridCol w:w="1138"/>
              <w:gridCol w:w="1034"/>
              <w:gridCol w:w="1129"/>
              <w:gridCol w:w="535"/>
              <w:gridCol w:w="697"/>
              <w:gridCol w:w="1237"/>
              <w:gridCol w:w="426"/>
              <w:gridCol w:w="756"/>
              <w:gridCol w:w="335"/>
              <w:gridCol w:w="118"/>
              <w:gridCol w:w="571"/>
              <w:gridCol w:w="1218"/>
              <w:gridCol w:w="111"/>
              <w:gridCol w:w="479"/>
            </w:tblGrid>
            <w:tr>
              <w:trPr>
                <w:trHeight w:val="697" w:hRule="atLeast"/>
              </w:trPr>
              <w:tc>
                <w:tcPr>
                  <w:tcW w:w="1306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90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c>
                <w:tcPr>
                  <w:tcW w:w="1306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907" w:type="dxa"/>
                  <w:gridSpan w:val="3"/>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79"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lor alimentare pentru anul 2023 semestrul I</w:t>
                  </w:r>
                </w:p>
              </w:tc>
            </w:tr>
            <w:tr>
              <w:trPr>
                <w:trHeight w:val="567" w:hRule="atLeast"/>
              </w:trPr>
              <w:tc>
                <w:tcPr>
                  <w:tcW w:w="11543" w:type="dxa"/>
                  <w:gridSpan w:val="11"/>
                  <w:tcBorders/>
                  <w:shd w:color="auto" w:fill="auto" w:val="clear"/>
                </w:tcPr>
                <w:p>
                  <w:pPr>
                    <w:pStyle w:val="Normal"/>
                    <w:widowControl w:val="false"/>
                    <w:rPr/>
                  </w:pPr>
                  <w:r>
                    <w:rPr/>
                  </w:r>
                </w:p>
              </w:tc>
              <w:tc>
                <w:tcPr>
                  <w:tcW w:w="1182" w:type="dxa"/>
                  <w:gridSpan w:val="2"/>
                  <w:tcBorders/>
                </w:tcPr>
                <w:p>
                  <w:pPr>
                    <w:pStyle w:val="Normal"/>
                    <w:widowControl w:val="false"/>
                    <w:rPr/>
                  </w:pPr>
                  <w:r>
                    <w:rPr/>
                  </w:r>
                </w:p>
              </w:tc>
              <w:tc>
                <w:tcPr>
                  <w:tcW w:w="2832" w:type="dxa"/>
                  <w:gridSpan w:val="6"/>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 1.</w:t>
                  </w:r>
                  <w:r>
                    <w:rPr/>
                    <w:t xml:space="preserve"> Pâine din făina de grâu calitate superioară,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SM 173:199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w:t>
                  </w:r>
                  <w:r>
                    <w:rPr/>
                    <w:t xml:space="preserve"> Pâine din amestec de făină de grâu calitate I şi II., feliat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a 10:00 Standard de referinţă şi cerinţele: GOST 28807,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w:t>
                  </w:r>
                  <w:r>
                    <w:rPr/>
                    <w:t xml:space="preserve"> Paste făinoase obţinute din făină de grîu tare (durum) pentru panificaţie de calitate  superioară sau de calitatea întâi, grupa A spaghete, sfredeluș.</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ţă şi cerinţele: GOST 875-92, HG 775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w:t>
                  </w:r>
                  <w:r>
                    <w:rPr/>
                    <w:t>. Făină de grâu calitate superioară,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SM 202:2000, HG 68 din  29.01.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w:t>
                  </w:r>
                  <w:r>
                    <w:rPr/>
                    <w:t xml:space="preserve"> Pesmeţi simpli, de calitate superioară, ambalaț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kg; Standard de referinţă şi cerinţele: GOST 30317-9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6</w:t>
                  </w:r>
                  <w:r>
                    <w:rPr/>
                    <w:t>. Fulgi din ovăz.</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21149-93,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7.</w:t>
                  </w:r>
                  <w:r>
                    <w:rPr/>
                    <w:t xml:space="preserve"> Crupe din griş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7022-97,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8.</w:t>
                  </w:r>
                  <w:r>
                    <w:rPr/>
                    <w:t xml:space="preserve"> Crupe din mei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în săptămînă (orele 7:00-10:00) ; Standard de referinţă şi cerinţele: GOST 572-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9.</w:t>
                  </w:r>
                  <w:r>
                    <w:rPr/>
                    <w:t xml:space="preserve"> Crupe de arpacaş calit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0.</w:t>
                  </w:r>
                  <w:r>
                    <w:rPr/>
                    <w:t xml:space="preserve"> Crupe de grâu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1.</w:t>
                  </w:r>
                  <w:r>
                    <w:rPr/>
                    <w:t xml:space="preserve"> Crupe de orz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5784-60, HG 520 din 22.06.2010, HG 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2.</w:t>
                  </w:r>
                  <w:r>
                    <w:rPr/>
                    <w:t xml:space="preserve"> Crupe de porumb  măruntă,  calitate superioar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ţă şi cerinţele:, GOST572-60, HG 520 din 22.06.2010,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3.</w:t>
                  </w:r>
                  <w:r>
                    <w:rPr/>
                    <w:t xml:space="preserve"> Mazăre uscată bob întreg, şlefuită, în ambalaj de  (1.0 kg -5.0 kg) cu fierbere rapid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4.</w:t>
                  </w:r>
                  <w:r>
                    <w:rPr/>
                    <w:t xml:space="preserve"> Mazăre verde conservată , calitate superioară, fără depuneri de amidon, în borcane de 0,7 (±0,1)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te si cerinte: GOST 15842-90SM196  HG520din 22.06.2010, HG1191 din 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5.</w:t>
                  </w:r>
                  <w:r>
                    <w:rPr/>
                    <w:t xml:space="preserve"> Fasole uscate alb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Standard de referinte si cerinte; HG 205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6.</w:t>
                  </w:r>
                  <w:r>
                    <w:rPr/>
                    <w:t xml:space="preserve"> Castraveţi marinați, în borcane a cât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GOST 16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7.</w:t>
                  </w:r>
                  <w:r>
                    <w:rPr/>
                    <w:t xml:space="preserve"> Fructe uscate în asortiment (mere, pere), (ambalaj în saci din hârtie a câte 5 kg sau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6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1523 din 29.12.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8.</w:t>
                  </w:r>
                  <w:r>
                    <w:rPr/>
                    <w:t xml:space="preserve"> Suc din fructe natural – mere, (limpezit), (ambalaj -  în borcane sau tetrapak maxim de 3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9</w:t>
                  </w:r>
                  <w:r>
                    <w:rPr/>
                    <w:t>. Suc din legume (toma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 1111 din 06.12.2010</w:t>
                  </w:r>
                </w:p>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0.</w:t>
                  </w:r>
                  <w:r>
                    <w:rPr/>
                    <w:t xml:space="preserve"> Ulei din floarea soarelui, rafinat, deodorat, ambalat, ambalaj de la1 litru - 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în săptămînă (orele 7:00-10:00) ; Standard de referinţă şi cerinţele: HG434 din 27 .05.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1.</w:t>
                  </w:r>
                  <w:r>
                    <w:rPr/>
                    <w:t xml:space="preserve"> Carne de vită categoria I, calitatea superioară, tranşată, fără os, refriger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ăptămână (orele 07:00-10:00) Standard de referinţă şi cerinţele: HG696 din 04.08.2010, Standardul Firmei ce denota producerea bunului fara os.</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2.</w:t>
                  </w:r>
                  <w:r>
                    <w:rPr/>
                    <w:t xml:space="preserve"> Carcase de pui „Broile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10:00) ;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3.</w:t>
                  </w:r>
                  <w:r>
                    <w:rPr/>
                    <w:t xml:space="preserve"> Pulpe de găină refrigerate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4.</w:t>
                  </w:r>
                  <w:r>
                    <w:rPr/>
                    <w:t xml:space="preserve"> File din piept de pui dezosat, fără piele, refrigerat la maximum + 4▫C, temperatura determinată în profunzim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HG 696 din 04.08.2010, HG 221 din 16.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rPr>
                    <w:t xml:space="preserve">Lot 25. </w:t>
                  </w:r>
                  <w:r>
                    <w:rPr>
                      <w:color w:val="000000"/>
                    </w:rPr>
                    <w:t>Crenvurști calitate I, fiert, din carne de vită,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6.</w:t>
                  </w:r>
                  <w:r>
                    <w:rPr>
                      <w:color w:val="000000"/>
                    </w:rPr>
                    <w:t xml:space="preserve"> Crenvurști calitate I, fierte, din carne de pui, fără adaosuri de emulgăto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3ori pe saptamana,  Livrarea de la orele 7:00 pînă la orele 9:00; HG 720 din  28.06.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27.</w:t>
                  </w:r>
                  <w:r>
                    <w:rPr/>
                    <w:t xml:space="preserve"> Peşte de mare îngheţat, eviscerat fără cap, merluciu (Hec) a câte 0,5 kg - 1 kg bucat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2ori pe saptamana (orele 07:00- 10:00).  Standard de referinţă şi cerinţele: GOST20057-9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8.</w:t>
                  </w:r>
                  <w:r>
                    <w:rPr>
                      <w:color w:val="000000"/>
                    </w:rPr>
                    <w:t xml:space="preserve"> Chefir 2,5%, ambalat în pachet de polietilenă 0,5 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29.</w:t>
                  </w:r>
                  <w:r>
                    <w:rPr>
                      <w:color w:val="000000"/>
                    </w:rPr>
                    <w:t xml:space="preserve"> Lapte de vaci pasteurizat 2,5%, ambalat în pachet de polietilenă 1,0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0.</w:t>
                  </w:r>
                  <w:r>
                    <w:rPr>
                      <w:color w:val="000000"/>
                    </w:rPr>
                    <w:t xml:space="preserve"> Lapte de vaci pasteurizat 2,5%,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litru</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1.</w:t>
                  </w:r>
                  <w:r>
                    <w:rPr>
                      <w:color w:val="000000"/>
                    </w:rPr>
                    <w:t xml:space="preserve"> Smântână 10%, ambalat în pachet de polietilenă 0,5 litri.</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rPr>
                  </w:pPr>
                  <w:r>
                    <w:rPr>
                      <w:sz w:val="20"/>
                    </w:rPr>
                    <w:t>Livrarea: Zilnic; Livrarea de la orele 7:00 pînă la orele 10:00 Standard de referinţă şi cerinţele: TU 10.02.02. 789.09-89,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rPr>
                    <w:t>Lot 32.</w:t>
                  </w:r>
                  <w:r>
                    <w:rPr>
                      <w:color w:val="000000"/>
                    </w:rPr>
                    <w:t xml:space="preserve"> Brânză de vaci 5%, pasteurizată, ambalată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â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3.</w:t>
                  </w:r>
                  <w:r>
                    <w:rPr/>
                    <w:t xml:space="preserve"> Brânză cu cheag tare/brânză maturată tare/cașcaval - nepicant, cu conținut de grăsime raportat la substanța uscată 45-50%</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8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De 1 dată în saptamana,livrarea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4.</w:t>
                  </w:r>
                  <w:r>
                    <w:rPr/>
                    <w:t xml:space="preserve"> Unt nesărat 72,5%, fără adaos de grăsimi vegetale în ambalaj de 10 kg, ţărănesc.</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4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de la orele 7:00 pînă la orele 10:00 Standard de referinţă şi cerinţele:  HG 611 din  05.07.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5.</w:t>
                  </w:r>
                  <w:r>
                    <w:rPr/>
                    <w:t xml:space="preserve"> Pastă de tomate 25%, în borcane a câte 0,7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1 dată în saptămînă de la orele 07:00 - 10:00 ; Standard de referinţă şi cerinţele: HG1191 din23.12.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6.</w:t>
                  </w:r>
                  <w:r>
                    <w:rPr/>
                    <w:t xml:space="preserve"> Zahăr tos din sfeclă, ambalat în saci a câte 5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5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dată în saptămînă de la orele 07:00 - 10:00; Standard de referinta si cerintele; HG 774 din 03.07.200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7.</w:t>
                  </w:r>
                  <w:r>
                    <w:rPr/>
                    <w:t xml:space="preserve"> Jeleu (peltea) din fructe,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1 dată în saptămînă de la orele 07:00 - 10:00; Standard de referinţă şi cerinţele: Conform Reglementării tehnice „Gemuri, jeleuri, dulceţuri şi piureuri”HG 216 din 27.02.200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8.</w:t>
                  </w:r>
                  <w:r>
                    <w:rPr/>
                    <w:t xml:space="preserve"> Hrişcă bob întreg, calitate superioară, ambalat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ăptămânal; Standard de referinţă şi cerinţele: GOST 5550-7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39.</w:t>
                  </w:r>
                  <w:r>
                    <w:rPr/>
                    <w:t xml:space="preserve"> Orez bob rotund, calitate superioară, şlefuit ambalat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Saptamanal; Standard de referinţă şi cerinţele: GOST 6292-9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0.</w:t>
                  </w:r>
                  <w:r>
                    <w:rPr/>
                    <w:t xml:space="preserve"> Sare alimentară iodată, pachet din polietilenă,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anal, Standard de referinte  si cerintele; GOST 13830-97, HG596 din 03.08.20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1.</w:t>
                  </w:r>
                  <w:r>
                    <w:rPr/>
                    <w:t xml:space="preserve"> Piper negru măcinat (ambalaj de la 50 la 100 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HG520 din 22.06.20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2.</w:t>
                  </w:r>
                  <w:r>
                    <w:rPr/>
                    <w:t xml:space="preserve"> Frunză de dafin, ambal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ta si cerinteele GOST17594-8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3.</w:t>
                  </w:r>
                  <w:r>
                    <w:rPr/>
                    <w:t xml:space="preserve"> Acid citric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8</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4.</w:t>
                  </w:r>
                  <w:r>
                    <w:rPr/>
                    <w:t xml:space="preserve"> Ceai negru, infuzie, calitate superioară ambalaj de la  100 gr – 1.0 kg.</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ânal; Standard de referinţă şi cerinţele: HG206 din 11.03.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5.</w:t>
                  </w:r>
                  <w:r>
                    <w:rPr/>
                    <w:t xml:space="preserve"> Cacao, praf, calitate superioară, ambal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Saptaminal; Standard de referinţă şi cerinţele: SM50364-200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6</w:t>
                  </w:r>
                  <w:r>
                    <w:rPr/>
                    <w:t>. Cartofi proaspeţi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7.</w:t>
                  </w:r>
                  <w:r>
                    <w:rPr/>
                    <w:t xml:space="preserve"> Sfeclă roşie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2 ori/ săptămînă de la orele 07:00 - 10:00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8.</w:t>
                  </w:r>
                  <w:r>
                    <w:rPr/>
                    <w:t xml:space="preserve"> Varză albă proaspă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49.</w:t>
                  </w:r>
                  <w:r>
                    <w:rPr/>
                    <w:t xml:space="preserve"> Morcov de mas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0.</w:t>
                  </w:r>
                  <w:r>
                    <w:rPr/>
                    <w:t xml:space="preserve"> Ceapă uscat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1.</w:t>
                  </w:r>
                  <w:r>
                    <w:rPr/>
                    <w:t xml:space="preserve"> Usturoi uscat.</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5</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2.</w:t>
                  </w:r>
                  <w:r>
                    <w:rPr/>
                    <w:t xml:space="preserve"> Verdeaţă proaspătă (mărar, pătrunje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3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Standard de referinţă şi cerinţele: HG.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3.</w:t>
                  </w:r>
                  <w:r>
                    <w:rPr/>
                    <w:t xml:space="preserve"> Ouă dietice de găină.</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6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435 din28.05.2010, HG1208 din 27.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15800000-6</w:t>
                  </w:r>
                </w:p>
              </w:tc>
              <w:tc>
                <w:tcPr>
                  <w:tcW w:w="27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54.</w:t>
                  </w:r>
                  <w:r>
                    <w:rPr/>
                    <w:t xml:space="preserve"> Mere proaspet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kg.</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2000</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ivrarea: 2 ori/ săptămînă de la orele 07:00 - 10:00; HG 929 din  31.12.200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lang w:val="en-US"/>
                    </w:rPr>
                    <w:t>MD38TRPCCC518430A00076AA</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704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0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71"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2" w:name="_Hlk77771427"/>
      <w:r>
        <w:rPr>
          <w:b/>
        </w:rPr>
        <w:t>CONTRACT – MODEL</w:t>
      </w:r>
      <w:bookmarkEnd w:id="8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produselor alimentare pentru anul 2023, semestrul I</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Produse alimentare pentru anul 2023 semestrul I,</w:t>
            </w:r>
          </w:p>
          <w:p>
            <w:pPr>
              <w:pStyle w:val="Normal"/>
              <w:widowControl w:val="false"/>
              <w:jc w:val="both"/>
              <w:rPr/>
            </w:pPr>
            <w:r>
              <w:rPr/>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Cs/>
                <w:u w:val="single"/>
              </w:rPr>
              <w:t>Produse alimentare pentru anul 2023 semestrul I,</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xml:space="preserve"> de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44" w:type="dxa"/>
                  <w:tcBorders/>
                </w:tcPr>
                <w:p>
                  <w:pPr>
                    <w:pStyle w:val="Normal"/>
                    <w:widowControl w:val="false"/>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016060"/>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460920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69844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DCA2A-3DCC-405D-9FBA-D22C357AC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2</Pages>
  <Words>14715</Words>
  <Characters>83876</Characters>
  <CharactersWithSpaces>98395</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2-09-20T06: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