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>Anexa nr. 1</w:t>
      </w:r>
    </w:p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/>
      </w:pPr>
      <w:r>
        <w:rPr>
          <w:lang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57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>privind achiziționarea: Mobilier pentru necesitățile Penitenciarului nr.16-Pruncul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>prin procedura de achiziție</w:t>
      </w:r>
      <w:r>
        <w:rPr>
          <w:b/>
        </w:rPr>
        <w:t xml:space="preserve">  </w:t>
      </w:r>
      <w:r>
        <w:rPr>
          <w:b/>
          <w:u w:val="single"/>
        </w:rPr>
        <w:t>contract de mică valoare</w:t>
      </w:r>
      <w:r>
        <w:rPr>
          <w:b/>
          <w:lang w:eastAsia="ru-RU"/>
        </w:rPr>
        <w:br/>
        <w:t xml:space="preserve">Denumirea autorității contractante: </w:t>
      </w:r>
      <w:r>
        <w:rPr>
          <w:b/>
          <w:u w:val="single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color w:val="000000"/>
          <w:u w:val="single"/>
        </w:rPr>
        <w:t xml:space="preserve">  mun. Chișinău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elgril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849"/>
        <w:gridCol w:w="1135"/>
        <w:gridCol w:w="708"/>
        <w:gridCol w:w="709"/>
        <w:gridCol w:w="3545"/>
        <w:gridCol w:w="1954"/>
      </w:tblGrid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0" w:name="_Hlk167715983"/>
            <w:bookmarkEnd w:id="0"/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4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serviciilor solicitat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uma planificata lei fără TVA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shd w:fill="FFFEEE" w:val="clear"/>
                <w:lang w:eastAsia="en-US" w:bidi="ar-SA"/>
              </w:rPr>
              <w:t>39100000-3</w:t>
            </w:r>
          </w:p>
        </w:tc>
        <w:tc>
          <w:tcPr>
            <w:tcW w:w="609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Mobilierului pentru Penitenciarul nr.16-Pruncul</w:t>
            </w:r>
          </w:p>
        </w:tc>
        <w:tc>
          <w:tcPr>
            <w:tcW w:w="19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5000,00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Dulap pentru hain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901700" cy="215455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017270" cy="2193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orma</w:t>
              <w:tab/>
              <w:t xml:space="preserve">linea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Înălțime - 195 cm; Lățime- 82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dâncime- 52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Culoare - chamoni deschi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Material carcasă - P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aterial fațadă - P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Dulap pentru map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129030" cy="2567940"/>
                  <wp:effectExtent l="0" t="0" r="0" b="0"/>
                  <wp:docPr id="3" name="I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orma</w:t>
              <w:tab/>
              <w:t xml:space="preserve">linea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Înălțime - 195 cm; Lățime- 8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dâncime- 4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Culoare  - chamoni deschi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Material carcasă - P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aterial fațadă – P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hiuveta dubla pe suport inchis cu 2 us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319530" cy="1319530"/>
                  <wp:effectExtent l="0" t="0" r="0" b="0"/>
                  <wp:docPr id="4" name="I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Dimensiuni: W 1000 mm, D 600 mm, H 850 mm   Material : ino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</w:r>
          </w:p>
        </w:tc>
        <w:tc>
          <w:tcPr>
            <w:tcW w:w="1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asă biro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423035" cy="1136650"/>
                  <wp:effectExtent l="0" t="0" r="0" b="0"/>
                  <wp:docPr id="5" name="I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Lățime-12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Adâncime-5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Înălțime</w:t>
              <w:tab/>
              <w:t>-76.3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Număr sertare-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Material blat</w:t>
              <w:tab/>
              <w:t xml:space="preserve">P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Culoare carcasă</w:t>
              <w:tab/>
              <w:t>chamoni desch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Material carcasă</w:t>
              <w:tab/>
              <w:t>P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caun de birou cu roț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922020" cy="1470660"/>
                  <wp:effectExtent l="0" t="0" r="0" b="0"/>
                  <wp:docPr id="6" name="I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Bază</w:t>
              <w:tab/>
              <w:t xml:space="preserve">stea cu roţ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Сotiere</w:t>
              <w:tab/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Reglarea pe înălţime</w:t>
              <w:tab/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Material tapiţerie</w:t>
              <w:tab/>
              <w:t xml:space="preserve">textil , ne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Lăţime scaun</w:t>
              <w:tab/>
              <w:t>5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Adâncime scaun</w:t>
              <w:tab/>
              <w:t>49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înălțimea scaunului  45-53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Înălţime spătar</w:t>
              <w:tab/>
              <w:t>73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Înălţime</w:t>
              <w:tab/>
              <w:t>118-126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Culoare</w:t>
              <w:tab/>
              <w:t>neg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Cuier pentru hain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081405" cy="1216025"/>
                  <wp:effectExtent l="0" t="0" r="0" b="0"/>
                  <wp:docPr id="7" name="I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Tip instalare pe pode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Inălțime</w:t>
              <w:tab/>
              <w:t>18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Material carcasa</w:t>
              <w:tab/>
              <w:t xml:space="preserve">met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Carlige</w:t>
              <w:tab/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Scaun biro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842645" cy="1367155"/>
                  <wp:effectExtent l="0" t="0" r="0" b="0"/>
                  <wp:docPr id="8" name="I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Tip</w:t>
              <w:tab/>
              <w:t xml:space="preserve">fotoliu de biro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Bază</w:t>
              <w:tab/>
              <w:t xml:space="preserve">skidur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Material tapiţerie</w:t>
              <w:tab/>
              <w:t xml:space="preserve">piele artificial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Lăţime scaun</w:t>
              <w:tab/>
              <w:t>41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Adâncime scaun</w:t>
              <w:tab/>
              <w:t>4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înălțimea scaunului</w:t>
              <w:tab/>
              <w:t>46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Înălţime spătar</w:t>
              <w:tab/>
              <w:t>3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Înălţime</w:t>
              <w:tab/>
              <w:t>83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Culoare</w:t>
              <w:tab/>
              <w:t>neg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Taburete cu roti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223645" cy="1614170"/>
                  <wp:effectExtent l="0" t="0" r="0" b="0"/>
                  <wp:docPr id="9" name="I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Material carcasă</w:t>
              <w:tab/>
              <w:t xml:space="preserve">plasti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Materialul şezutului-piele artificial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Tip șezut- tapiț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Culoare</w:t>
              <w:tab/>
              <w:t xml:space="preserve">negr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Lățime - 32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Adâncime -32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Înălțime</w:t>
              <w:tab/>
              <w:t>54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  <w:lang w:eastAsia="en-US" w:bidi="ar-SA"/>
              </w:rPr>
              <w:t>Dimensiuni (LxAxÎ) 320x320x410-54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  <w:bookmarkStart w:id="1" w:name="_Hlk167715983"/>
            <w:bookmarkStart w:id="2" w:name="_Hlk167715983"/>
            <w:bookmarkEnd w:id="2"/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</w:rPr>
        <w:t>În termen de 5 zile de la        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412"/>
        <w:gridCol w:w="5811"/>
        <w:gridCol w:w="993"/>
      </w:tblGrid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Criteriile d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Selecție (Descrierea criteriului/cerinței)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kern w:val="0"/>
                <w:lang w:eastAsia="zh-CN" w:bidi="ar-SA"/>
              </w:rPr>
              <w:t>Cerere de participar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7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Informații generale despre ofertant (sediul ofertantului și filiala acestuia, date de contact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nfirmată  prin semnătură electron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8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eastAsia="zh-CN" w:bidi="ar-SA"/>
              </w:rPr>
              <w:t>Specificația de preț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2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 xml:space="preserve">Dovada înregistrării juridice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kern w:val="0"/>
                <w:lang w:eastAsia="zh-CN" w:bidi="ar-SA"/>
              </w:rPr>
              <w:t>În termen de 3 zile de la data comunicării rezultatelor procedurii de achiziție publică, ofertantul desemnat câștigător va prezenta Declarația autorității contractante în conformitate cu Ordinului Ministrului Finanțelor nr. 145 din 24 noiembrie 2020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1698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eastAsia="ro-RO" w:bidi="ar-SA"/>
              </w:rPr>
              <w:t>Declarație de eligibilitate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ompletat în conformitate cu</w:t>
            </w:r>
            <w:r>
              <w:rPr>
                <w:rFonts w:eastAsia="PMingLiU"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ordinul HG 870/2022 din 14.12.2022, anexa nr. 2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 xml:space="preserve"> confirmată prin semnătură electron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În termen de 3 zile de la data comunicării rezultatelor procedurii de achiziție publică, ofertantul/ofertantul asociat desemnat câștigător va prezenta Declarația </w:t>
            </w:r>
            <w:r>
              <w:rPr>
                <w:bCs/>
                <w:color w:val="000000" w:themeColor="text1"/>
                <w:kern w:val="0"/>
                <w:sz w:val="22"/>
                <w:szCs w:val="22"/>
                <w:lang w:eastAsia="ro-RO" w:bidi="ar-SA"/>
              </w:rPr>
              <w:t>de eligibilitate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1698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>Mostre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Poza produselor conform ofertei prezentate de către agentul econom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_</w:t>
      </w:r>
      <w:bookmarkEnd w:id="3"/>
      <w:r>
        <w:rPr>
          <w:b/>
          <w:lang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ind w:left="567" w:hanging="425"/>
        <w:contextualSpacing/>
        <w:jc w:val="left"/>
        <w:rPr>
          <w:b/>
          <w:b/>
          <w:lang w:val="ro-RO"/>
        </w:rPr>
      </w:pPr>
      <w:r>
        <w:rPr>
          <w:b/>
          <w:lang w:val="ro-RO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ind w:left="-142" w:firstLine="568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</w:t>
      </w:r>
      <w:r>
        <w:rPr>
          <w:b/>
          <w:shd w:fill="FFFFFF" w:val="clear"/>
          <w:lang w:eastAsia="ru-RU"/>
        </w:rPr>
        <w:t>______________________________     Ion NOROC.</w:t>
      </w:r>
    </w:p>
    <w:sectPr>
      <w:type w:val="nextPage"/>
      <w:pgSz w:w="12240" w:h="15840"/>
      <w:pgMar w:left="1701" w:right="118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42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qFormat/>
    <w:rsid w:val="007a5327"/>
    <w:rPr>
      <w:rFonts w:ascii="Times New Roman" w:hAnsi="Times New Roman" w:eastAsia="Calibri" w:cs="Times New Roman"/>
      <w:sz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rsid w:val="00052ec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7a5327"/>
    <w:pPr>
      <w:spacing w:before="0" w:after="120"/>
      <w:ind w:firstLine="567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052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ea08c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8362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6</Pages>
  <Words>1305</Words>
  <Characters>7569</Characters>
  <CharactersWithSpaces>885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6:00Z</dcterms:created>
  <dc:creator>achizitii</dc:creator>
  <dc:description/>
  <dc:language>en-US</dc:language>
  <cp:lastModifiedBy>achizitii</cp:lastModifiedBy>
  <cp:lastPrinted>2025-08-19T10:42:00Z</cp:lastPrinted>
  <dcterms:modified xsi:type="dcterms:W3CDTF">2025-08-19T10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