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270"/>
        <w:gridCol w:w="1196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6"/>
              <w:gridCol w:w="277"/>
              <w:gridCol w:w="2045"/>
              <w:gridCol w:w="1218"/>
              <w:gridCol w:w="1009"/>
              <w:gridCol w:w="1055"/>
              <w:gridCol w:w="935"/>
              <w:gridCol w:w="1072"/>
              <w:gridCol w:w="912"/>
              <w:gridCol w:w="55"/>
              <w:gridCol w:w="1173"/>
              <w:gridCol w:w="223"/>
              <w:gridCol w:w="85"/>
              <w:gridCol w:w="1437"/>
              <w:gridCol w:w="323"/>
              <w:gridCol w:w="45"/>
              <w:gridCol w:w="37"/>
              <w:gridCol w:w="1015"/>
              <w:gridCol w:w="20"/>
              <w:gridCol w:w="22"/>
              <w:gridCol w:w="236"/>
            </w:tblGrid>
            <w:tr>
              <w:trPr>
                <w:trHeight w:val="697" w:hRule="atLeast"/>
              </w:trPr>
              <w:tc>
                <w:tcPr>
                  <w:tcW w:w="1305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09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305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__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hd w:fill="FFFFFF" w:val="clear"/>
                    </w:rPr>
                    <w:t xml:space="preserve">  Achiziționarea medicamentelor necesare tratamentului malariei, toxoplasmozei, holerei, serurilor și imunoglobulinelor curative în scopul realizării Programului Special </w:t>
                  </w:r>
                  <w:r>
                    <w:rPr>
                      <w:b/>
                      <w:color w:val="000000" w:themeColor="text1"/>
                      <w:shd w:fill="FFFFFF" w:val="clear"/>
                      <w:lang w:val="en-US"/>
                    </w:rPr>
                    <w:t>“Combaterea maladiilor rare” pentru anul 2022,repetat 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987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 prestare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2"/>
                    </w:rPr>
                    <w:t>Bunuri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. Artemetherum + Lumefantrinum 20 mg+12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2. Artesunatum 6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6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3. Chlor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5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4. Dexamethasonum 4 mg/ml 1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5. Doxycyclinum 10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apsu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6. Mefloquinum 250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7. Natrii chloridum + Kalii chloridum + Natrii hydrocarbonas (analog Trisol) 5 mg/1 mg/4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8. Natrii chloridum/Sodium chloridum 0.9% 5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Lot 9.</w:t>
                  </w:r>
                  <w:r>
                    <w:rPr>
                      <w:rFonts w:eastAsia="Calibri"/>
                      <w:sz w:val="22"/>
                      <w:szCs w:val="22"/>
                    </w:rPr>
                    <w:t>Natrii chloridum+Kalii chloridum+Natrii acetas (analog Acesol) 5 mg+1mg+2 mg/ml 40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Flacon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0. Primaquinum phosphatum 1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8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1. Pyrimethaminum 25 mg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Comprimat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Lot 12.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Serum anticarbunicum (Anthrax antitoxin) 10 m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4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1 Serum antibotulinicum Tip A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2 Serum antibotulinicum Tip B 5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3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3 Serum antibotulinicum Tip E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25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4 Serum antidiftericum 10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2"/>
                      <w:szCs w:val="22"/>
                      <w:lang w:val="en-US" w:bidi="lo-LA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 w:bidi="lo-LA"/>
                    </w:rPr>
                    <w:t>33600000-6</w:t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Lot 13.5 Serum antitetanicum (antitetanus) 3000 UI/doza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 w:themeColor="text1"/>
                      <w:sz w:val="22"/>
                      <w:szCs w:val="22"/>
                    </w:rPr>
                    <w:t>Fiolă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500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D23TRPCCC 518430B01859AA</w:t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14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31</Words>
  <Characters>2459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2-04-22T06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