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1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3"/>
        <w:gridCol w:w="622"/>
        <w:gridCol w:w="1095"/>
        <w:gridCol w:w="1096"/>
        <w:gridCol w:w="1092"/>
        <w:gridCol w:w="713"/>
        <w:gridCol w:w="382"/>
        <w:gridCol w:w="568"/>
        <w:gridCol w:w="524"/>
        <w:gridCol w:w="316"/>
        <w:gridCol w:w="780"/>
        <w:gridCol w:w="183"/>
        <w:gridCol w:w="909"/>
        <w:gridCol w:w="38"/>
        <w:gridCol w:w="903"/>
        <w:gridCol w:w="154"/>
        <w:gridCol w:w="692"/>
        <w:gridCol w:w="404"/>
        <w:gridCol w:w="1521"/>
        <w:gridCol w:w="1095"/>
        <w:gridCol w:w="16"/>
        <w:gridCol w:w="903"/>
        <w:gridCol w:w="221"/>
        <w:gridCol w:w="1092"/>
        <w:gridCol w:w="1095"/>
        <w:gridCol w:w="1096"/>
        <w:gridCol w:w="1092"/>
        <w:gridCol w:w="1095"/>
        <w:gridCol w:w="461"/>
        <w:gridCol w:w="221"/>
        <w:gridCol w:w="411"/>
        <w:gridCol w:w="1095"/>
        <w:gridCol w:w="1092"/>
        <w:gridCol w:w="1095"/>
        <w:gridCol w:w="190"/>
        <w:gridCol w:w="751"/>
        <w:gridCol w:w="748"/>
        <w:gridCol w:w="751"/>
        <w:gridCol w:w="752"/>
        <w:gridCol w:w="748"/>
        <w:gridCol w:w="751"/>
        <w:gridCol w:w="748"/>
        <w:gridCol w:w="744"/>
      </w:tblGrid>
      <w:tr>
        <w:trPr>
          <w:trHeight w:val="697" w:hRule="atLeast"/>
        </w:trPr>
        <w:tc>
          <w:tcPr>
            <w:tcW w:w="15309" w:type="dxa"/>
            <w:gridSpan w:val="2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29" w:leader="none"/>
              </w:tabs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9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9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9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13929" w:leader="none"/>
              </w:tabs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pecificații de preț 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06" w:type="dxa"/>
            <w:gridSpan w:val="2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5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color w:val="2F5496" w:themeColor="accent1" w:themeShade="bf"/>
                <w:u w:val="single"/>
              </w:rPr>
              <w:t>Achiziționarea  medicamentelor și truselor medicale pentru anul 2023 (REPETAT)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bunurilor/serviciilor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atea de măsur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i-tatea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VA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 TVA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rare/prestar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en de achitare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696500-0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ă farmaceutică - SOLUȚIE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L. Chloropyraminum   20mg /1ml N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nurile vor fi livrate la comanda beneficiarului, conform necesităților 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reale, în termen de 30 zile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SOL. Magnesii sulfas. 250mg/ml 5ml N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2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SOL.Difenhidromina1%1 ml  N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Calibri"/>
                <w:sz w:val="20"/>
                <w:szCs w:val="20"/>
                <w:lang w:val="it-IT"/>
              </w:rPr>
              <w:t>4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 .Acid  ascorbicum  10% 5ml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6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L.Dexamethasonum  4 mg/ml N5x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4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L.Clorhidrat de tramadol  50mg/ml 5fiole/1ml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L.Etamsylatum  250 mg/2ml N 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.Diazepamum 5mg/ml n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l.Natrii chloridum 9mg/ml 5ml N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10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en-US"/>
              </w:rPr>
              <w:t>Sol.Natrii chloridum9mg/ml 200ml n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o-RO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4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11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ol.Metoclopromid  hidrochloridum 5mg/ml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2ml N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12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Sol.Glucoza 5% 200 ml  n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F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Sol.FurosemidUM 10MG/ML n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Sol.Natrii chloridum+Kaliichloridum+Calcii chloridum 8.6mg/0.3mg/0.3mgml/ca 500ml N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Tinctură de odolean,talpa gâștei și păducel -MC -25ML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4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Peroxid de hydrogen 3%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en-US"/>
              </w:rPr>
              <w:t>Formă farmaceutică – comprimat - capsule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2F2F2" w:themeColor="background1" w:themeShade="f2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2F2F2" w:themeColor="background1" w:themeShade="f2"/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2F2F2" w:themeColor="background1" w:themeShade="f2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2F2F2" w:themeColor="background1" w:themeShade="f2"/>
                <w:sz w:val="20"/>
                <w:szCs w:val="20"/>
                <w:lang w:val="it-IT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color w:val="F2F2F2" w:themeColor="background1" w:themeShade="f2"/>
                <w:sz w:val="20"/>
                <w:szCs w:val="20"/>
              </w:rPr>
            </w:pPr>
            <w:r>
              <w:rPr>
                <w:color w:val="F2F2F2" w:themeColor="background1" w:themeShade="f2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color w:val="F2F2F2" w:themeColor="background1" w:themeShade="f2"/>
                <w:sz w:val="20"/>
                <w:szCs w:val="20"/>
              </w:rPr>
            </w:pPr>
            <w:r>
              <w:rPr>
                <w:color w:val="F2F2F2" w:themeColor="background1" w:themeShade="f2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color w:val="F2F2F2" w:themeColor="background1" w:themeShade="f2"/>
                <w:sz w:val="20"/>
                <w:szCs w:val="20"/>
              </w:rPr>
            </w:pPr>
            <w:r>
              <w:rPr>
                <w:color w:val="F2F2F2" w:themeColor="background1" w:themeShade="f2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color w:val="F2F2F2" w:themeColor="background1" w:themeShade="f2"/>
                <w:sz w:val="20"/>
                <w:szCs w:val="20"/>
              </w:rPr>
            </w:pPr>
            <w:r>
              <w:rPr>
                <w:color w:val="F2F2F2" w:themeColor="background1" w:themeShade="f2"/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color w:val="F2F2F2" w:themeColor="background1" w:themeShade="f2"/>
                <w:sz w:val="20"/>
                <w:szCs w:val="20"/>
                <w:lang w:eastAsia="zh-CN"/>
              </w:rPr>
            </w:pPr>
            <w:r>
              <w:rPr>
                <w:color w:val="F2F2F2" w:themeColor="background1" w:themeShade="f2"/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color w:val="F2F2F2" w:themeColor="background1" w:themeShade="f2"/>
                <w:sz w:val="20"/>
                <w:szCs w:val="20"/>
              </w:rPr>
            </w:pPr>
            <w:r>
              <w:rPr>
                <w:color w:val="F2F2F2" w:themeColor="background1" w:themeShade="f2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color w:val="F2F2F2" w:themeColor="background1" w:themeShade="f2"/>
                <w:sz w:val="20"/>
                <w:szCs w:val="20"/>
              </w:rPr>
            </w:pPr>
            <w:r>
              <w:rPr>
                <w:color w:val="F2F2F2" w:themeColor="background1" w:themeShade="f2"/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ro-MD"/>
              </w:rPr>
              <w:t>Acidum acetylsalicylicum+acidum ascorbinicum 400</w:t>
            </w:r>
            <w:r>
              <w:rPr>
                <w:rFonts w:eastAsia="Calibri" w:eastAsiaTheme="minorHAnsi"/>
                <w:sz w:val="20"/>
                <w:szCs w:val="20"/>
                <w:lang w:val="en-US"/>
              </w:rPr>
              <w:t xml:space="preserve"> mg</w:t>
            </w:r>
            <w:r>
              <w:rPr>
                <w:rFonts w:eastAsia="Calibri" w:eastAsiaTheme="minorHAnsi"/>
                <w:sz w:val="20"/>
                <w:szCs w:val="20"/>
                <w:lang w:val="ro-MD"/>
              </w:rPr>
              <w:t xml:space="preserve"> N2X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ro-MD"/>
              </w:rPr>
              <w:t>4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Paracetamolum+Pheniraminum+phnylephrinum 650mg/20mg/50mg pulb/sol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4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Pantoprazol 40mg N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Aluminii hydroxidum/Magnesii hydroxidum/400gr+400gr N 10X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Tirotricina/clorhidrat de  idocaine/ digluconat de clorhexidina N2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5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Ethyl aether-bromoisvalericum + Phenobarbitalum +Oleu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2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Simethiconum 40mg N2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Cufsol  și  lămâie  N 2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6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Nitroglicerinum 0,5mg n40 blistere sublingval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Carbonactivatus 0,25 N10X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L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2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Combinatie n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6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Nimesulidum 100mg N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4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29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Nimesulidum 100 mg 2G N3X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3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30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Niifuroxazidum 100mg N10X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31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Dexketoprofenum 25mg N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32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Pancreatinum(Lipasum + Amylasum + Proteasum)3500U+4200U+250U  N2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33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Loratadinum 10 mg nr.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34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Mentholum  in   menthylisovaleratum   6 0 mg N 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4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35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Drotaverine 40mg N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2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36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Furosemidum 40mg N10X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37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Clorhidrat de ambroxol 30mg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3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b/>
                <w:bCs/>
                <w:sz w:val="20"/>
                <w:szCs w:val="20"/>
                <w:lang w:val="en-US"/>
              </w:rPr>
              <w:t>Formă farmaceutică - UNGUENTE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38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Diclofenacum gel 1% 40g N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39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Hidrocortizon 20g n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b/>
                <w:bCs/>
                <w:sz w:val="20"/>
                <w:szCs w:val="20"/>
                <w:lang w:val="en-US"/>
              </w:rPr>
              <w:t>Formă farmaceutică –PICĂTURI OFTALMICE+ Spray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40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Pantenol 10%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41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Ciprofloxatin+Dexametazon 3mg+1mg/ml 10ml N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42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Sulfacetamidum natricum sol.300mg/ml 10ml N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b/>
                <w:bCs/>
                <w:sz w:val="20"/>
                <w:szCs w:val="20"/>
                <w:lang w:val="en-US"/>
              </w:rPr>
              <w:t>Mărfuri  - Medicale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43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Teste  p/u glucometru .ACCU -CHEK n5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44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Lansete p/u glucometru N 5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45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Vată hidrofilă nesterilă  uz medical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46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Tifon medical nesteril 5mx90cm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47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Tensiometru mecanic B.WELE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48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L</w:t>
            </w:r>
            <w:r>
              <w:rPr>
                <w:rFonts w:eastAsia="Calibri" w:eastAsiaTheme="minorHAnsi"/>
                <w:sz w:val="20"/>
                <w:szCs w:val="20"/>
              </w:rPr>
              <w:t>ămpi bactericide cu carcas -portative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49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Manusi  N 100 L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2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50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Măști n5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2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Lotul 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camente p/u suplinirea truselor medicale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Mentholum in menthylisovaleratum 60 mg N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7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 xml:space="preserve">Bunurile vor fi livrate la comanda beneficiarului, conform necesităților 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reale, în termen de 30 zile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2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Amoniac -10% 2ml N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7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3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Sol.alcoolică de iod 5% -10ml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7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TOTAL GENERAL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5530" w:type="dxa"/>
            <w:gridSpan w:val="2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96" w:hRule="atLeast"/>
        </w:trPr>
        <w:tc>
          <w:tcPr>
            <w:tcW w:w="1303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color w:val="F2F2F2" w:themeColor="background1" w:themeShade="f2"/>
                <w:sz w:val="20"/>
                <w:szCs w:val="20"/>
                <w:lang w:eastAsia="zh-CN"/>
              </w:rPr>
            </w:pPr>
            <w:r>
              <w:rPr>
                <w:color w:val="F2F2F2" w:themeColor="background1" w:themeShade="f2"/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color w:val="F2F2F2" w:themeColor="background1" w:themeShade="f2"/>
                <w:sz w:val="20"/>
                <w:szCs w:val="20"/>
              </w:rPr>
            </w:pPr>
            <w:r>
              <w:rPr>
                <w:color w:val="F2F2F2" w:themeColor="background1" w:themeShade="f2"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F2F2F2" w:themeColor="background1" w:themeShade="f2"/>
                <w:sz w:val="20"/>
                <w:szCs w:val="20"/>
              </w:rPr>
            </w:pPr>
            <w:r>
              <w:rPr>
                <w:color w:val="F2F2F2" w:themeColor="background1" w:themeShade="f2"/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F2F2F2" w:themeColor="background1" w:themeShade="f2"/>
                <w:sz w:val="20"/>
                <w:szCs w:val="20"/>
              </w:rPr>
            </w:pPr>
            <w:r>
              <w:rPr>
                <w:color w:val="F2F2F2" w:themeColor="background1" w:themeShade="f2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F2F2F2" w:themeColor="background1" w:themeShade="f2"/>
                <w:sz w:val="20"/>
                <w:szCs w:val="20"/>
              </w:rPr>
            </w:pPr>
            <w:r>
              <w:rPr>
                <w:color w:val="F2F2F2" w:themeColor="background1" w:themeShade="f2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F2F2F2" w:themeColor="background1" w:themeShade="f2"/>
                <w:sz w:val="20"/>
                <w:szCs w:val="20"/>
              </w:rPr>
            </w:pPr>
            <w:r>
              <w:rPr>
                <w:color w:val="F2F2F2" w:themeColor="background1" w:themeShade="f2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F2F2F2" w:themeColor="background1" w:themeShade="f2"/>
                <w:sz w:val="20"/>
                <w:szCs w:val="20"/>
              </w:rPr>
            </w:pPr>
            <w:r>
              <w:rPr>
                <w:color w:val="F2F2F2" w:themeColor="background1" w:themeShade="f2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F2F2F2" w:themeColor="background1" w:themeShade="f2"/>
                <w:sz w:val="20"/>
                <w:szCs w:val="20"/>
              </w:rPr>
            </w:pPr>
            <w:r>
              <w:rPr>
                <w:color w:val="F2F2F2" w:themeColor="background1" w:themeShade="f2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F2F2F2" w:themeColor="background1" w:themeShade="f2"/>
                <w:sz w:val="20"/>
                <w:szCs w:val="20"/>
              </w:rPr>
            </w:pPr>
            <w:r>
              <w:rPr>
                <w:color w:val="F2F2F2" w:themeColor="background1" w:themeShade="f2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F2F2F2" w:themeColor="background1" w:themeShade="f2"/>
                <w:sz w:val="20"/>
                <w:szCs w:val="20"/>
              </w:rPr>
            </w:pPr>
            <w:r>
              <w:rPr>
                <w:color w:val="F2F2F2" w:themeColor="background1" w:themeShade="f2"/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a01e4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">
    <w:name w:val="Strong"/>
    <w:uiPriority w:val="22"/>
    <w:qFormat/>
    <w:rsid w:val="00dd5f01"/>
    <w:rPr>
      <w:b/>
      <w:bCs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ff09c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ff09c9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a01e4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99"/>
    <w:qFormat/>
    <w:rsid w:val="008a5a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ff09c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ff09c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95CE23-8D93-4D04-A8B2-2F4A40798A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  <Pages>6</Pages>
  <Words>732</Words>
  <Characters>4250</Characters>
  <CharactersWithSpaces>497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Savca Stella</cp:lastModifiedBy>
  <cp:lastPrinted>2021-12-23T06:58:00Z</cp:lastPrinted>
  <dcterms:modified xsi:type="dcterms:W3CDTF">2023-02-09T09:43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