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___</w:t>
      </w:r>
      <w:r>
        <w:rPr>
          <w:b/>
          <w:sz w:val="24"/>
          <w:szCs w:val="24"/>
          <w:u w:val="single"/>
          <w:lang w:val="en-US"/>
        </w:rPr>
        <w:t>Produse alimentare pe perioada iulie 2021-decembrie 2021</w:t>
      </w:r>
      <w:r>
        <w:rPr>
          <w:b/>
          <w:sz w:val="24"/>
          <w:szCs w:val="24"/>
          <w:lang w:val="en-US"/>
        </w:rPr>
        <w:t>_______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</w:t>
      </w:r>
      <w:r>
        <w:rPr>
          <w:b/>
          <w:sz w:val="24"/>
          <w:szCs w:val="24"/>
          <w:u w:val="single"/>
          <w:lang w:val="en-US"/>
        </w:rPr>
        <w:t>Cerere Ofertelor de Preturi</w:t>
      </w:r>
      <w:r>
        <w:rPr>
          <w:b/>
          <w:sz w:val="24"/>
          <w:szCs w:val="24"/>
          <w:lang w:val="en-US"/>
        </w:rPr>
        <w:t>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Primaria or.Tvardit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_</w:t>
      </w:r>
      <w:r>
        <w:rPr>
          <w:b/>
          <w:sz w:val="24"/>
          <w:szCs w:val="24"/>
          <w:u w:val="single"/>
          <w:lang w:val="en-US"/>
        </w:rPr>
        <w:t>1007601007538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</w:t>
      </w:r>
      <w:r>
        <w:rPr>
          <w:b/>
          <w:sz w:val="24"/>
          <w:szCs w:val="24"/>
          <w:u w:val="single"/>
          <w:lang w:val="en-US"/>
        </w:rPr>
        <w:t>str.Dimitrov,4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____</w:t>
      </w:r>
      <w:r>
        <w:rPr>
          <w:b/>
          <w:sz w:val="24"/>
          <w:szCs w:val="24"/>
          <w:u w:val="single"/>
          <w:lang w:val="en-US"/>
        </w:rPr>
        <w:t>(0291) 62-8-03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6"/>
        <w:gridCol w:w="2394"/>
        <w:gridCol w:w="860"/>
        <w:gridCol w:w="1299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(Piine si cifl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97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pine din faine  de griu de calitate superioara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лы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нарезно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паковке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этикирован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55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Хлеб ржаной  нарезной в упаковке этикирован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55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творог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повидлом, шокола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 (Lapt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1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lapte pasterizat 1l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     ПОНЕД. 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mintina 0,500kg 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efir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0kg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brinza de va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cet</w:t>
            </w:r>
            <w:r>
              <w:rPr>
                <w:color w:val="000000"/>
                <w:sz w:val="22"/>
              </w:rPr>
              <w:t xml:space="preserve">  0.500</w:t>
            </w:r>
            <w:r>
              <w:rPr>
                <w:color w:val="000000"/>
                <w:sz w:val="22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8"/>
                <w:szCs w:val="18"/>
              </w:rPr>
              <w:t>ДОСТАВКА 2РАЗА В НЕДЕЛЮ 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iogur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kg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nt 82.5%   fara adaosuri de grasimi vege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7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ambalaj  0.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3.FARA ADAOSURI DE GRASIMI VEGE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2РАЗА В НЕДЕЛЮ-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  <w:r>
              <w:rPr>
                <w:b/>
                <w:lang w:val="en-US"/>
              </w:rPr>
              <w:t xml:space="preserve"> (CASCAVA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5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scaval cu ceag tare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росси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-втор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осиск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осиски дет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(Carne de vit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rnedevi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мякоть, мясо без к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коть без кости, охлажденная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до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(Carne de pu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олень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copan de pu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дро кури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 груд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(Oua de gain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5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ua de gaina diet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 -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(Su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suc de fructe limpezit tetrapak (multifruct,prune,pere+mere et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SM1004De la 1l pina 2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suc din tomate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ETRAP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6440-89 banci  de la 1l pina la 3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Peste congelat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HE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iverse alimente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ructe uscate in  asortiment (in sac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8501-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verde conserv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5842-90 de la 580gr pina la 720gr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ceai negru  (100buc in pachet: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й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кбар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1.NEGRU in pachete CU FRUNZE M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2.ДОСТАВКА 1 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eai verde (100bu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1.NEGRU in pachete CU FRUNZE M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2.ДОСТАВКА 1 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oda de minca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a de tomat 2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1.gost3343-89 in borcane de sticla  de la 500 gr pina la 700gr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а консервирован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343-89 IN BORCANE DE STICLA  DE LA 500 GR PINA LA 7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TMD67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569123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ли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acao 10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8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drojd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pachete de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трушка сухая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кроп сухой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юбисток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емена кунжу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зю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цкие орех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амороженная стручковая фас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are iod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 13830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zahar  t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21-9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Ambalaj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1(Crup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793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Gri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022-9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pac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ло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 de orz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porumb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hrisca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чечев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ov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вся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5-7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лако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149-9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naut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рнаутка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mei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шено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uscat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13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rez rotund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аснодарский лиде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56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aina de griu CALITATE SUPERIOA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e fainoase in asortime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кароны группы  А (твердых сор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fainoase spaghete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пагет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</w:rPr>
              <w:t>Lotul 12</w:t>
            </w: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  <w:lang w:val="en-US"/>
              </w:rPr>
              <w:t>(bISCUIT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ухар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SM DSTU378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pina la15gr zahar la100gr produs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уасаны маленькие с начин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НЕФ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ряники с черносли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ДЕТСКОЕ, ШКОЛЬНОЕ, БЕЗ ПАЛЬМОВОГО МА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87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/>
          <w:sz w:val="24"/>
          <w:szCs w:val="24"/>
          <w:u w:val="single"/>
          <w:lang w:val="en-US"/>
        </w:rPr>
        <w:t>de la 01.06.2021 pina la 31.12.2021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_______</w:t>
      </w:r>
      <w:r>
        <w:rPr>
          <w:b/>
          <w:sz w:val="24"/>
          <w:szCs w:val="24"/>
          <w:u w:val="single"/>
          <w:lang w:val="en-US"/>
        </w:rPr>
        <w:t>6 luni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_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5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Оригинал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заверенн</w:t>
            </w: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ый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ормуляр оферты,ценовая и техническая спецификации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Formularul F3.1,F4.1, F4.2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(название фирмы, год основания, номер телефон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сутствии задолженности перед бюджетом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инансовый отчет за последний истекший год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о-ветеринарная авторизац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ая авторизация на транспорт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соответствия (для молочных продуктов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на использование бойни или договор на бойню (для мяс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 xml:space="preserve">Сертификат качества зерновых, выданных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nu se apl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_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 nu se aplic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    _______</w:t>
      </w:r>
      <w:r>
        <w:rPr>
          <w:b/>
          <w:color w:val="000000"/>
          <w:sz w:val="24"/>
          <w:szCs w:val="24"/>
          <w:u w:val="single"/>
          <w:lang w:val="en-US"/>
        </w:rPr>
        <w:t xml:space="preserve"> Limba de stat  Limba rusa</w:t>
      </w:r>
      <w:r>
        <w:rPr>
          <w:b/>
          <w:sz w:val="24"/>
          <w:szCs w:val="24"/>
          <w:lang w:val="en-US"/>
        </w:rPr>
        <w:t xml:space="preserve"> 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Nu se aplic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</w:t>
      </w:r>
      <w:r>
        <w:rPr>
          <w:b/>
          <w:color w:val="000000"/>
          <w:sz w:val="24"/>
          <w:szCs w:val="24"/>
          <w:lang w:val="en-US"/>
        </w:rPr>
        <w:t xml:space="preserve"> nu a fost publicat un anunț de intenție </w:t>
      </w:r>
      <w:r>
        <w:rPr>
          <w:b/>
          <w:sz w:val="24"/>
          <w:szCs w:val="24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Popov Gheorghi Vl</w:t>
      </w:r>
      <w:r>
        <w:rPr>
          <w:b/>
          <w:sz w:val="24"/>
          <w:szCs w:val="24"/>
          <w:lang w:val="en-US"/>
        </w:rPr>
        <w:t>__                L.Ș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213FA-7104-48D8-A590-B210B4729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  <Pages>1</Pages>
  <Words>2226</Words>
  <Characters>12690</Characters>
  <CharactersWithSpaces>14887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12-02T08:52:00Z</cp:lastPrinted>
  <dcterms:modified xsi:type="dcterms:W3CDTF">2021-06-07T14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