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Reconstructia monumentului de istorie si arhitectura din str.31 August 1989, nr.157, mun.Chisinau in cadrul renovarii complexului IMSP Institutul de Medicina Urgenta. </w:t>
            </w:r>
            <w:r>
              <w:rPr>
                <w:b/>
                <w:bCs/>
                <w:sz w:val="32"/>
                <w:szCs w:val="32"/>
              </w:rPr>
              <w:t>Obiect Nr.135/18-191-7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мета2000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6(M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viz-oferta № 2-1-6(M)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Semnalizarea de incendiu (marca SI)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1. Lucrari de montare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1.1. Semnalizare de incendiu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e receptoare: Dispozitive "</w:t>
            </w:r>
            <w:r>
              <w:rPr/>
              <w:t>ПС</w:t>
            </w:r>
            <w:r>
              <w:rPr>
                <w:lang w:val="en-US"/>
              </w:rPr>
              <w:t>" de receptie si control, de demarare. Concentrator: bloc de baza pentru 10 raze  (Centrala conventionala de semnalizare incendiu 4 zo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1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e receptoare: Dispozitive intermediare pentru numar de raze: 10 (Panou repetor LCD pentru central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1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e receptoare: Dispozitive intermediare pentru numar de raze: 10 (Modul de extensie pentru 8 zo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e diverse: Releu, cheie, buton si alt, cu pregatire loc de montare (Baterii acumulatoa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e diverse: Releu, cheie, buton si alt, cu pregatire loc de montare ( Modul cu rele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vertizoare "</w:t>
            </w:r>
            <w:r>
              <w:rPr/>
              <w:t>ПС</w:t>
            </w:r>
            <w:r>
              <w:rPr>
                <w:lang w:val="en-US"/>
              </w:rPr>
              <w:t>" automatice: de fum, fotoelectric, de radioizotop, de lumina in executare normala (Detector optic de fu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vertizoare: Constructia pentru instalarea avertizorului (Baz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aza de montare pentru detector EB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Baza pentru detector EB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vertizoare "</w:t>
            </w:r>
            <w:r>
              <w:rPr/>
              <w:t>ПС</w:t>
            </w:r>
            <w:r>
              <w:rPr>
                <w:lang w:val="en-US"/>
              </w:rPr>
              <w:t>" automatice: de fum, fotoelectric, de radioizotop, de lumina in executare normala (Declansator manual de semnalizare incendi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aj de perete: Dispozitiv optico-sonor de ala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vertizoare: Constructia pentru instalarea avertizorului (Baz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za de montare pentru dispozitiv optico-sonor de alarma ESB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Cablu, material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troducerea conductorilor in tevi si furtunuri metalice pozate: primul conductor monofir sau multifir in impletire comuna, sectiune sumara pina la 6 mm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2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, pe constructii montate si jgheaburi cu montarea cutiilor de ramificatie, cu 2-4 fire, in incaperi cu mediu normal, sectiunea firului pina la 10 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de semnalizare incendiu ecranat, rezistent la foc cu fire de cupru 1x2</w:t>
            </w:r>
            <w:r>
              <w:rPr/>
              <w:t>х</w:t>
            </w:r>
            <w:r>
              <w:rPr>
                <w:lang w:val="en-US"/>
              </w:rPr>
              <w:t xml:space="preserve">0.8,  </w:t>
            </w:r>
            <w:r>
              <w:rPr/>
              <w:t>КОРкЕН</w:t>
            </w:r>
            <w:r>
              <w:rPr>
                <w:lang w:val="en-US"/>
              </w:rPr>
              <w:t xml:space="preserve"> FRHF 1x2x0,8 FE180/E30-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blu  ВВГнг-FRLS  3х1,5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blu de semnalizare incendiu, RS-485  JEH(St)H-FE 180</w:t>
            </w:r>
            <w:r>
              <w:rPr/>
              <w:t>Е</w:t>
            </w:r>
            <w:r>
              <w:rPr>
                <w:lang w:val="en-US"/>
              </w:rPr>
              <w:t xml:space="preserve">. </w:t>
            </w:r>
            <w:r>
              <w:rPr/>
              <w:t>2x2x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vinilplast pe contructii instalate, pe pereti si coloane, fixare cu scoabe, diametru pina la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PVC d=16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1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metalic, diametrul exterior pina la 48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metalic D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6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nstructii metalice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4-028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cordarea conectorilor de priza in aparataj, cantitatea contactelor in conector, buc, pina la: 14 (Rezist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cone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zis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 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Utilaj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2.1. Semnalizare de incendiu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ntrala conventionala de semnalizare incendiu 4 zone, extensibila la 36,  SmartLine036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nou repetor LCD pentru centrala  SmartLetUSee/LCD-L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dul de extensie pentru 8 zone de semnalizare incendiu  SmartLine/8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aterii acumulatoare </w:t>
            </w:r>
            <w:r>
              <w:rPr/>
              <w:t>АКБ</w:t>
            </w:r>
            <w:r>
              <w:rPr>
                <w:lang w:val="en-US"/>
              </w:rPr>
              <w:t>-12V, 7A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dul cu releu REL1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etector optic de fum ID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clansator manual de semnalizare incendiu I</w:t>
            </w:r>
            <w:r>
              <w:rPr/>
              <w:t>С</w:t>
            </w:r>
            <w:r>
              <w:rPr>
                <w:lang w:val="en-US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 optico-sonor de alarma, de exterior Ivy-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 optico-sonor de alarma, de interior IS0020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/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VA  2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)</w:t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)</w:t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/>
      </w:r>
    </w:p>
    <w:sectPr>
      <w:type w:val="nextPage"/>
      <w:pgSz w:w="11906" w:h="16838"/>
      <w:pgMar w:left="1418" w:right="397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4cb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sid w:val="00924c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Pages>3</Pages>
  <Words>713</Words>
  <Characters>406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23:00Z</dcterms:created>
  <dc:creator/>
  <dc:description/>
  <dc:language>en-US</dc:language>
  <cp:lastModifiedBy>Аленушка</cp:lastModifiedBy>
  <dcterms:modified xsi:type="dcterms:W3CDTF">2022-09-08T10:30:00Z</dcterms:modified>
  <cp:revision>3</cp:revision>
  <dc:subject/>
  <dc:title>Reconstructia monumentului de istorie si arhitectura din s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