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2d0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e7937"/>
    <w:rPr>
      <w:rFonts w:ascii="Segoe UI" w:hAnsi="Segoe UI" w:cs="Segoe UI"/>
      <w:sz w:val="18"/>
      <w:szCs w:val="18"/>
      <w:lang w:val="ro-RO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b4227"/>
    <w:rPr>
      <w:lang w:val="ro-RO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b4227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16a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e7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rsid w:val="00bb4227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b4227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b4227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b0eb4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334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509F8E-1EFB-411B-B101-1032D6C151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  <Pages>1</Pages>
  <Words>484</Words>
  <Characters>2765</Characters>
  <CharactersWithSpaces>3243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32:00Z</dcterms:created>
  <dc:creator>Ceban Ghenadie I.</dc:creator>
  <dc:description/>
  <dc:language>en-US</dc:language>
  <cp:lastModifiedBy>Raileanu Angela I.</cp:lastModifiedBy>
  <cp:lastPrinted>2023-01-05T07:00:00Z</cp:lastPrinted>
  <dcterms:modified xsi:type="dcterms:W3CDTF">2023-02-23T13:4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