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ru-RU"/>
              </w:rPr>
              <w:t>“Reconstruirea clădirii, în vederea amplasării unei reședințe cultural-creative a Muzeului Național al Literaturii Române cu amenajarea unei scene pentru manifestații culturale.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 0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 000 0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,5 lun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5 000 0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6:00Z</dcterms:created>
  <dc:creator>User</dc:creator>
  <dc:description/>
  <dc:language>en-US</dc:language>
  <cp:lastModifiedBy>Maria Sleahtitchi</cp:lastModifiedBy>
  <dcterms:modified xsi:type="dcterms:W3CDTF">2023-08-1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