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61592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Pompă de apă automată, monofazată – 2024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  <w:gridCol w:w="850"/>
              <w:gridCol w:w="992"/>
              <w:gridCol w:w="851"/>
              <w:gridCol w:w="4962"/>
              <w:gridCol w:w="4961"/>
              <w:gridCol w:w="992"/>
            </w:tblGrid>
            <w:tr>
              <w:trPr/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9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9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9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9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1. Pompă de apă automată, monofazată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Pompă de apă cu sistem automat ce asigură o presiune pozitivă și un flux stabil dintr-un rezervor de apă către stația  de osmoză inversă. CARACTERISTICI POMPĂ: Întrerupător de pornire/oprire; Panou de control echipat cu butoane de dirijare/setare a pompei; Sistem de dirijare motor convertizor de frecvență; Putere motor maxim 1KW; Clasa de eficiență motor minim IE3; Clasa de izolare/grad de protecție motor F / IP 55; Presiunea de lucru cel puțin diapazonul 2-5 bari; Rata de flux cel puțin diapazonul 5-50 l/min; Supapă non-retur; Senzor de presiune;  Senzor de debit; Tensiune de alimentare monofazat (~220V); Frecvența 50/60 Hz; Cablu electric echipat cu fișă Schuko; Adaptor p/u portul de intrare G1" sau 1/4; Adaptor p/u portul de ieșire G1" sau 1/4; Garnituri p/u izolare hidraulică a porturilor intrare/ieșire. Cerințe obligatorii: Manual de utilizare în română sau engleză; Termen de garanție minim 12 luni.</w:t>
                  </w:r>
                </w:p>
              </w:tc>
              <w:tc>
                <w:tcPr>
                  <w:tcW w:w="4961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  <w:t>2. Vană termostatică de amestec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  <w:t>Vană termostatică de amestec cu 3 ieșiri, 35-60°C, Kvs=1.2, G1/2 M"</w:t>
                  </w:r>
                </w:p>
              </w:tc>
              <w:tc>
                <w:tcPr>
                  <w:tcW w:w="4961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Ofertantul: _____________________________________________                                                   Adresa: 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61592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Pompă de apă automată, monofazată – 2024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42122130-0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1. Pompă de apă automată, monofazată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la command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ă, în 42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  <w:t>2. Vană termostatică de amestec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1739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614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8212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9667A-DF0C-434B-8415-35BD39890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  <Pages>4</Pages>
  <Words>646</Words>
  <Characters>3687</Characters>
  <CharactersWithSpaces>432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1-29T14:06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