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9"/>
        <w:gridCol w:w="243"/>
        <w:gridCol w:w="1649"/>
        <w:gridCol w:w="1628"/>
        <w:gridCol w:w="893"/>
        <w:gridCol w:w="758"/>
        <w:gridCol w:w="1883"/>
        <w:gridCol w:w="2168"/>
        <w:gridCol w:w="2615"/>
        <w:gridCol w:w="1025"/>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32"/>
                <w:szCs w:val="32"/>
                <w:lang w:val="it-IT" w:eastAsia="ru-RU"/>
              </w:rPr>
              <w:t xml:space="preserve"> Bunurilor de dotare(Tehnică) a Casei de Cultură din comuna Ruseștii Noi, raionul Ialoveni</w:t>
            </w:r>
            <w:r>
              <w:rPr>
                <w:b/>
                <w:i/>
                <w:sz w:val="32"/>
                <w:szCs w:val="32"/>
                <w:shd w:fill="FFFFFF" w:val="clear"/>
                <w:lang w:val="it-IT" w:eastAsia="ru-RU"/>
              </w:rPr>
              <w:t xml:space="preserve">   </w:t>
            </w:r>
          </w:p>
        </w:tc>
        <w:tc>
          <w:tcPr>
            <w:tcW w:w="66" w:type="dxa"/>
            <w:tcBorders/>
          </w:tcPr>
          <w:p>
            <w:pPr>
              <w:pStyle w:val="Normal"/>
              <w:widowControl w:val="false"/>
              <w:rPr/>
            </w:pPr>
            <w:r>
              <w:rPr/>
            </w:r>
          </w:p>
        </w:tc>
      </w:tr>
      <w:tr>
        <w:trPr>
          <w:trHeight w:val="567" w:hRule="atLeast"/>
        </w:trPr>
        <w:tc>
          <w:tcPr>
            <w:tcW w:w="8813" w:type="dxa"/>
            <w:gridSpan w:val="7"/>
            <w:tcBorders/>
            <w:shd w:color="auto" w:fill="auto" w:val="clear"/>
          </w:tcPr>
          <w:p>
            <w:pPr>
              <w:pStyle w:val="Normal"/>
              <w:widowControl w:val="false"/>
              <w:rPr/>
            </w:pPr>
            <w:r>
              <w:rPr/>
            </w:r>
          </w:p>
        </w:tc>
        <w:tc>
          <w:tcPr>
            <w:tcW w:w="5874" w:type="dxa"/>
            <w:gridSpan w:val="4"/>
            <w:tcBorders/>
            <w:shd w:color="auto" w:fill="auto" w:val="clear"/>
          </w:tcPr>
          <w:p>
            <w:pPr>
              <w:pStyle w:val="Normal"/>
              <w:widowControl w:val="false"/>
              <w:rPr/>
            </w:pPr>
            <w:r>
              <w:rPr/>
            </w:r>
          </w:p>
        </w:tc>
      </w:tr>
      <w:tr>
        <w:trPr>
          <w:trHeight w:val="104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 </w:t>
            </w:r>
            <w:r>
              <w:rPr>
                <w:b/>
                <w:color w:val="000000"/>
                <w:sz w:val="20"/>
                <w:szCs w:val="20"/>
              </w:rPr>
              <w:t>Tehnic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rat de filmat</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Camcorder Panasonic HC-V380EE-K</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rat de fotografiat</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DSLR Nicon D3500 kit AF-P 18-55 VR bk</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cran proiector (electric sau manual)</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ManualScreeen Atria MW-AV-96 1:1, 244x244cm,136 inch</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roiector </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Videoproector Epson EB-W06;LCD,WXGA,3700Lum, 16000:1,1,2xZoom,usb-Display, White</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ulator birou</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21.5”All-in-One Lenova IdealCentre 3 221TL6FHDWVA( Intel Core i5-1135G7, 2.4-4.2 GHz, 8GB, SSD 256GB,No OS), Blanck</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mprimantă multifuncțională</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MFD Canon imageClass MF237W, Mono Printer/Copier/Color/Scanner/ Fax,ADF(35-sheet), Net, WiFi, A4, 256Mb,1200x1200dpi, Blanck</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ptop MacOS</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HB Apple MacBook Air 13.3”MGN63RU/A Space grey(M18gb 256Gb)13.3”2560*1600 Retina, Apple M1-core GPU, 8Gb, 256GB,Mac OS Big Sur,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er de călcat</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Iron TEFAL FV5717E 2500W,ceramic solitplace,steam 45/195g, 270ml water tank capacity,horizontal and vertical steam,red</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arat de spălat cu presiune</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ASPIRATOR DE SPALAT CU PRESIUNE High Pressure Washer Karcher K4 Universal 3/4”, 50m, yellow</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pirator cu filtru de apa</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0"/>
                <w:szCs w:val="20"/>
              </w:rPr>
              <w:t>ASPIRATOR DS6Preumium Mediclean cu filtru de apă</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32"/>
                      <w:szCs w:val="32"/>
                      <w:lang w:val="it-IT" w:eastAsia="ru-RU"/>
                    </w:rPr>
                    <w:t xml:space="preserve"> Bunurilor de dotare(Tehnică) a Casei de Cultură din comuna Ruseștii Noi, raionul Ialoveni</w:t>
                  </w:r>
                  <w:r>
                    <w:rPr>
                      <w:b/>
                      <w:i/>
                      <w:sz w:val="32"/>
                      <w:szCs w:val="32"/>
                      <w:shd w:fill="FFFFFF" w:val="clear"/>
                      <w:lang w:val="it-IT" w:eastAsia="ru-RU"/>
                    </w:rPr>
                    <w:t xml:space="preserve">   </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0-1</w:t>
                  </w:r>
                  <w:bookmarkStart w:id="151" w:name="_GoBack"/>
                  <w:bookmarkEnd w:id="151"/>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sz w:val="20"/>
                      <w:szCs w:val="20"/>
                    </w:rPr>
                    <w:t>Tehnică</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Aparat de fil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Aparat de fotogra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Ecran proiector (electric sau man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 xml:space="preserve">Proiec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Calculator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Imprimantă multifuncț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Laptop Mac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Fier de căl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Aparat de spălat cu 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Apirator cu filtru de 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vAlign w:val="center"/>
                </w:tcPr>
                <w:p>
                  <w:pPr>
                    <w:pStyle w:val="Normal"/>
                    <w:widowControl w:val="false"/>
                    <w:tabs>
                      <w:tab w:val="clear" w:pos="720"/>
                      <w:tab w:val="left" w:pos="6120" w:leader="none"/>
                    </w:tabs>
                    <w:rPr>
                      <w:sz w:val="20"/>
                      <w:szCs w:val="20"/>
                      <w:lang w:val="en-US"/>
                    </w:rPr>
                  </w:pPr>
                  <w:r>
                    <w:rPr>
                      <w:sz w:val="20"/>
                      <w:szCs w:val="20"/>
                      <w:lang w:val="en-US"/>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9"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2619"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2690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156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05657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1FD30-98BB-4204-BD51-2239E19F5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1</Pages>
  <Words>21514</Words>
  <Characters>122635</Characters>
  <CharactersWithSpaces>143862</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0:00Z</dcterms:created>
  <dc:creator>student001 student001</dc:creator>
  <dc:description/>
  <dc:language>en-US</dc:language>
  <cp:lastModifiedBy>CONTABIL</cp:lastModifiedBy>
  <cp:lastPrinted>2021-03-10T08:12:00Z</cp:lastPrinted>
  <dcterms:modified xsi:type="dcterms:W3CDTF">2022-09-19T1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