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bookmarkStart w:id="0" w:name="_GoBack"/>
      <w:bookmarkEnd w:id="0"/>
      <w:r>
        <w:rPr>
          <w:b/>
          <w:bCs/>
          <w:sz w:val="36"/>
          <w:szCs w:val="36"/>
          <w:lang w:val="en-US"/>
        </w:rPr>
        <w:t xml:space="preserve">CAIET DE SARCINI 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biectul achizitiilor:</w:t>
      </w:r>
      <w:r>
        <w:rPr>
          <w:b/>
          <w:bCs/>
          <w:sz w:val="28"/>
          <w:szCs w:val="28"/>
          <w:u w:val="single"/>
          <w:lang w:val="en-US"/>
        </w:rPr>
        <w:t xml:space="preserve">  " </w:t>
      </w:r>
      <w:r>
        <w:rPr>
          <w:b/>
          <w:bCs/>
          <w:sz w:val="32"/>
          <w:szCs w:val="32"/>
          <w:u w:val="single"/>
          <w:lang w:val="en-US"/>
        </w:rPr>
        <w:t>Lucrari de reparatie curenta a caminelor studentesti din cartierul Malina Mica, str. N. Testemitanu, 24/5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Camera ( lavoarele ) WC, Spalator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</w:t>
            </w:r>
            <w:r>
              <w:rPr>
                <w:sz w:val="24"/>
                <w:szCs w:val="24"/>
                <w:lang w:val="en-US"/>
              </w:rPr>
              <w:t xml:space="preserve">   Vopsitorii  cu vopsele si emailuri pe baza de rasini alchidice  aplicate pe timplarie din lemn, executate cu 2 straturi email alchidic inclusiv grundul -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, Hol,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c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4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palator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 pentru exterior/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. H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RDOSEA </w:t>
            </w:r>
            <w:r>
              <w:rPr>
                <w:sz w:val="24"/>
                <w:szCs w:val="24"/>
                <w:lang w:val="en-US"/>
              </w:rPr>
              <w:t xml:space="preserve">   Coltare din PVC, montate orizontal prin lipire , la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rid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Oda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Desfacerea tapetelor din hirtie lavabila sau semilav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Betongrunt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Hol, Paza,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6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D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cara, Incaperea ascens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 ( Betokontakt sau analogic ), intr-un strat,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200 x 300 mm , executate pe suprafete plane la pereti si sti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,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pe suprafete metalice executate emailuri ( teava de evacuare guno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H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alco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Grunduirea suprafetelor peretilor cu grund  ( Supraton sau analogic ) - de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 lavabila mata, aplicate in 3 straturi la fatade executate  pe glet existent, vopsea " Eurostil" sau analogic, ( cu diverse nuante de culori ) - de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, BALUSTRADA metalica si scara de evac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7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D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  </w:t>
            </w:r>
            <w:r>
              <w:rPr>
                <w:sz w:val="24"/>
                <w:szCs w:val="24"/>
                <w:lang w:val="en-US"/>
              </w:rPr>
              <w:t>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 </w:t>
            </w:r>
            <w:r>
              <w:rPr>
                <w:sz w:val="24"/>
                <w:szCs w:val="24"/>
                <w:lang w:val="en-US"/>
              </w:rPr>
              <w:t xml:space="preserve">  Vopsitorii  cu vopsele si emailuri pe baza de rasini alchidice  aplicate pe timplarie din lemn, executate cu 2 straturi email alchidic inclusiv grundul - Usi si praguri la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RDOSEA </w:t>
            </w:r>
            <w:r>
              <w:rPr>
                <w:sz w:val="24"/>
                <w:szCs w:val="24"/>
                <w:lang w:val="en-US"/>
              </w:rPr>
              <w:t xml:space="preserve">     Desfacerea pardoselilor reci din placi de 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, Balc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ntre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8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Coridor et. 1-5 si subsol, Hol, Sala de lectur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Reparatii crapaturilor din tencuieli interioare, la pereti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palatoria, WC ( subsol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ETI</w:t>
            </w:r>
            <w:r>
              <w:rPr>
                <w:sz w:val="24"/>
                <w:szCs w:val="24"/>
              </w:rPr>
              <w:t xml:space="preserve">    Demontarea placajelor din faia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 ( Betokontakt sau analogic ), intr-un strat,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25 x 50 cm , ( identica cu cea existenta ), executate pe suprafete plane la pereti si stiilpi, inclusiv glafurile si muchiile, cu rosturi alternant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sa sca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0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de calitate obisnuita la instalatii functionale,executate cu  vopsea de ulei pe cond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et.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sa sca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 </w:t>
            </w:r>
            <w:r>
              <w:rPr>
                <w:sz w:val="24"/>
                <w:szCs w:val="24"/>
                <w:lang w:val="en-US"/>
              </w:rPr>
              <w:t xml:space="preserve">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</w:t>
            </w:r>
            <w:r>
              <w:rPr>
                <w:sz w:val="24"/>
                <w:szCs w:val="24"/>
                <w:lang w:val="en-US"/>
              </w:rPr>
              <w:t xml:space="preserve">  Demontari: timplarie din lemn, - intrare pe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,  inclusiv armaturile si accesoriile necesare usilor montate in zidarie de orice natura la constructii cu inaltimea pina la 35 m inclusiv, in doua canaturi, cu suprafata tocului pina la 7 mp inclusiv, Usa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1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Camera ( lavoarele ), WC, Spalato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</w:t>
            </w:r>
            <w:r>
              <w:rPr>
                <w:sz w:val="24"/>
                <w:szCs w:val="24"/>
                <w:lang w:val="en-US"/>
              </w:rPr>
              <w:t xml:space="preserve">   Vopsitorii  cu vopsele si emailuri pe baza de rasini alchidice  aplicate pe timplarie din lemn, executate cu 2 straturi email alchidic inclusiv grundul -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. H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executate la interior cu solutie antimucegai ( sol. antimucegai 0,3 kg - 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executate la interior cu solutie antimucegai ( sol. antimucegai 0,3 kg - 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</w:t>
            </w:r>
            <w:r>
              <w:rPr>
                <w:sz w:val="24"/>
                <w:szCs w:val="24"/>
                <w:lang w:val="en-US"/>
              </w:rPr>
              <w:t xml:space="preserve">   Vopsitorii  cu vopsele si emailuri pe baza de rasini alchidice  aplicate pe timplarie din lemn, executate cu 2 straturi email alchidic inclusiv grundul -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 Reparatii crapaturilor din tencuieli interioare, la pereti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 + glafuri ferest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 + glafuri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Ex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4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Curatarea manuala a suprafetelor fatadelor de pe autoturnuri: fatade simple. </w:t>
            </w:r>
            <w:r>
              <w:rPr>
                <w:sz w:val="24"/>
                <w:szCs w:val="24"/>
              </w:rPr>
              <w:t>Desfaceri de tencu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fatadelor , cu utilizarea tehnologiei de alpinism: Grunduirea fatadei ( Supraton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la fatade netede din piatra si beton cu utilizarea tehnologiei de alpinism: cu AMESTEC USCAT, grosimea stratului de 15 mm, ( consum materiale : amestec uscat - 21,45 kg -- 1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fatadelor , cu utilizarea tehnologiei de alpinism: Grunduirea fatadei ( Supraton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9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fatade pe suprafete pregatite mecanizat cu utilizarea tehnologiei de alpinism: in2 straturi fatade simple, vops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 Eurostil” sau analogic,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D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  </w:t>
            </w:r>
            <w:r>
              <w:rPr>
                <w:sz w:val="24"/>
                <w:szCs w:val="24"/>
                <w:lang w:val="en-US"/>
              </w:rPr>
              <w:t>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Demontari: timplarie -Pervazuri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 mata  cu placi de aceeasi culoare si format executate pe suprafete plane la Pervaz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tare din PV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. H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  <w:lang w:val="en-US"/>
              </w:rPr>
              <w:t xml:space="preserve"> 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peretilor  pe glet existent,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</w:t>
            </w:r>
            <w:r>
              <w:rPr>
                <w:sz w:val="24"/>
                <w:szCs w:val="24"/>
                <w:lang w:val="en-US"/>
              </w:rPr>
              <w:t xml:space="preserve">   Vopsirea cu email  a timplariei de lemn ( Ancadramente ), la usi, in constructii existente, in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palatoria,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Betongrunt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200 x 300 mm , executate pe suprafete plane la pereti si stiilpi, inclusiv glafurile si muchiile, cu rosturi alternante, in incaperi cu suprafata mai mare de 10 mp, fixate cu adeziv pentu montarea placaj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,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protejare din PAL cu latimea 2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Incaperea Ascens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Pervaz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25 T, pentru sprit si mortar de var-ciment marca 10 T, pentru grund si stratul viz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200 x 300 mm , executate pe suprafete plane la pereti si stiilpi, inclusiv glafurile si muchiile, cu rosturi alternante, in incaperi cu suprafata mai mare de 10 mp, fixate cu adeziv pentu montarea placaj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,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de calitate obisnuita la instalatii functionale,executate cu  vopsea de ulei pe cond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7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MPLARII   </w:t>
            </w:r>
            <w:r>
              <w:rPr>
                <w:sz w:val="24"/>
                <w:szCs w:val="24"/>
                <w:lang w:val="en-US"/>
              </w:rPr>
              <w:t xml:space="preserve"> Vopsirea cu email  a timplariei de lemn ( Ancadramente ), la usi, in constructii existente, in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Hol, Antreu, Sala de la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  <w:lang w:val="en-US"/>
              </w:rPr>
              <w:t xml:space="preserve">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pe suprafete metalice executate emailuri  BALU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 Incaperea Ascens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</w:t>
            </w:r>
            <w:r>
              <w:rPr>
                <w:sz w:val="24"/>
                <w:szCs w:val="24"/>
                <w:lang w:val="en-US"/>
              </w:rPr>
              <w:t xml:space="preserve">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6. Balco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  </w:t>
            </w:r>
            <w:r>
              <w:rPr>
                <w:sz w:val="24"/>
                <w:szCs w:val="24"/>
                <w:lang w:val="en-US"/>
              </w:rPr>
              <w:t>Grunduirea suprafetelor peretilor cu grund  ( Supraton sau analogic ) - de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 lavabila mata, aplicate in 3 straturi la fatade executate  pe glet existent, vopsea " Eurostil" sau analogic, ( cu diverse nuante de culori ) - de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7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Coridor et.2-5, Hol,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pereti, vopsea "Eurostil " sau analogic, ( cu diverse nuante de culori ),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nducte avind diametrul exterioar 57 mm ( teava de gaz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Spalatoria,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  </w:t>
            </w:r>
            <w:r>
              <w:rPr>
                <w:sz w:val="24"/>
                <w:szCs w:val="24"/>
                <w:lang w:val="en-US"/>
              </w:rPr>
              <w:t>Reparatii crapaturilor din tencuieli interioare, la tavan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ETI </w:t>
            </w:r>
            <w:r>
              <w:rPr>
                <w:sz w:val="24"/>
                <w:szCs w:val="24"/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VAN </w:t>
            </w:r>
            <w:r>
              <w:rPr>
                <w:sz w:val="24"/>
                <w:szCs w:val="24"/>
                <w:lang w:val="en-US"/>
              </w:rPr>
              <w:t xml:space="preserve">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 aplicate in 2 straturi pe glet existent, executate manual la tavan, vopsea "Eurostil " sau analogic, ( cu diverse nuante de culori ),  pentru exterior/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pe baza de copolimeri vinilici in emulsie apoasa lavabila mata ,  aplicate in 2 straturi pe glet existent, executate manual la pereti, vopsea "Eurostil " sau analogic, ( cu diverse nuante de culori ),  pentru exterior/inter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 Exteri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DOSEA</w:t>
            </w:r>
            <w:r>
              <w:rPr>
                <w:sz w:val="24"/>
                <w:szCs w:val="24"/>
                <w:lang w:val="en-US"/>
              </w:rPr>
              <w:t xml:space="preserve">  Desfacerea pardoselilor reci din placi de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 ( Betocontakt sau analogic ), intr-un strat, la pardo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mata , portelanata,  antiderapanta, inclusiv stratul suport din adezivi , dimensiuni  placi:  400 x 400 mm ( rezistenta la inghe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TADA </w:t>
            </w:r>
            <w:r>
              <w:rPr>
                <w:sz w:val="24"/>
                <w:szCs w:val="24"/>
                <w:lang w:val="en-US"/>
              </w:rPr>
              <w:t xml:space="preserve"> ( Bloc 6 )   Pregatirea suprafetelor fatadelor vopsite anterior pentru vopsitorii, cu utilizarea tehnologiei de alpinism: Grunduirea fatadei ( Supraton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pIzC10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=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pereti executat cu Placi din Polistiren celular,gr.=30mm,   lipite cu mastic de bitum, pe suprafete orizontale sau inclinate pina la 40 grade inclusiv ( k=2 la sal. - tehnologie alpiniz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N54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=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 ( K=2 la sal.- tehnologie alpiniz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9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fatade pe suprafete pregatite mecanizat cu utilizarea tehnologiei de alpinism: in 2 straturi fatade simple, vopsea " Fleksodecor"  sau analogic, pentru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pina la  10 mp inclusiv din profiluri de mase plastice  ( cu autoturnul USMF )  H=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4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4f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4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</Pages>
  <Words>8427</Words>
  <Characters>48038</Characters>
  <CharactersWithSpaces>56353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8:00Z</dcterms:created>
  <dc:creator>Snejana-Balan</dc:creator>
  <dc:description/>
  <dc:language>en-US</dc:language>
  <cp:lastModifiedBy>Eugenia</cp:lastModifiedBy>
  <dcterms:modified xsi:type="dcterms:W3CDTF">2023-06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