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 xml:space="preserve">IPLT ” Mihai Viteazul ” str.Mitropolit Gurie Grosu nr.4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rPr>
              <w:t>10</w:t>
            </w:r>
            <w:r>
              <w:rPr>
                <w:b/>
                <w:lang w:val="ro-RO"/>
              </w:rPr>
              <w:t>136200058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ro-MD"/>
        </w:rPr>
        <w:t>IPLT ”Mihai Viteazul”</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4-03-29T08:12:00Z</dcterms:modified>
  <cp:revision>49</cp:revision>
  <dc:subject/>
  <dc:title/>
</cp:coreProperties>
</file>