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b/>
          <w:u w:val="single"/>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Lucrări de pregătire a șantierului și  montarea ascensorulu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4-02-27T19:17:00Z</dcterms:modified>
  <cp:revision>6</cp:revision>
  <dc:subject/>
  <dc:title/>
</cp:coreProperties>
</file>