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lucrărilor de reparație a străzilor din com. Băcioi cu beton asfaltic și tratament bituminos ( str. Miorița, str. Chișinău, str. Lozioara, str. Ion Vatamanu)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>: Licitație deschisă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Heading1"/>
        <w:shd w:fill="FFFFFF" w:val="clear"/>
        <w:spacing w:before="12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Primăria com. Băcio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_100760101022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Adresa: com. Băcioi, str. Independenței 12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2383525/02238125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_primaria@bacioi.m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dministrație publică local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72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89"/>
        <w:gridCol w:w="2229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 xml:space="preserve">Lucrări </w:t>
            </w:r>
            <w:r>
              <w:rPr>
                <w:b/>
                <w:sz w:val="24"/>
                <w:szCs w:val="24"/>
                <w:shd w:fill="FFFFFF" w:val="clear"/>
                <w:lang w:val="ro-RO"/>
              </w:rPr>
              <w:t>de reparație a străzilor din com. Băcioi cu beton asfaltic și tratament bituminos ( str. Miorița, str. Chișinău, str. Lozioara, str. Ion Vatamanu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nform Caietului de sarcini înaintat de Autoritatea Contractant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970184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, fără 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120" w:after="0"/>
              <w:ind w:left="186" w:hanging="0"/>
              <w:contextualSpacing/>
              <w:rPr>
                <w:b/>
                <w:b/>
                <w:lang w:val="ro-RO"/>
              </w:rPr>
            </w:pPr>
            <w:r>
              <w:rPr>
                <w:lang w:val="ro-RO"/>
              </w:rPr>
              <w:t>3970184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Nu se admite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În termen de 90 de zile din momentul înregistrării contractului la Trezorer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.12.202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Nu</w:t>
      </w:r>
    </w:p>
    <w:p>
      <w:pPr>
        <w:pStyle w:val="Style20"/>
        <w:shd w:fill="FFFFFF" w:val="clear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Style20"/>
        <w:shd w:fill="FFFFFF" w:val="clear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92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</w:rPr>
            </w:pPr>
            <w:r>
              <w:rPr>
                <w:iCs/>
              </w:rPr>
              <w:t>Oferta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/>
            </w:pPr>
            <w:r>
              <w:rPr>
                <w:iCs/>
                <w:lang w:val="it-IT"/>
              </w:rPr>
              <w:t>Formularul ofertei F.3.1 din Documentația standart, semnat cu semnătura electronică a ofertantului. (Se va prezenta la depunerea ofertei de către  toți ofertanții)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Obligatori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</w:tr>
      <w:tr>
        <w:trPr>
          <w:trHeight w:val="6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/>
            </w:pPr>
            <w:r>
              <w:rPr>
                <w:iCs/>
                <w:lang w:val="it-IT"/>
              </w:rPr>
              <w:t>Garanția pentru ofertă Formularul F. 3.2., în mărime de 2% din valoarea ofertei fără TVA, original eliberat de banca comercial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lang w:val="it-IT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evizul de cheltuiel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Î</w:t>
            </w:r>
            <w:r>
              <w:rPr>
                <w:color w:val="000000"/>
                <w:lang w:val="ro-RO"/>
              </w:rPr>
              <w:t>n conformitate cu metoda de resurse Winsmeta 2000 sau un alt program asemănător, (formularele 3, 5, 7) cu şi fără TVA - original. Formularele 3, 5, 7 cu specificația parametrilor tehnici solicitați în caietul de sarcini. Confirmata prin aplicarea semnături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it-IT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Original, completat și semnat cu semnătura electronică a ofertantului. (Se va prezenta la depunerea ofertei de către  toți ofertanții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it-IT"/>
              </w:rPr>
              <w:t>Obligatoriu</w:t>
            </w:r>
          </w:p>
        </w:tc>
      </w:tr>
      <w:tr>
        <w:trPr>
          <w:trHeight w:val="184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/>
            </w:pPr>
            <w:r>
              <w:rPr>
                <w:iCs/>
                <w:lang w:val="en-US"/>
              </w:rPr>
              <w:t>Eligibilitatea ofertantului sau candidatului:</w:t>
            </w:r>
          </w:p>
          <w:p>
            <w:pPr>
              <w:pStyle w:val="Style21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Lipsa restanțelor la impozite, contribuții și taxe</w:t>
            </w:r>
          </w:p>
          <w:p>
            <w:pPr>
              <w:pStyle w:val="Style21"/>
              <w:shd w:fill="FFFFFF" w:val="clea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 xml:space="preserve">Nu se află în proces de insolvabilitate ca urmare a unei hot. </w:t>
            </w:r>
            <w:r>
              <w:rPr>
                <w:sz w:val="20"/>
                <w:szCs w:val="20"/>
              </w:rPr>
              <w:t xml:space="preserve">Jud. </w:t>
            </w:r>
          </w:p>
          <w:p>
            <w:pPr>
              <w:pStyle w:val="Style21"/>
              <w:shd w:fill="FFFFFF" w:val="clear"/>
              <w:rPr>
                <w:lang w:val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Nu este inclus în lista de interdicție a operatorilor economic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a depunere DUAE, inclusiv Copia originalului eliberat de FISC, confirmată prin semnătura electronică a ofertantulu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3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iCs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Declararea confirmării identității beneficiarilor efectivi și neîncadrarea acestora în situația condamnării pentru participarea la activități ale unei organizații sau  grupări  criminale,  pentru corupție,  fraudă  și/sau  spălare  </w:t>
            </w:r>
            <w:r>
              <w:rPr>
                <w:color w:val="000000"/>
                <w:sz w:val="20"/>
                <w:szCs w:val="20"/>
                <w:shd w:fill="FFFEC4" w:val="clear"/>
              </w:rPr>
              <w:t>de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ban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eclarație conform formularului aprobat prin Ordinul Ministerului Finanțelor nr. 145 din 24.11.202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e către ofertantul câștigător, în termen de 5 zile de la data comunicării rezultatelor licitație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/>
            </w:pPr>
            <w:r>
              <w:rPr>
                <w:iCs/>
                <w:lang w:val="en-US"/>
              </w:rPr>
              <w:t>Dovada înregistrării PJ, în conformitate cu prevederile legale din țara în care ofertantul este stabili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/decizie de înregistrare/extras din Registrul de Stat al persoanelor juridice, copie confirmată prin aplicarea semnăturii electronice a ofert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35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6. 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apacitatea economică și financi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/>
            </w:pPr>
            <w:r>
              <w:rPr>
                <w:iCs/>
                <w:lang w:val="en-US"/>
              </w:rPr>
              <w:t>Certificat de atribuire a conturilor bancare, eliberat de banca deținătoare de cont cu codurile IBAN, confirmată prin aplicarea semnăturii electronice a ofert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7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Declarație privind </w:t>
            </w:r>
            <w:r>
              <w:rPr>
                <w:bCs/>
                <w:lang w:val="ro-RO"/>
              </w:rPr>
              <w:t>cifra medie anuală de afaceri în ultimii 3 ani, în mărime de minim 9 000 000,00 le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ichiditate generală pentru anul 2020 în mărime de minim 100%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40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.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apacitatea tehnică și/sau profesional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Formular F3.15. Aviz pentru participare la  licitațiile publice, Eliberat de către Ministerul Economiei și Infrastructurii al RM, Agenția pentru Supraveghere Tehnică  valabil la ziua petrecerii concursului. Copie confirmată prin</w:t>
            </w:r>
          </w:p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semnătua electronică a ofert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  <w:p>
            <w:pPr>
              <w:pStyle w:val="Normal"/>
              <w:shd w:fill="FFFFFF" w:val="clear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trHeight w:val="207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Cs/>
                <w:lang w:val="ro-RO"/>
              </w:rPr>
              <w:t xml:space="preserve">Certificat privind managementul calității lucrărilor conform standardelor ISO în domeniul construcțiilor. </w:t>
            </w:r>
            <w:r>
              <w:rPr>
                <w:lang w:val="ro-RO"/>
              </w:rPr>
              <w:t xml:space="preserve">Confirmat prin aplicarea semnăturii ofertantului.Orice certificat ISO care confirmă </w:t>
            </w:r>
            <w:r>
              <w:rPr>
                <w:bCs/>
                <w:lang w:val="ro-RO"/>
              </w:rPr>
              <w:t>managementul calității lucrărilor</w:t>
            </w:r>
            <w:r>
              <w:rPr>
                <w:lang w:val="ro-RO"/>
              </w:rPr>
              <w:t xml:space="preserve"> în domeniul construcțiilor de care corespunde operatorul economic valabil la ziua petrecerii proceduri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jc w:val="both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97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lang w:val="ro-RO"/>
              </w:rPr>
            </w:pPr>
            <w:r>
              <w:rPr>
                <w:lang w:val="en-US"/>
              </w:rPr>
              <w:t xml:space="preserve">Certificatul de atestare Tehnico-profesională a dirigintelui de șantier, </w:t>
            </w:r>
            <w:r>
              <w:rPr>
                <w:lang w:val="ro-RO"/>
              </w:rPr>
              <w:t>Copie confirmată prin semnătura electronică a ofert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jc w:val="both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97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ro-RO"/>
              </w:rPr>
              <w:t>Declarație privind dotările specifice, utilajul și echiapmentul necesar pentru îndeplinirea corespunzătoare a contractului. Formularul F. 3.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8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o-RO"/>
              </w:rPr>
            </w:pPr>
            <w:r>
              <w:rPr>
                <w:lang w:val="ro-RO"/>
              </w:rPr>
              <w:t>Grafic de executare a lucrărilor. Formularul F.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ntul va face dovada numărului mediu de angajați pe ultimii 3 ani, nu mai mic de 20 angajaț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o-RO"/>
              </w:rPr>
            </w:pPr>
            <w:r>
              <w:rPr>
                <w:lang w:val="ro-RO"/>
              </w:rPr>
              <w:t>Declarație privind personalul de specialitate și/sau a experților propus/propuși pentru implementarea contractului. Formularul F.3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8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/>
            </w:pPr>
            <w:r>
              <w:rPr>
                <w:iCs/>
                <w:lang w:val="en-US"/>
              </w:rPr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/>
            </w:pPr>
            <w:r>
              <w:rPr>
                <w:iCs/>
                <w:lang w:val="en-US"/>
              </w:rPr>
              <w:t xml:space="preserve">Experiența similară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rPr/>
            </w:pPr>
            <w:r>
              <w:rPr>
                <w:b/>
                <w:sz w:val="20"/>
                <w:szCs w:val="20"/>
                <w:lang w:val="ro-RO"/>
              </w:rPr>
              <w:t>Formularul 3.9 Declarație privind experiența similară</w:t>
            </w:r>
            <w:r>
              <w:rPr>
                <w:sz w:val="20"/>
                <w:szCs w:val="20"/>
                <w:lang w:val="ro-RO"/>
              </w:rPr>
              <w:t xml:space="preserve"> Ofertantul trebuie să demonstreze că a finalizat în ultimii </w:t>
            </w:r>
            <w:r>
              <w:rPr>
                <w:b/>
                <w:sz w:val="20"/>
                <w:szCs w:val="20"/>
                <w:lang w:val="ro-RO"/>
              </w:rPr>
              <w:t>5 ani</w:t>
            </w:r>
            <w:r>
              <w:rPr>
                <w:sz w:val="20"/>
                <w:szCs w:val="20"/>
                <w:lang w:val="ro-RO"/>
              </w:rPr>
              <w:t xml:space="preserve"> (calculaţi până la data limită de depunere a ofertelor): cel puțin  un contract direct ce a avut ca obiect execuţia unor lucrări similare (</w:t>
            </w:r>
            <w:r>
              <w:rPr>
                <w:sz w:val="20"/>
                <w:szCs w:val="20"/>
              </w:rPr>
              <w:t>Tratament bituminos ordinar cu emulsie bituminoasă și piatră spartă de granit</w:t>
            </w:r>
            <w:r>
              <w:rPr>
                <w:sz w:val="20"/>
                <w:szCs w:val="20"/>
                <w:lang w:val="ro-RO"/>
              </w:rPr>
              <w:t xml:space="preserve"> ) cu cele ce fac obiectul contractului ce urmează a fi atribuit, cel puţin egal cu </w:t>
            </w:r>
            <w:r>
              <w:rPr>
                <w:b/>
                <w:sz w:val="20"/>
                <w:szCs w:val="20"/>
                <w:lang w:val="ro-RO"/>
              </w:rPr>
              <w:t>75 %</w:t>
            </w:r>
            <w:r>
              <w:rPr>
                <w:sz w:val="20"/>
                <w:szCs w:val="20"/>
                <w:lang w:val="ro-RO"/>
              </w:rPr>
              <w:t xml:space="preserve"> din valoarea viitorului contract. Ofertantul va prezenta copia contractului si copia procesului verbal la terminarea lucrărilor executate, conform contractului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Garanția pentru lucrările executat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el puțin 60 luni (5 ani) de la finalizarea și recepția lucrărilor. Declarația ofert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/>
            </w:pPr>
            <w:r>
              <w:rPr>
                <w:iCs/>
                <w:lang w:val="en-US"/>
              </w:rPr>
              <w:t>1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Garanția de bună execuți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câștigător - 10 % din valoarea contractului cu TVA. (operator economic desemnat câștigător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aranția de bună execuție – emisă de o bancă comercială.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Documentele solicitate vor fi semnate electronic de către OE, în caz contrar ofertele vor fi respins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/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</w:t>
      </w:r>
      <w:r>
        <w:rPr>
          <w:b/>
          <w:sz w:val="24"/>
          <w:szCs w:val="24"/>
          <w:lang w:val="en-US"/>
        </w:rPr>
        <w:t>z)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: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i/>
          <w:sz w:val="24"/>
          <w:szCs w:val="24"/>
          <w:u w:val="single"/>
          <w:shd w:fill="FFFF00" w:val="clear"/>
          <w:lang w:val="ro-RO"/>
        </w:rPr>
        <w:t>cel mai mic preț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Nu este cazul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  <w:r>
        <w:rPr>
          <w:b/>
          <w:szCs w:val="24"/>
          <w:lang w:val="en-US"/>
        </w:rPr>
        <w:t xml:space="preserve"> Informația în  SIA RSAP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FF" w:val="clear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60 zil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u w:val="single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SIA RSAP</w:t>
      </w:r>
    </w:p>
    <w:p>
      <w:pPr>
        <w:pStyle w:val="Style20"/>
        <w:shd w:fill="FFFFFF" w:val="clear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20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Style20"/>
        <w:shd w:fill="FFFFFF" w:val="clear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Informația în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426" w:leader="none"/>
              </w:tabs>
              <w:suppressAutoHyphens w:val="true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426" w:leader="none"/>
              </w:tabs>
              <w:suppressAutoHyphens w:val="true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426" w:leader="none"/>
              </w:tabs>
              <w:suppressAutoHyphens w:val="true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426" w:leader="none"/>
              </w:tabs>
              <w:suppressAutoHyphens w:val="true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Nu</w:t>
      </w:r>
    </w:p>
    <w:p>
      <w:pPr>
        <w:pStyle w:val="Style20"/>
        <w:shd w:fill="FFFFFF" w:val="clear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_Ilie LEAHU                  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RR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lang w:val="ru-R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567"/>
    </w:pPr>
    <w:rPr>
      <w:rFonts w:ascii="Baltica RR;Times New Roman" w:hAnsi="Baltica RR;Times New Roman" w:eastAsia="Arial Unicode MS" w:cs="Baltica RR;Times New Roman"/>
      <w:kern w:val="2"/>
      <w:sz w:val="24"/>
      <w:szCs w:val="24"/>
      <w:lang w:val="ro-RO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6:40:00Z</dcterms:created>
  <dc:creator>Computer</dc:creator>
  <dc:description/>
  <cp:keywords/>
  <dc:language>en-US</dc:language>
  <cp:lastModifiedBy>ADMIN</cp:lastModifiedBy>
  <cp:lastPrinted>2021-04-23T15:00:00Z</cp:lastPrinted>
  <dcterms:modified xsi:type="dcterms:W3CDTF">2021-04-28T09:21:00Z</dcterms:modified>
  <cp:revision>9</cp:revision>
  <dc:subject/>
  <dc:title/>
</cp:coreProperties>
</file>