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0691A891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38/10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Materiale electrice </w:t>
      </w:r>
      <w:r>
        <w:rPr>
          <w:rFonts w:cs="Times New Roman" w:ascii="Times New Roman" w:hAnsi="Times New Roman"/>
          <w:b/>
          <w:u w:val="single"/>
        </w:rPr>
        <w:t>(Elemente de încălzire electrice pentru cazan electric)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lemente de încălzire electrice pentru cazan electr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3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0-2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