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UNȚ DE PARTICIPARE INCLUSIV PENTRU PROCEDURILE DE PRESELECȚIE/PROCEDURILE NEGOCIAT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 xml:space="preserve">privind achiziționarea 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 xml:space="preserve">serviciilor de transport date în rețeaua criptată VPN prin FTTx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pentru anul 2025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prin procedura de achiziție Licitație deschis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28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stituție pub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ind w:left="0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5103"/>
        <w:gridCol w:w="2834"/>
        <w:gridCol w:w="1843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N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Adresa de conectar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Parametrii serviciul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Valoare estimată fără TVA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-3121 ,  or.BALTI, str.STEFAN CEL MARE bloc 19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MD"/>
              </w:rPr>
              <w:t>1.650.000,0 MDL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-5318 Cahul, sat.GIURGIULESTI, str. GIURGIULEST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-2084 CHISINAU,  or.CRICOVA, str.CIORESCU bl. 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-4701,  or.BRICENI, str.FRUNZE M. bloc 3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-7422 Taraclia,  or.TVARDITA, str.Gagarina bloc 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-4701,  or.BRICENI, str.PRIETENIEI bloc 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D-5351 Vulcanesti, sat. CISMICHIOI, str.CISMICHIOI/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-4801,  or.CRIULENI, str.ORHEIULUI bloc 5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-3400,  or.HINCESTI, str.INDUSTRIALA bloc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-7134 Ocnita, sat.UNGUR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-4706 Briceni,  or.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PCAN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-4227 Stefan-Voda, sat.PALANCA, str.PALANC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-3101,  or.BALTI, str.DOVATOR bloc 8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-3900,  or.CAHUL, str.VAMA CAHU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-6539 Anenii Noi, s.VARNITA 2, str.Iorga Nicolae bl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-2059,  or.CHISINAU, str.PETRICANI bloc 21/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-4701,  or.BRICEN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-7401,  or.Taraclia, str.Voczalinaia bloc 2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-6512 Anenii Noi, s.BULBOACA, s.Stefan cel Mare bl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-4304,  or.CAUSENI, sos.TIGHINEI bloc 110/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-4726 Briceni, sat.GRIMANCAUTI,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-2026,  or.CHISINAU, str.AEROPORT bloc 7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-3432 Hincesti, sat.LEUSEN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-2062 ,  or.CHISINAU, bd.DACIA bloc 49/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-3501 ,  or.ORHEI, str.CIOBANU TAMARA bloc 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-3800 ,  or.Comrat, str.LENINA bloc 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-5301 , sat.ST. VULCANESTI, str.COROLENCO bl 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-4731 Briceni, sat.LARGA, str.LARGA/ SATU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2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-2037 ,  or.CHISINAU, str.INDUSTRIALA bloc 7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3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-3016 Soroca, sat.COSAUTI, str.COSAUTI/ SATU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3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-6103 ,  or.Ceadir-Lunga, str.Lenin bloc 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3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-4319 Causeni, sat.HAGIMU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3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-4304,  or.CAUSENI, str.MESTERUL STANCIU bl 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3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-7106 Ocnita,  or.OTACI, str.PRIETENIE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3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-5902,  or.FALESTI, str.STEFAN CEL MARE bloc 1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3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-5318 Cahul, sat.GIURGIULESTI, str.GIURGIULEST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3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-4404 ,  or.CALARASI, str.CALARASILOR bloc 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3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-3102 ,  or.BALTI, str.INDUSTRIALA bloc 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3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-2001 ,  or.CHISINAU, str.PIATA GARII bloc 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4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-2029 ,  or.CHISINAU, sos.MUNCESTI bloc 8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4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-7423 Taraclia, sat.MIRNOE, str.MIRNOE/ SATU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4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-6701 ,  or.BASARABEASC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4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-7101 ,  or.OCNITA, str.OCNITA/ SATU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4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-6401 ,  or.NISPORENI, str.Marii Adun.Nat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4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-6103 ,  or.Ceadir-Lunga, str.Avtomobilistov bloc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4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-3603 ,  or.UNGHENI, str.CREANGA ION bloc 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4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-3006 ,  or.SOROCA, str.Petru Rares bloc 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4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-6524 Anenii Noi, sat.HIRBOVAT, str.HIRBOVA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4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-3644 Ungheni, sat.SCULEN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5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-5400,  or.REZINA, str.LOMONOSOV bloc 12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5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-5300,  or.Vulcanesti, str.VULCANESTI/ SATU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5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-7427 Taraclia, sat.VALEA PERJEI, s.VALEA-PERJE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5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-6701,  or.BASARABEASCA, str.PRIVOKZAL bl81/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5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-7102 ,  or.OCNITA, str.LIBERTAT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5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D-5318 Cahul, sat.GIURGIULESTI, str.GIURGIULESTI/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5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-3701 ,  or.STRASENI, str.Crasescu bloc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5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-5318 Cahul, sat.GIURGIULESTI, str.GIURGIULEST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5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-4239 Stefan-Voda, sat.TUDOR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5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-4322 Causeni, sat.SAIT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6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-3123 ,  or.BALTI, str.CICICALO bloc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6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-3606 ,  or.UNGHENI, str.IASI bloc 4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6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-4101,  or.CIMISLIA, str.STEFAN CEL MARE bloc 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6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-5617 Riscani,  or.COSTESTI, str.COSTESTI/ SATU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64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-5352 Vulcanesti, sat.ETULIA, str.ETULIA/ SATUL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6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-3900 ,  or.CAHUL, str.MIHAI VITEAZUL bloc 4/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6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-4723 Briceni, sat.CRIVA, str.CRIVA/ SATU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PN prin FTT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Mb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MD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lineRule="auto" w:line="240" w:before="0" w:after="0"/>
        <w:ind w:left="284" w:hanging="56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procedurilor de preselecție se indică numărul minim al candidaților și, dacă este cazul, numărul maxim al acestora.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lineRule="auto" w:line="240" w:before="0" w:after="0"/>
        <w:ind w:left="284" w:hanging="56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toate lotur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lineRule="auto" w:line="240" w:before="0" w:after="0"/>
        <w:ind w:left="284" w:hanging="568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lineRule="auto" w:line="240" w:before="0" w:after="0"/>
        <w:ind w:left="284" w:hanging="568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livrare/prestar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solicitaț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 parcursul anului 202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lineRule="auto" w:line="240" w:before="0" w:after="0"/>
        <w:ind w:left="284" w:hanging="56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lineRule="auto" w:line="240" w:before="0" w:after="0"/>
        <w:ind w:left="284" w:hanging="56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lineRule="auto" w:line="240" w:before="0" w:after="0"/>
        <w:ind w:left="284" w:hanging="568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lineRule="auto" w:line="240" w:before="0" w:after="0"/>
        <w:ind w:left="284" w:hanging="56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262"/>
        <w:gridCol w:w="4479"/>
        <w:gridCol w:w="1750"/>
      </w:tblGrid>
      <w:tr>
        <w:trPr>
          <w:trHeight w:val="418" w:hRule="atLeast"/>
        </w:trPr>
        <w:tc>
          <w:tcPr>
            <w:tcW w:w="56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</w:t>
            </w:r>
          </w:p>
        </w:tc>
        <w:tc>
          <w:tcPr>
            <w:tcW w:w="326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47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26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UAE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72/2020 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26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tehnică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22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26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financiară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23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26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Garanție pentru ofertă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9 din Documentația standard sau transfer bancar la contul: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Serviciul Vamal al Republicii Moldova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 xml:space="preserve">Ministerul Finanţelor – Trezoreria de Stat    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 xml:space="preserve">IBAN MD45TRPCAA518410A00441AA 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Cod fiscal: 1006601000185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26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7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26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8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26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145/2020 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26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MD" w:eastAsia="zh-CN" w:bidi="ar-SA"/>
              </w:rPr>
              <w:t>Dovada înregistrării persoanei juridice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Extras din Registrul de Stat al persoanelor juridic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262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18" w:right="-57" w:hanging="0"/>
              <w:jc w:val="left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>Licența de activitate (sau actul ce confirmă dreptul operatorului economic se presteze/livreze serviciile/bunurile solicitate)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SimSun"/>
                <w:sz w:val="22"/>
                <w:szCs w:val="22"/>
                <w:lang w:val="ro-MD" w:eastAsia="zh-CN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bidi="ar-SA"/>
              </w:rPr>
              <w:t>Copie</w:t>
            </w:r>
            <w:r>
              <w:rPr>
                <w:kern w:val="0"/>
                <w:lang w:val="ro-MD" w:bidi="ar-SA"/>
              </w:rPr>
              <w:t xml:space="preserve"> 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142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2% din suma ofertei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142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de bună execuție 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5% din suma contractului fără TVA (transfer la contul Beneficiarului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142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142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142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142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valu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142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 pe fiecare lot în par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142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6"/>
        <w:gridCol w:w="7247"/>
        <w:gridCol w:w="2236"/>
      </w:tblGrid>
      <w:tr>
        <w:trPr/>
        <w:tc>
          <w:tcPr>
            <w:tcW w:w="86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7247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223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>
          <w:trHeight w:val="207" w:hRule="atLeast"/>
        </w:trPr>
        <w:tc>
          <w:tcPr>
            <w:tcW w:w="86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724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223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142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142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142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142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142" w:hanging="426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142" w:hanging="426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142" w:hanging="426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142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142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142" w:hanging="426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142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142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142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3"/>
        <w:gridCol w:w="4309"/>
      </w:tblGrid>
      <w:tr>
        <w:trPr/>
        <w:tc>
          <w:tcPr>
            <w:tcW w:w="5613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4309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430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430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430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430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142" w:hanging="426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142" w:hanging="426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Viorel DOAGĂ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_____________________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</w:p>
    <w:sectPr>
      <w:footerReference w:type="default" r:id="rId2"/>
      <w:type w:val="nextPage"/>
      <w:pgSz w:w="11906" w:h="16838"/>
      <w:pgMar w:left="1276" w:right="567" w:gutter="0" w:header="0" w:top="567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6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character" w:styleId="Treelistitemtitle" w:customStyle="1">
    <w:name w:val="tree__list__item__title"/>
    <w:basedOn w:val="DefaultParagraphFont"/>
    <w:qFormat/>
    <w:rsid w:val="004355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59C5F6-0E82-4B49-AB40-9A9D2D7B88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4</Pages>
  <Words>1746</Words>
  <Characters>9953</Characters>
  <CharactersWithSpaces>11676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07:00Z</dcterms:created>
  <dc:creator>Mariana</dc:creator>
  <dc:description/>
  <dc:language>en-US</dc:language>
  <cp:lastModifiedBy>Cabac Adrian</cp:lastModifiedBy>
  <cp:lastPrinted>2021-10-27T05:14:00Z</cp:lastPrinted>
  <dcterms:modified xsi:type="dcterms:W3CDTF">2024-11-18T08:2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