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Asfaltarea segmentului de drum cuprins între strada V. Micle și A. Mateevici din or. Cimișlia</w:t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or.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1005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en-US"/>
        </w:rPr>
        <w:t>or. Cimișlia, bd. Ștefan cel Mare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2-41-35; fax: (0241)2-57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achizitii@cimislia.md; cimisli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</w:t>
      </w:r>
      <w:r>
        <w:rPr/>
        <w:t xml:space="preserve"> următoarelor bunuri /servicii/lucrări:</w:t>
      </w:r>
    </w:p>
    <w:tbl>
      <w:tblPr>
        <w:tblW w:w="1062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2533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24" w:hRule="atLeast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Lucrări de reparare și asfaltare a străzilor din or. Cimișli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2"/>
                <w:szCs w:val="24"/>
                <w:u w:val="single"/>
                <w:lang w:val="en-US"/>
              </w:rPr>
              <w:t xml:space="preserve">Reparația străzii I. Secrie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583.8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204 583.85 l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1 lună de la data înregistr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pînă la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0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vizul nr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Scrisoare  de  garanție 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riginal, Formularul F3.2, Semnat și ștampilat de către operatorul economic</w:t>
            </w:r>
            <w:r>
              <w:rPr>
                <w:rFonts w:cs="Cambria" w:ascii="Cambria" w:hAnsi="Cambria"/>
                <w:szCs w:val="24"/>
                <w:lang w:val="ro-RO"/>
              </w:rPr>
              <w:t>, pentru lot aparte sau una pentru toate loturile dacă așa ofertă va fi prezentat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Formularul F3.3, Semnat și ștampilat de către operatorul economic</w:t>
            </w:r>
            <w:r>
              <w:rPr>
                <w:rFonts w:cs="Cambria" w:ascii="Cambria" w:hAnsi="Cambria"/>
                <w:szCs w:val="24"/>
                <w:lang w:val="ro-RO"/>
              </w:rPr>
              <w:t>, pentru fiecare lot în part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eastAsia="zh-CN"/>
              </w:rPr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1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 pricind lipsa sau existența datoriilor față de bugetul sta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8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Computer</dc:creator>
  <dc:description/>
  <cp:keywords/>
  <dc:language>en-US</dc:language>
  <cp:lastModifiedBy>primaria cimislia</cp:lastModifiedBy>
  <cp:lastPrinted>2018-11-13T11:45:00Z</cp:lastPrinted>
  <dcterms:modified xsi:type="dcterms:W3CDTF">2019-06-26T06:37:00Z</dcterms:modified>
  <cp:revision>14</cp:revision>
  <dc:subject/>
  <dc:title/>
</cp:coreProperties>
</file>