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Servicii de editare a documentelor statistice și formulare de evidență primară pentru an</w:t>
      </w:r>
      <w:bookmarkStart w:id="3" w:name="_GoBack"/>
      <w:bookmarkEnd w:id="3"/>
      <w:r>
        <w:rPr>
          <w:b/>
          <w:lang w:eastAsia="ru-RU"/>
        </w:rPr>
        <w:t>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a6"/>
        <w:tblpPr w:bottomFromText="0" w:horzAnchor="margin" w:leftFromText="180" w:rightFromText="180" w:tblpX="-318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408"/>
        <w:gridCol w:w="851"/>
        <w:gridCol w:w="1560"/>
        <w:gridCol w:w="2552"/>
        <w:gridCol w:w="1133"/>
      </w:tblGrid>
      <w:tr>
        <w:trPr>
          <w:trHeight w:val="7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390" w:hRule="atLeast"/>
        </w:trPr>
        <w:tc>
          <w:tcPr>
            <w:tcW w:w="1005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Servicii de editare a documentelor statistice și formulare de evidență primară </w:t>
            </w:r>
          </w:p>
        </w:tc>
      </w:tr>
      <w:tr>
        <w:trPr>
          <w:trHeight w:val="41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eastAsia="en-US" w:bidi="ar-SA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deverinț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rivind incapacitatea temporară de muncă a studentului, elevului colegiului, liceului, școlii profesionale, privind boala, carantina și alte motive de absență a copilului care frecventează școala, instituția preșcolară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cumentație medicală,   Aprobat de MS al RM nr.828 din 31.10.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Formular nr. 095/e </w:t>
            </w:r>
            <w:r>
              <w:rPr>
                <w:kern w:val="0"/>
                <w:sz w:val="20"/>
                <w:szCs w:val="20"/>
                <w:lang w:eastAsia="en-US" w:bidi="ar-SA"/>
              </w:rPr>
              <w:t>(Model anexa nr.1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lnic de evidență a lucrului medicului stomatolog- ambul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cumentație medicală,   Aprobat de MS al RM nr.1235 din 05.12.20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Formular nr. 039-1/e, </w:t>
            </w:r>
            <w:r>
              <w:rPr>
                <w:kern w:val="0"/>
                <w:sz w:val="20"/>
                <w:szCs w:val="20"/>
                <w:lang w:eastAsia="en-US" w:bidi="ar-SA"/>
              </w:rPr>
              <w:t>Format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3  (Model anexa nr.2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Zilnic de evidență a lucrului medicului stomatolog  pentru acordarea asistenței medicale persoanelo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cumentație medicală,   Aprobat de MS al RM nr.1235 din 05.12.20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Formular nr. 039-2/e, </w:t>
            </w:r>
            <w:r>
              <w:rPr>
                <w:kern w:val="0"/>
                <w:sz w:val="20"/>
                <w:szCs w:val="20"/>
                <w:lang w:eastAsia="en-US" w:bidi="ar-SA"/>
              </w:rPr>
              <w:t>Format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4 1+1, ziar  (Model anexa nr.3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țetă pentru prescrierea și eliberarea medicamen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nr.1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 Aprobat de MS al RM din 01.10.12 nr. 960,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nexa nr. 1 la  Regulile generale de prescriere a medicamentelo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ord consimțământul informațional  (terapi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t: A5 1+1, zia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Model: anexa nr.5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ord informat (profilaxi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t: A5 1+1, zia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6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erior (tichet de încleiat pe sticl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9,5*4,5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7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chet la medicul stomatolo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0.0*6.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Ziar,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8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aie de comand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Ziar, Ambalate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9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imțămîntul pacientu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 5 , Ziar, 1+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0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4134" w:leader="none"/>
              </w:tabs>
              <w:spacing w:before="0" w:after="0"/>
              <w:ind w:righ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dreptare la medicul stomatolog chirurg-pediat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n. Chișinău,bd Dacia, 5b, tel.(022)55-70-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Ambalate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: N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1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4134" w:leader="none"/>
              </w:tabs>
              <w:spacing w:before="0" w:after="0"/>
              <w:ind w:righ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reptare la medicul stomatolog chirurg-pedia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un.Chișinău, bd Negruzzi, 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l.(022) 54-43-14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 Ambalate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2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reptare la laboratorul de tipiz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3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4134" w:leader="none"/>
              </w:tabs>
              <w:spacing w:before="0" w:after="0"/>
              <w:ind w:righ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reptare la medicul stomatolog pediatru-trape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un. Chișinău, bd.Dacia,5b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l.(022) 55-70-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4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4134" w:leader="none"/>
              </w:tabs>
              <w:spacing w:before="0" w:after="0"/>
              <w:ind w:righ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reptare la medicul stomatolog pediatru-terape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n.Chișinău, str.Voluntarilor,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l.(022) 47-11-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4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 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5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reptare la medicul stomatolog pediatru-terape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n.Chișinău,bd.M.Costin,17/1,tel.(022)43-93-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5.0*10.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iar, 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6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programare la med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 instituțion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copertat 96 pa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7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persoanelor care au beneficiat de asistență  medicală  specializată  de ambul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1-03/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robat prin  Ordinul  MS și CNAM nr.560/148-A din 23.06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copertat 96 pa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ere contra pl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A5 (1+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Ziar,  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19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andă de cas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andă de casă pentru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așină de casă și control compatibilă cu modelul ORGTECH 2015 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ular C.D –  Cont de plată 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 000</w:t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ormular instituț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15.0*10.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+0 ofset 65 g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mbalate: N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21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șa personală MR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ular tipizat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R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ton 300 gr 1+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: 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22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șa personală de evidență a cadre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ular tipiz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Model: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nexa nr.23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corespondență - intră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96 pagini ofset,  A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corespondență - ieși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96 pagini ofset,  A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79810000-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de evidență a ordine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 96 pagini ofset, A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: (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 xml:space="preserve">anexa nr.26) 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9 0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3, în decurs de 5 zile calendaristice de la solicitare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depozitul IMSP CSMC (</w:t>
      </w:r>
      <w:r>
        <w:rPr>
          <w:b/>
          <w:i/>
        </w:rPr>
        <w:t>mun.Chişinău, bd.Constantin Negruzzi 3</w:t>
      </w:r>
      <w:r>
        <w:rPr>
          <w:b/>
          <w:i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4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NOTĂ*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necesitate, operatorul economic desemnat cîștigător va efectua și machetarea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4" w:name="_Hlk71621175"/>
      <w:r>
        <w:rPr>
          <w:lang w:eastAsia="ru-RU"/>
        </w:rPr>
        <w:t>15. Ofertele se prezintă în valuta</w:t>
      </w:r>
      <w:bookmarkEnd w:id="4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.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lang w:val="ro-RO"/>
        </w:rPr>
      </w:pPr>
      <w:r>
        <w:rPr>
          <w:lang w:val="ro-RO"/>
        </w:rPr>
        <w:t>Înainte de inițierea serviciilor de tipărire, operatorul economic desemnat câștigător va concretiza/coordona cu autoritatea contractantă momentele de tipărire, (mostrele formularelor și registrelor)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lang w:val="ro-RO"/>
        </w:rPr>
        <w:t>Datele de contac</w:t>
      </w:r>
      <w:r>
        <w:rPr>
          <w:color w:val="000000" w:themeColor="text1"/>
          <w:lang w:val="ro-RO"/>
        </w:rPr>
        <w:t>t: persoana responsabila Viorica Roșca  tel: 0 69 86 86 79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4</Pages>
  <Words>1414</Words>
  <Characters>8064</Characters>
  <CharactersWithSpaces>94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Dasa</cp:lastModifiedBy>
  <cp:lastPrinted>2023-12-06T08:11:00Z</cp:lastPrinted>
  <dcterms:modified xsi:type="dcterms:W3CDTF">2023-12-07T1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