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lang w:val="ro-RO"/>
              </w:rPr>
              <w:t>Anunț de participare publicat în platforma Guvernamentală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Agenția de Intervenție și Plăți pentru Agricultură” IDNO: 1010601000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Informația </w:t>
            </w:r>
            <w:r>
              <w:rPr/>
              <w:t>о</w:t>
            </w:r>
            <w:r>
              <w:rPr>
                <w:lang w:val="en-US"/>
              </w:rPr>
              <w:t xml:space="preserve">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a autoturism de ter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w:t>
      </w:r>
      <w:r>
        <w:rPr/>
        <w:t>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03T12:43:00Z</dcterms:modified>
  <cp:revision>45</cp:revision>
  <dc:subject/>
  <dc:title/>
</cp:coreProperties>
</file>