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exa nr.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u w:val="single"/>
          <w:lang w:val="ro-RO"/>
        </w:rPr>
        <w:t>Lotul nr.1 Truse medical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u w:val="single"/>
          <w:lang w:val="ro-RO"/>
        </w:rPr>
        <w:t>1.2 Trusă medicală tactică personală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ro-RO"/>
        </w:rPr>
        <w:t>(componența)</w:t>
      </w:r>
    </w:p>
    <w:p>
      <w:pPr>
        <w:pStyle w:val="ListParagraph"/>
        <w:numPr>
          <w:ilvl w:val="0"/>
          <w:numId w:val="9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eantă pentru trusa tactică individuală de prim ajutor – 1 buc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eanta pentru trusa tactica individuala de prim ajutor trebuie sa fie confectionata din material hidrofug. Pereții husei sa fie întăriți cu inserții de plastic pentru a proteja conținutul împotriva deformări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usa să conțină  organizator special (inserție) atașat cu un cordon elastic răsucit de husă în sine. Organizatorul să aiba elemente de fixare elastice de diferite dimensiun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eanta tactică pentru trusa de prim ajutor sa fie dotata cu Sistema M.O.L.L.E. pentru fixare, să  existe curele suplimentare pe lateral pentru atașarea pungii turnichetului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aracteristici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mensiunile insertului (piesa functională, fără elemente de fixare): min. 32 cm x 18 cm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mensiuni geantă:  min. 14 cm x 7 cm x 20 cm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serție cu elemente de fixare elastice pe un cordon elastic răsucit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reți laterali ai pungii  întăriți suplimentar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uloare neagră.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9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ijloc pentru oprirea hemoragiei turnichet mecanic – 2 buc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(Garou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emostatic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arou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hemostat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ste o soluție extrem de eficientă pentru oprirea diferitelor tipuri de sângerare a extremităților inferioare și superioare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aracteristici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ngime deschisă: min. 95 cm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mensiunea: min. 16 x 5 x 3 cm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rmen de valabilitate nelimitat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loare neagră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9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andaj compresiv (cu o pungă individuală de pansament) – 1 buc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pansament compresiv este una dintre cele trei componente esențiale ale opririi sângerării la un membru rănit: garou-pansament, hemostatic-pansament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aracteristici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balaj sigilat impermeabil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ndaj elastic lățime: min. 10 cm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chidere încorporată, fără ace, velcro, filme sau cleme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mpă sterilă pentru tratarea rănilor de intrare și ieșire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fon rulat pentru ambalare, curățare și pansament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mensiunea pachetului : min.12 cm x 7 cm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9"/>
        </w:numPr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Bandaj toracic oclusiv (autocolant) pe bază de gel cu supapă – 1 buc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nsamentul ocluziv ventilat (cu supapă) este un instrument modern de prim ajutor pentru prelucrarea rănilor cutiei toracice și deja în curs de dezvoltare pneumothorax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aracteristici: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ametru bandaj (suprafata de lucru): min. 16 cm;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nsamentul ocluziv cu supapa de ventilare;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balaj de protecție puternic, sigur, cu sistem de deschidere rapidă, fără a folosi un cuțit, sau foarfece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9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atură  termică de salvare pe bază de polietilenă – 1 buc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eliculă subțire de polietilenă acoperită pe diferite fețe cu un strat metalic de aur și argint, drept urmare reflectă până la 80% din căldura generată de corp și permite să se mențină termoreglarea necesară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aracteristici: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mensiune: min. 160 cm x 210 cm;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terialul de acoperire sa nu se lipească de răni deschise și arsuri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9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andaj hemostatic – 1 buc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ndajul hemostatic, bandaj impregnat hemostatic conceput special pentru controlul sângerărilor severe și pentru împachetarea strânsă a rănilor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aracteristici: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iminarea rapidă a sângerării timp estimativ 5 minute.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hnologia hemostatică bazată pe caolin și carboximetilceluloză.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 nu lase arsuri chimice.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 nu conțină crustacee, proteine ​​animale sau umane, nu provoacă reacții alergice.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ngime: 1,5 - 2 m;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time: 7,5 - 8 cm.</w:t>
      </w:r>
    </w:p>
    <w:p>
      <w:pPr>
        <w:pStyle w:val="ListParagraph"/>
        <w:numPr>
          <w:ilvl w:val="0"/>
          <w:numId w:val="9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oarfece tactice – 1 buc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aracteristici: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âner ergonomic, nu se încălzește și nu alunecă;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doire convenabilă a lamei: tăietură curată, fără cute și fire proeminente;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terialul lamei - oțel de înaltă calitate care permite tăierea chiar și a metalului;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amele de foarfece tactice negre;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mensiune estimativa: min.18 x 10 cm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9"/>
        </w:numPr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Tifon steril – 1 buc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aracteristici: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eril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imensiune: min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7 </w:t>
      </w:r>
      <w:r>
        <w:rPr>
          <w:rFonts w:eastAsia="Times New Roman" w:cs="Times New Roman" w:ascii="Times New Roman" w:hAnsi="Times New Roman"/>
          <w:sz w:val="28"/>
          <w:szCs w:val="28"/>
          <w:lang w:val="ro-MO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14 </w:t>
      </w:r>
      <w:r>
        <w:rPr>
          <w:rFonts w:eastAsia="Times New Roman" w:cs="Times New Roman" w:ascii="Times New Roman" w:hAnsi="Times New Roman"/>
          <w:sz w:val="28"/>
          <w:szCs w:val="28"/>
          <w:lang w:val="ro-MO"/>
        </w:rPr>
        <w:t>cm.</w:t>
      </w:r>
    </w:p>
    <w:p>
      <w:pPr>
        <w:pStyle w:val="ListParagraph"/>
        <w:tabs>
          <w:tab w:val="clear" w:pos="708"/>
          <w:tab w:val="left" w:pos="8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9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Tub nazofaringian – 1 buc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ceput pentru a restabili permeabilitatea căilor respiratorii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aracteristici: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ngime: 14-16 cm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9"/>
        </w:numPr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Mănuși – 1 pereche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aracteristici: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Mărimea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</w:t>
      </w:r>
      <w:r>
        <w:rPr>
          <w:rFonts w:eastAsia="Times New Roman" w:cs="Times New Roman" w:ascii="Times New Roman" w:hAnsi="Times New Roman"/>
          <w:sz w:val="28"/>
          <w:szCs w:val="28"/>
          <w:lang w:val="ro-MO"/>
        </w:rPr>
        <w:t>, XL.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/>
        </w:rPr>
        <w:t>Material nitril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9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Plasture în rolă – 1 buc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aracteristici: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Plasture adeziv medical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0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Marcher rezistent la apă – 1 buc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aracteristici: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Culoare roșie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ListParagraph"/>
        <w:tabs>
          <w:tab w:val="clear" w:pos="708"/>
          <w:tab w:val="left" w:pos="409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0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artela rănitului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 buc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aracteristici: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Fișă de însemnări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. Azbukin________</w:t>
      </w:r>
    </w:p>
    <w:p>
      <w:pPr>
        <w:pStyle w:val="ListParagraph"/>
        <w:tabs>
          <w:tab w:val="clear" w:pos="708"/>
          <w:tab w:val="left" w:pos="308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308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308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308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308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308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308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308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308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379"/>
        <w:jc w:val="right"/>
        <w:rPr>
          <w:rFonts w:ascii="Times New Roman" w:hAnsi="Times New Roman" w:eastAsia="Calibri" w:cs="Times New Roman"/>
          <w:b/>
          <w:b/>
          <w:sz w:val="28"/>
          <w:lang w:val="en-US" w:eastAsia="ru-RU"/>
        </w:rPr>
      </w:pPr>
      <w:r>
        <w:rPr>
          <w:rFonts w:eastAsia="Calibri" w:cs="Times New Roman" w:ascii="Times New Roman" w:hAnsi="Times New Roman"/>
          <w:b/>
          <w:sz w:val="28"/>
          <w:lang w:val="en-US" w:eastAsia="ru-RU"/>
        </w:rPr>
        <w:t>Anexa nr.2</w:t>
      </w:r>
    </w:p>
    <w:p>
      <w:pPr>
        <w:pStyle w:val="Normal"/>
        <w:spacing w:before="0" w:after="379"/>
        <w:jc w:val="center"/>
        <w:rPr>
          <w:rFonts w:ascii="Times New Roman" w:hAnsi="Times New Roman" w:eastAsia="Calibri" w:cs="Times New Roman"/>
          <w:b/>
          <w:b/>
          <w:sz w:val="32"/>
          <w:u w:val="single"/>
          <w:lang w:val="en-US" w:eastAsia="ru-RU"/>
        </w:rPr>
      </w:pPr>
      <w:r>
        <w:rPr>
          <w:rFonts w:eastAsia="Calibri" w:cs="Times New Roman" w:ascii="Times New Roman" w:hAnsi="Times New Roman"/>
          <w:b/>
          <w:sz w:val="32"/>
          <w:u w:val="single"/>
          <w:lang w:val="en-US" w:eastAsia="ru-RU"/>
        </w:rPr>
        <w:t>1.2 Trusă medicală tactică de echipă</w:t>
      </w:r>
    </w:p>
    <w:tbl>
      <w:tblPr>
        <w:tblStyle w:val="TableGrid"/>
        <w:tblW w:w="10063" w:type="dxa"/>
        <w:jc w:val="left"/>
        <w:tblInd w:w="113" w:type="dxa"/>
        <w:tblLayout w:type="fixed"/>
        <w:tblCellMar>
          <w:top w:w="58" w:type="dxa"/>
          <w:left w:w="110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614"/>
        <w:gridCol w:w="7747"/>
        <w:gridCol w:w="1702"/>
      </w:tblGrid>
      <w:tr>
        <w:trPr>
          <w:trHeight w:val="2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o-MO" w:eastAsia="ru-RU" w:bidi="ar-SA"/>
              </w:rPr>
              <w:t>Nr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o-MO" w:eastAsia="ru-RU" w:bidi="ar-SA"/>
              </w:rPr>
              <w:t>Componența truse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o-MO" w:eastAsia="ru-RU" w:bidi="ar-SA"/>
              </w:rPr>
              <w:t>Cantitate</w:t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 xml:space="preserve">Rucsac tactic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9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-30 l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culoare neagr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Foarfece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 xml:space="preserve"> tactic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Mască CPR (Pocket Mask) cu supapă suplimentar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Film supapă CPR pe breloc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Tub nazofaringian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O" w:eastAsia="ru-RU" w:bidi="ar-SA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Garou hemostatic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O" w:eastAsia="ru-RU" w:bidi="ar-SA"/>
              </w:rPr>
              <w:t xml:space="preserve">echivalent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Paramedic)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O" w:eastAsia="ru-RU" w:bidi="ar-SA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Bandaj hemostatic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Bandaj compresiv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O" w:eastAsia="ru-RU" w:bidi="ar-SA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Bandaj compresiv cu perna 4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″,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O" w:eastAsia="ru-RU" w:bidi="ar-SA"/>
              </w:rPr>
              <w:t xml:space="preserve">echivalent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Paramedic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Bandaj compresiv cu perna 6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″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O" w:eastAsia="ru-RU" w:bidi="ar-SA"/>
              </w:rPr>
              <w:t xml:space="preserve"> echivalent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Paramedic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Bandaj elastic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 7.5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O" w:eastAsia="ru-RU" w:bidi="ar-SA"/>
              </w:rPr>
              <w:t>cm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 4.5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O" w:eastAsia="ru-RU" w:bidi="ar-SA"/>
              </w:rPr>
              <w:t>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Pachet de pansamente IPP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O" w:eastAsia="ru-RU" w:bidi="ar-SA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 xml:space="preserve">Atelă Flexibilă min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91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O" w:eastAsia="ru-RU" w:bidi="ar-SA"/>
              </w:rPr>
              <w:t>cm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Atel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O" w:eastAsia="ru-RU" w:bidi="ar-SA"/>
              </w:rPr>
              <w:t>ă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 Flexibil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O" w:eastAsia="ru-RU" w:bidi="ar-SA"/>
              </w:rPr>
              <w:t>ă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 min. 46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O" w:eastAsia="ru-RU" w:bidi="ar-SA"/>
              </w:rPr>
              <w:t>cm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Șervețele anti-arsuri 1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O" w:eastAsia="ru-RU" w:bidi="ar-SA"/>
              </w:rPr>
              <w:t>cm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O" w:eastAsia="ru-RU" w:bidi="ar-SA"/>
              </w:rPr>
              <w:t xml:space="preserve">echivalent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Burnshiel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6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Aculop spray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7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Gel anti-arsuri 125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O" w:eastAsia="ru-RU" w:bidi="ar-SA"/>
              </w:rPr>
              <w:t>ml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O" w:eastAsia="ru-RU" w:bidi="ar-SA"/>
              </w:rPr>
              <w:t xml:space="preserve">echivalent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Burnshield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O" w:eastAsia="ru-RU" w:bidi="ar-SA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8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 xml:space="preserve">Spray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rece (înghețare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9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Eșarfă triunghiular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Pachet hipotermic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Pansament ocluziv, echivalent Paramedic Chest Seal Combo Pack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Pătură de salvare (Rescue blanket).</w:t>
            </w:r>
            <w:bookmarkStart w:id="0" w:name="_GoBack"/>
            <w:bookmarkEnd w:id="0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Mănuși de nitril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O" w:eastAsia="ru-RU" w:bidi="ar-SA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Tifon pentru pansament min. 7m x14c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0</w:t>
            </w:r>
          </w:p>
        </w:tc>
      </w:tr>
    </w:tbl>
    <w:p>
      <w:pPr>
        <w:pStyle w:val="Normal"/>
        <w:spacing w:before="0" w:after="379"/>
        <w:jc w:val="center"/>
        <w:rPr>
          <w:rFonts w:ascii="Times New Roman" w:hAnsi="Times New Roman" w:eastAsia="Calibri" w:cs="Times New Roman"/>
          <w:b/>
          <w:b/>
          <w:sz w:val="32"/>
          <w:u w:val="single"/>
          <w:lang w:val="en-US" w:eastAsia="ru-RU"/>
        </w:rPr>
      </w:pPr>
      <w:r>
        <w:rPr>
          <w:rFonts w:eastAsia="Calibri" w:cs="Times New Roman" w:ascii="Times New Roman" w:hAnsi="Times New Roman"/>
          <w:b/>
          <w:sz w:val="32"/>
          <w:u w:val="single"/>
          <w:lang w:val="en-US" w:eastAsia="ru-RU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. Azbukin________</w:t>
      </w:r>
    </w:p>
    <w:p>
      <w:pPr>
        <w:pStyle w:val="ListParagraph"/>
        <w:tabs>
          <w:tab w:val="clear" w:pos="708"/>
          <w:tab w:val="left" w:pos="4095" w:leader="none"/>
        </w:tabs>
        <w:spacing w:before="0" w:after="16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f0e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9d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0e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3353b"/>
    <w:pPr>
      <w:spacing w:after="0" w:line="240" w:lineRule="auto"/>
    </w:pPr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  <Pages>4</Pages>
  <Words>755</Words>
  <Characters>4310</Characters>
  <CharactersWithSpaces>505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55:00Z</dcterms:created>
  <dc:creator>Gheorghe Caldarari</dc:creator>
  <dc:description/>
  <dc:language>en-US</dc:language>
  <cp:lastModifiedBy>Mariana Magla</cp:lastModifiedBy>
  <cp:lastPrinted>2023-07-03T08:54:00Z</cp:lastPrinted>
  <dcterms:modified xsi:type="dcterms:W3CDTF">2023-07-03T08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