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96"/>
        <w:gridCol w:w="4788"/>
        <w:gridCol w:w="3843"/>
        <w:gridCol w:w="2944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356920194"/>
            <w:bookmarkStart w:id="1" w:name="_Toc392180206"/>
            <w:bookmarkStart w:id="2" w:name="_Toc449539095"/>
            <w:r>
              <w:rPr>
                <w:rFonts w:ascii="Times New Roman" w:hAnsi="Times New Roman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/>
              </w:rPr>
              <w:t>Scurte pentru perioada cu temperaturi scăzu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Denumirea serviciil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8130000-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RO"/>
              </w:rPr>
              <w:t>Scurtă de iarn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omponența fibroas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51 - 53 % bumba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7 - 49 % polieste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uloarea albastr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ilueta dreapt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Închidere pe nasturi, pe centr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Termoizolant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2 buzunare laterale din partea de jos a scurte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Impermiabil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ăptușeală sintepo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Etichetă cu indicarea mărimii, înălțimii, compoziției fibroase, denumirii producătorului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8130000-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RO"/>
              </w:rPr>
              <w:t>Scurtă de iarn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omponența fibroas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00 % bumba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uloarea albastr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ilueta dreaptă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Închidere pe nasturi, pe centr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Termoizolant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2 buzunare laterale din partea de jos a scurte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Impermiabil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ăptușeală sintepo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Etichetă cu indicarea mărimii, înălțimii, compoziției fibroase, denumirii producătorului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/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70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6:00Z</dcterms:created>
  <dc:creator>Пользователь</dc:creator>
  <dc:description/>
  <dc:language>en-US</dc:language>
  <cp:lastModifiedBy>Test</cp:lastModifiedBy>
  <dcterms:modified xsi:type="dcterms:W3CDTF">2020-10-13T08:4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