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reactivelor și consumabilelor de laborator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FF" w:val="clear"/>
          <w:lang w:val="ro-MD"/>
        </w:rPr>
        <w:t>prin procedura de achiziție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24000000-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 ELISA pentru determinarea factorului vascular endothelial de creștere (VEGF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Test ELISA pentru determinarea factorului vascular endothelial de creștere (VEGF) 1 set pentru 100 examină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66.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teina S100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en-US"/>
              </w:rPr>
              <w:t>Proteina S100B 1 set pentru 100 examină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genotipare SNP prin tehnica TaqMan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tru identificarea polimrfismelor de A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b/>
                <w:lang w:val="ro-MD" w:bidi="ro-RO"/>
              </w:rPr>
              <w:t>Set de genotipare SNP prin tehnica TaqM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Utilizarea: set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 xml:space="preserve"> </w:t>
            </w:r>
            <w:r>
              <w:rPr>
                <w:lang w:val="ro-MD" w:bidi="ro-RO"/>
              </w:rPr>
              <w:t xml:space="preserve">reagenți pentru determina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 xml:space="preserve">polimorfism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prin tehnica Taqman RT PC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et include: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*2 primeri nemarcați, forward și rev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* set de sonde: sonda ce include colorantul VIC și MGB pentru detecția unei forme alelice ș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onda ce include colorantul FAM și MGB pentru detecția altei forme alelice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Reagent concentrat, 40X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et corespunde pentru cel putin 1500 reacții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Setul compatibil cu plăcile de reacție propuse și cu instrumentul de realizare PCR în timp real Quant Studio 6 flex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Ambalaj: original de la producator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Puritatea: HPLC</w:t>
            </w:r>
          </w:p>
          <w:p>
            <w:pPr>
              <w:pStyle w:val="Normal"/>
              <w:widowControl w:val="false"/>
              <w:jc w:val="both"/>
              <w:rPr>
                <w:lang w:val="ro-MD" w:bidi="ro-RO"/>
              </w:rPr>
            </w:pPr>
            <w:r>
              <w:rPr>
                <w:lang w:val="ro-MD" w:bidi="ro-RO"/>
              </w:rPr>
              <w:t>Certificarea CE, ISO, certificat analitic de la producator</w:t>
            </w:r>
          </w:p>
          <w:p>
            <w:pPr>
              <w:pStyle w:val="Normal"/>
              <w:widowControl w:val="false"/>
              <w:jc w:val="both"/>
              <w:rPr>
                <w:lang w:val="fr-CA"/>
              </w:rPr>
            </w:pPr>
            <w:r>
              <w:rPr>
                <w:lang w:val="fr-CA"/>
              </w:rPr>
              <w:t>Conditii de livrare si pastrare : -15-25</w:t>
            </w:r>
            <w:r>
              <w:rPr>
                <w:vertAlign w:val="superscript"/>
                <w:lang w:val="fr-CA"/>
              </w:rPr>
              <w:t>o</w:t>
            </w:r>
            <w:r>
              <w:rPr>
                <w:lang w:val="fr-CA"/>
              </w:rPr>
              <w:t>C, la intuneric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fr-CA"/>
              </w:rPr>
              <w:t>Garantia : cel putin 12 luni de la data livrar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plăci pentru realizarea tehnicii TaqMan cu barra-cod MicroAmp #4309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 w:bidi="ro-RO"/>
              </w:rPr>
              <w:t>Set includă cel puțin 10 plăci de reacție optice, cu interferență minimală a semnalul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de peliculă adezivă optical transparenta pentru plăci #4360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 w:bidi="ro-RO"/>
              </w:rPr>
              <w:t>Set include cel putin 25 bu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îrfuri 0,1 - 10 mkl cu filtru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iclude 10 suporturi cîte cel puțin 96 vîrfu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îrfuri 0,5 - 20 mkl cu fil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include 10 suporturi cîte cel puțin 96 vîrfu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8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îrfuri 100 - 1000 mkl cu filtr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 include 10 suporturi cîte cel puțin 96 vîrfu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ltraPure Ethidium Bromide, 10 mg/mL, 10 ml, Invitrog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en-US"/>
              </w:rPr>
              <w:t>UltraPure™ Ethidium Bromide, 10 mg/mL, 10 ml, Invitrog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ro-RO"/>
              </w:rPr>
            </w:pPr>
            <w:r>
              <w:rPr>
                <w:color w:val="000000"/>
                <w:lang w:val="ro-RO"/>
              </w:rPr>
              <w:t>1595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reptavidin - HRP, 2.5 m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Streptavidin - HRP, 2.5 m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735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TT, Methylthiazolyldiphenyl-tetrazolium bromi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ro-MD"/>
              </w:rPr>
              <w:t>m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ro-MD"/>
              </w:rPr>
              <w:t xml:space="preserve">5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ulbere, BioReagent, pentru culturi celulare  ≥97.5%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6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3′,5,5′-Tetramethylbenzidine dihydrochloride hydrat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pulbere, BioReagent, pentru culturi celulare  </w:t>
            </w:r>
            <w:r>
              <w:rPr>
                <w:color w:val="000000"/>
                <w:sz w:val="22"/>
                <w:szCs w:val="22"/>
                <w:lang w:val="en-US"/>
              </w:rPr>
              <w:t>≥ 9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IL-17-IFA-BEST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set 96 probe, sensibilitate nu mai puțin de 2 ng/ml, interval de măsurare: 0-500 ng/m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IL-18-IFA-BE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set 96 probe  sensibilitate nu mai puțin de 5 ng/ml, interval de măsurare: 0-1000 ng/ml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ltitest CD3 /CD16 + CD56 /CD45/CD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 xml:space="preserve">50 teste/flacon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85,00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ltitest CD3 /CD8 /CD45 /CD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 xml:space="preserve">5 teste/flacon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58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DTMFACS Clean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 xml:space="preserve">1fl. X 5 l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45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D Detergent solution concentr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2fl. X 15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67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DTM Extended Flow Cell Clean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10fl. X 8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5,08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BDFACS Lysing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3 fl. X 100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244,8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BDTM Sheath Additiv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10 fl. X 3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315,1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ST Bea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3fl. X 3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194,67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luent for Myth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1 fl. X 10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nzymatic Cleaning Solut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3fl. X 1 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ytic Reagent 5 Dif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5 f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77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trol L.N.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6 fl. X 3 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Ig 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08,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Ig 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3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Ig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8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sIg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sIg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40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Ig E 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Ig E 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NBT vops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ra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NBT vops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ame de stic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Lame de sticl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5,8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Eprubete K3ED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Eprubete K3ED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executare solicitați:</w:t>
      </w:r>
      <w:r>
        <w:rPr>
          <w:sz w:val="24"/>
          <w:szCs w:val="24"/>
          <w:lang w:val="ro-MD"/>
        </w:rPr>
        <w:t xml:space="preserve"> 45 zile</w:t>
      </w:r>
      <w:r>
        <w:rPr>
          <w:sz w:val="24"/>
          <w:szCs w:val="24"/>
          <w:shd w:fill="FFFFFF" w:val="clear"/>
          <w:lang w:val="ro-MD"/>
        </w:rPr>
        <w:t xml:space="preserve"> lucrătoare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536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UA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u-MD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iCs/>
                <w:kern w:val="0"/>
                <w:sz w:val="21"/>
                <w:szCs w:val="21"/>
                <w:lang w:val="ro-RO" w:bidi="ar-SA"/>
              </w:rPr>
              <w:t>Formularul oferte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ro-RO" w:eastAsia="en-US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Garanția pentru ofertă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1 % din valoarea ofertei, prezentată sub formă de transfer la contul bancar al Autorității contractante ordin de plată, copie, autentificat prin semnătura și ștampila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tehn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potrivit modelului din pct. F.4.1, cu completarea tuturor rubricilor, ofertarea bunurilor să fie în strictă conformitate cu cerințele autorității contractante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Specificații de preț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original, cu completarea tuturor rubricilor, potrivit modelului din pct. </w:t>
            </w: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F. 4.2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u-MD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ru-MD" w:eastAsia="ru-MD" w:bidi="ar-SA"/>
              </w:rPr>
              <w:t>Formular informativ despre oferta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original, confirmată prin aplicarea semnăturii și ș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banca deţinătoare de cont, 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ro-MD" w:eastAsia="en-US"/>
              </w:rPr>
            </w:pPr>
            <w:r>
              <w:rPr>
                <w:kern w:val="0"/>
                <w:sz w:val="21"/>
                <w:szCs w:val="21"/>
                <w:lang w:val="ro-MD" w:eastAsia="en-US" w:bidi="ar-SA"/>
              </w:rPr>
              <w:t>impozitelor,contribuţi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liberat de Inspectoratul Fiscal, copie, confirmată prin aplicarea semnăturii şi ştampilei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Situațiile financiare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 xml:space="preserve">– </w:t>
            </w:r>
            <w:r>
              <w:rPr>
                <w:kern w:val="0"/>
                <w:sz w:val="21"/>
                <w:szCs w:val="21"/>
                <w:lang w:val="en-US" w:eastAsia="en-US" w:bidi="ar-SA"/>
              </w:rPr>
              <w:t>pentru ultimul an, aprobat de către Direcția Generală pentru Statistică sau însoțite de recipisa de primire de către Direcția Generală pentru Statistică, în cazul prezentării Situațiilor financiare online – copie – confirmată prin semnătura şi ştampila Participantului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transportării și descărcării bunurilor la depozitul/sediul indicat de către beneficiar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și ștampilei Participantului, în conformitate cu specificațiile tehnice din invitația de participare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Declarație privind asigurarea valabilității minim 12 luni de la data livrăr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u-MD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u-MD" w:bidi="ar-SA"/>
              </w:rPr>
              <w:t>- original, confirmat prin aplicarea semnăturii și ștampilei Participantului, în conformitate cu specificațiile tehnice din invitația de participare;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14.02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Gheorghe Rojnoveanu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F9042-5AAE-4A39-A372-5E5A9CF77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  <Pages>5</Pages>
  <Words>1678</Words>
  <Characters>9570</Characters>
  <CharactersWithSpaces>1122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Computer</dc:creator>
  <dc:description/>
  <dc:language>en-US</dc:language>
  <cp:lastModifiedBy>Eugenia</cp:lastModifiedBy>
  <cp:lastPrinted>2019-02-14T12:27:00Z</cp:lastPrinted>
  <dcterms:modified xsi:type="dcterms:W3CDTF">2019-02-14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