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sta bunurilor pentru Lot Nr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duse din C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2979"/>
        <w:gridCol w:w="1013"/>
        <w:gridCol w:w="1253"/>
        <w:gridCol w:w="2686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Denumirea bunurilor/serviciilor/lucrărilor solicitate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511100-0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rne de bovin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80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lpa de bovind refregeratd, calitate superioară, fără os, ambalat.d in caserole .HG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120-3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iept de curcan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50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iept de curcan fără os, îngheţată fără mirodenii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80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ucătorul grupului de lucru:  :  Onutu Stela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2:00Z</dcterms:created>
  <dc:creator>Economist</dc:creator>
  <dc:description/>
  <dc:language>en-US</dc:language>
  <cp:lastModifiedBy>Economist</cp:lastModifiedBy>
  <dcterms:modified xsi:type="dcterms:W3CDTF">2021-01-27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