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NUNȚ DE PARTICIP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privind achiziționarea bunurilor la proiectului ,, </w:t>
      </w:r>
      <w:r>
        <w:rPr>
          <w:rFonts w:cs="Times New Roman" w:ascii="Times New Roman" w:hAnsi="Times New Roman"/>
          <w:b/>
          <w:sz w:val="32"/>
          <w:szCs w:val="32"/>
          <w:lang w:val="ro-MD"/>
        </w:rPr>
        <w:t>Tehnologie de remodelare corporală pentru clinica de frumusețe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” din cadrul Programului EU4Moldova: Regiuni-cheie „Sprijin sectorului privat din raioanele Cahul și Ungheni”, finanțat de Uniunea European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Denumirea autorității contractante: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 Camera de Comerț și Industrie a Republicii Moldova-Agenție de implementare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Obiectul achiziției: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 ,,</w:t>
      </w:r>
      <w:r>
        <w:rPr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/>
        </w:rPr>
        <w:t>Aparat pentru remodelarea corporala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”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Sursa alocației: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Programul de granturi locale al  PNUD în cadrul  Programului EU4Moldova: Regiuni-cheie „Sprijin sectorului privat din raioanele Cahul și Ungheni”, finanțat de Uniunea Europeană.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Termenii și condițiile de livrare/prestare/executare solicitați: livrarea bunurilor după semnarea contractului, în termen de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40 zile lucrătoare 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din momentul semnării contractului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highlight w:val="yellow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Livrarea și descărcarea la destinație a bunurilor va fi efectuată cu transportul și personalul oferta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Ofertantul va indica, disponibilitatea achiziționării cu aplicarea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TVA la cota zero</w:t>
      </w:r>
      <w:r>
        <w:rPr>
          <w:rFonts w:cs="Times New Roman" w:ascii="Times New Roman" w:hAnsi="Times New Roman"/>
          <w:sz w:val="32"/>
          <w:szCs w:val="32"/>
          <w:lang w:val="ro-RO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Oferta urmează a fi depusă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pe lot între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Se asigura gratuit : traducerea cărților tehnice cu instrucțiuni de instalare si funcționare, montajul si punerea în funcțiune precum si instruirea personalului operati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Locul livrării: str. Barbu Lăutaru 12/44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Modalități de plată: prin transfer în baza facturii fiscale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Termenul de garanție: 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24 luni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sau mai mult cu posibilitatea semnării contractului post- garanți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Criteriul de evaluare: Calitatea bunului elaborat și cel mai mic preț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Evaluarea ofertelor: pe e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lot între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Oferta  va conține specificației tehnice deplină solicitate conform caietului de sarcini (se anexează)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Camera de Comerț și Industrie a Republicii Moldova </w:t>
      </w:r>
      <w:r>
        <w:rPr>
          <w:rFonts w:cs="Times New Roman" w:ascii="Times New Roman" w:hAnsi="Times New Roman"/>
          <w:sz w:val="32"/>
          <w:szCs w:val="32"/>
          <w:lang w:val="ro-RO"/>
        </w:rPr>
        <w:t>invită agenții economici specializați  interesați, să participe la procedura de achiziție privind livrarea următoarelor bunuri/servicii specificate în tabelul de mai jos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Pentru a participa la concursul de achiziție agenții economici trebuie să depună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dosarele de participare care vor conține următoarele </w:t>
      </w:r>
      <w:r>
        <w:rPr>
          <w:rFonts w:cs="Times New Roman" w:ascii="Times New Roman" w:hAnsi="Times New Roman"/>
          <w:sz w:val="32"/>
          <w:szCs w:val="32"/>
          <w:lang w:val="ro-RO"/>
        </w:rPr>
        <w:t>documente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Oferta de preț </w:t>
      </w:r>
      <w:r>
        <w:rPr>
          <w:rFonts w:cs="Times New Roman" w:ascii="Times New Roman" w:hAnsi="Times New Roman"/>
          <w:sz w:val="32"/>
          <w:szCs w:val="32"/>
          <w:lang w:val="ro-RO"/>
        </w:rPr>
        <w:t>confirmată prin aplicarea semnăturii și ștampilei participantului, cu indicarea caracteristicilor produselor propuse, cantitatea, prețul unitar și suma totală per ofertă cu cota TVA 0 %, conform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o-RO"/>
        </w:rPr>
        <w:t>caietului de sarcini anexat</w:t>
      </w:r>
      <w:r>
        <w:rPr>
          <w:rFonts w:cs="Times New Roman" w:ascii="Times New Roman" w:hAnsi="Times New Roman"/>
          <w:sz w:val="32"/>
          <w:szCs w:val="32"/>
          <w:lang w:val="ro-RO"/>
        </w:rPr>
        <w:t>;</w:t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Notă: </w:t>
      </w:r>
      <w:r>
        <w:rPr>
          <w:rFonts w:cs="Times New Roman" w:ascii="Times New Roman" w:hAnsi="Times New Roman"/>
          <w:sz w:val="32"/>
          <w:szCs w:val="32"/>
          <w:lang w:val="ro-RO"/>
        </w:rPr>
        <w:t>Suma ofertei în mod obligatoriu va include prețul utilajului , transportul și descărcarea la destinați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Copia certificatului/deciziei de înregistrare a întreprinderii și extras din registrul de stat al persoanelor juridice</w:t>
      </w:r>
      <w:r>
        <w:rPr>
          <w:rFonts w:cs="Times New Roman" w:ascii="Times New Roman" w:hAnsi="Times New Roman"/>
          <w:sz w:val="32"/>
          <w:szCs w:val="32"/>
          <w:lang w:val="ro-RO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Rechizitele bancare cu ștampila bănci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Certificat de conformitate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Informații generale despre participant și lista principalelor livrări</w:t>
      </w:r>
      <w:r>
        <w:rPr>
          <w:rFonts w:cs="Times New Roman" w:ascii="Times New Roman" w:hAnsi="Times New Roman"/>
          <w:sz w:val="32"/>
          <w:szCs w:val="32"/>
          <w:lang w:val="ro-RO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Telefonul: </w:t>
      </w:r>
      <w:bookmarkStart w:id="0" w:name="_Hlk70498159"/>
      <w:bookmarkEnd w:id="0"/>
      <w:r>
        <w:rPr>
          <w:rFonts w:cs="Times New Roman" w:ascii="Times New Roman" w:hAnsi="Times New Roman"/>
          <w:sz w:val="32"/>
          <w:szCs w:val="32"/>
          <w:lang w:val="ro-RO"/>
        </w:rPr>
        <w:t>022 23 5268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E-mail: silvia.dolghii@ chamber.md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Numele și prenumele persoanei responsabile: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Silvia Dolghii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Depunerea ofertelor: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Termenul de depunere a ofertelor: </w:t>
      </w:r>
    </w:p>
    <w:p>
      <w:pPr>
        <w:pStyle w:val="Normal"/>
        <w:ind w:left="720" w:hanging="0"/>
        <w:rPr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până la ora 16:00, data 25.01.202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o-RO"/>
        </w:rPr>
        <w:t>Personal în plic sigilat la: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adresa____________ Plicul va fi marcat „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 Proiectul ,, </w:t>
      </w:r>
      <w:r>
        <w:rPr>
          <w:rFonts w:cs="Arial" w:ascii="Arial" w:hAnsi="Arial"/>
          <w:b/>
          <w:bCs/>
          <w:sz w:val="28"/>
          <w:szCs w:val="28"/>
          <w:lang w:val="ro-MD"/>
        </w:rPr>
        <w:t>Tehnologie de remodelare corporală pentru clinica de frumusețe”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”, Nr. Lot___</w:t>
      </w:r>
      <w:r>
        <w:rPr>
          <w:rFonts w:cs="Times New Roman" w:ascii="Times New Roman" w:hAnsi="Times New Roman"/>
          <w:sz w:val="32"/>
          <w:szCs w:val="32"/>
          <w:lang w:val="ro-RO"/>
        </w:rPr>
        <w:t>[denumirea ofertantului]”;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o-RO"/>
        </w:rPr>
        <w:t xml:space="preserve">Electronic la adresa: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camera@chamber.md,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indicându-se în subiectul mesajului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„ </w:t>
      </w:r>
      <w:r>
        <w:rPr>
          <w:rFonts w:cs="Arial" w:ascii="Arial" w:hAnsi="Arial"/>
          <w:b/>
          <w:bCs/>
          <w:sz w:val="28"/>
          <w:szCs w:val="28"/>
          <w:lang w:val="ro-MD"/>
        </w:rPr>
        <w:t>Tehnologie de remodelare corporală pentru clinica de frumusețe”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” Nr. Lot ____</w:t>
      </w:r>
      <w:r>
        <w:rPr>
          <w:rFonts w:cs="Times New Roman" w:ascii="Times New Roman" w:hAnsi="Times New Roman"/>
          <w:sz w:val="32"/>
          <w:szCs w:val="32"/>
          <w:lang w:val="ro-RO"/>
        </w:rPr>
        <w:t>[denumirea ofertantului]”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Ofertele întârziate vor fi respinse.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Termenul de valabilitate a ofertei: 60 zile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Președinte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___________________ L.Ș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9"/>
      <w:tblW w:w="963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482"/>
      <w:gridCol w:w="4055"/>
      <w:gridCol w:w="2101"/>
    </w:tblGrid>
    <w:tr>
      <w:trPr>
        <w:trHeight w:val="212" w:hRule="atLeast"/>
      </w:trPr>
      <w:tc>
        <w:tcPr>
          <w:tcW w:w="34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bookmarkStart w:id="1" w:name="_Hlk71112720"/>
          <w:bookmarkEnd w:id="1"/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>Pagini</w:t>
          </w: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 xml:space="preserve"> web: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  <w:lang w:val="en-US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n-US" w:eastAsia="en-US" w:bidi="ar-SA"/>
            </w:rPr>
            <w:t>www.eu4ungheni.md  www.eu4moldova.md</w:t>
          </w:r>
        </w:p>
      </w:tc>
      <w:tc>
        <w:tcPr>
          <w:tcW w:w="40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>Parteneri</w:t>
          </w: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  <w:t>: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  <w:tc>
        <w:tcPr>
          <w:tcW w:w="21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  <w:drawing>
              <wp:inline distT="0" distB="0" distL="0" distR="0">
                <wp:extent cx="654050" cy="251460"/>
                <wp:effectExtent l="0" t="0" r="0" b="0"/>
                <wp:docPr id="2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  <w:t xml:space="preserve">   </w:t>
          </w: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  <w:drawing>
              <wp:inline distT="0" distB="0" distL="0" distR="0">
                <wp:extent cx="452120" cy="287655"/>
                <wp:effectExtent l="0" t="0" r="0" b="0"/>
                <wp:docPr id="3" name="Pictur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  <w:bookmarkStart w:id="2" w:name="_Hlk71112720"/>
          <w:bookmarkStart w:id="3" w:name="_Hlk71112720"/>
          <w:bookmarkEnd w:id="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290866793"/>
        <w:placeholder>
          <w:docPart w:val="1322194854F44A3AB1D34A9504FBA5D0"/>
        </w:placeholder>
      </w:sdtPr>
      <w:sdtContent>
        <w:r>
          <w:rPr/>
          <w:t>[Введите текст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24765</wp:posOffset>
          </wp:positionH>
          <wp:positionV relativeFrom="page">
            <wp:posOffset>19050</wp:posOffset>
          </wp:positionV>
          <wp:extent cx="7559675" cy="1068514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240844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240844"/>
    <w:rPr>
      <w:color w:val="605E5C"/>
      <w:shd w:fill="E1DFDD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d7b3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d7b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53bd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153bd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153bd"/>
    <w:rPr>
      <w:b/>
      <w:bCs/>
      <w:sz w:val="20"/>
      <w:szCs w:val="20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a467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7a614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d7b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d7b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153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153bd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a467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7837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322194854F44A3AB1D34A9504FBA5D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743171F-702B-4AE0-938E-8CEFFCF1A19F}"/>
      </w:docPartPr>
      <w:docPartBody>
        <w:p w:rsidR="00F0602A" w:rsidRDefault="00AC2412" w:rsidP="00AC2412">
          <w:pPr>
            <w:pStyle w:val="1322194854F44A3AB1D34A9504FBA5D0"/>
          </w:pPr>
          <w:r>
            <w:t>[Введите текст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Liberation Sans">
    <w:altName w:val="Arial"/>
    <w:charset w:val="01"/>
    <w:family w:val="swiss"/>
    <w:pitch w:val="variable"/>
  </w:font>
  <w:font w:name="Noto Sans CJK SC Regular">
    <w:panose1 w:val="00000000000000000000"/>
    <w:charset w:val="00"/>
    <w:family w:val="roman"/>
    <w:notTrueType/>
    <w:pitch w:val="default"/>
  </w:font>
  <w:font w:name="FreeSans">
    <w:panose1 w:val="00000000000000000000"/>
    <w:charset w:val="00"/>
    <w:family w:val="roman"/>
    <w:notTrueType/>
    <w:pitch w:val="default"/>
  </w:font>
  <w:font w:name="Segoe UI">
    <w:panose1 w:val="020B0502040204020203"/>
    <w:charset w:val="CC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C2412"/>
    <w:rsid w:val="00014B6F"/>
    <w:rsid w:val="000B602D"/>
    <w:rsid w:val="002E53CD"/>
    <w:rsid w:val="004A4B8E"/>
    <w:rsid w:val="00514168"/>
    <w:rsid w:val="008F6822"/>
    <w:rsid w:val="009F55F6"/>
    <w:rsid w:val="00AC2412"/>
    <w:rsid w:val="00BA330B"/>
    <w:rsid w:val="00C06291"/>
    <w:rsid w:val="00C660E8"/>
    <w:rsid w:val="00F0602A"/>
    <w:rsid w:val="00F81E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322194854F44A3AB1D34A9504FBA5D0">
    <w:name w:val="1322194854F44A3AB1D34A9504FBA5D0"/>
    <w:rsid w:val="00AC24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68EFF5-45E2-4B31-AE1C-4AC6AA86F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62</Words>
  <Characters>3209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8:00Z</dcterms:created>
  <dc:creator>Silvia Dolghii</dc:creator>
  <dc:description/>
  <dc:language>ru-RU</dc:language>
  <cp:lastModifiedBy>Silvia Dolghii</cp:lastModifiedBy>
  <dcterms:modified xsi:type="dcterms:W3CDTF">2022-01-14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