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Reparatia unor sect. de strazi din s. Varvareuca, r-ul Floresti (Str. D. Cantemir, str-la Codrilor, str. Gh. Asachi</w:t>
      </w:r>
      <w:r>
        <w:rPr/>
        <w:t>)</w:t>
      </w:r>
    </w:p>
    <w:p>
      <w:pPr>
        <w:pStyle w:val="Normal"/>
        <w:ind w:firstLine="709"/>
        <w:jc w:val="center"/>
        <w:rPr/>
      </w:pPr>
      <w:r>
        <w:rPr>
          <w:i/>
        </w:rPr>
        <w:t>(denumirea, adresa)</w:t>
      </w:r>
    </w:p>
    <w:p>
      <w:pPr>
        <w:pStyle w:val="Normal"/>
        <w:ind w:firstLine="709"/>
        <w:jc w:val="both"/>
        <w:rPr/>
      </w:pPr>
      <w:r>
        <w:rPr/>
        <w:t>Autoritatea contractantă</w:t>
      </w:r>
      <w:r>
        <w:rPr>
          <w:b/>
          <w:lang w:eastAsia="ru-RU"/>
        </w:rPr>
        <w:t xml:space="preserve">    primăria   Vărvăreuc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Modernizarea    unui  sector  de str. Mihai  Eminescu  pc.  0+00-2+00 </w:t>
      </w:r>
    </w:p>
    <w:p>
      <w:pPr>
        <w:pStyle w:val="Normal"/>
        <w:ind w:firstLine="709"/>
        <w:jc w:val="both"/>
        <w:rPr>
          <w:b/>
          <w:b/>
        </w:rPr>
      </w:pPr>
      <w:r>
        <w:rPr>
          <w:b/>
        </w:rPr>
        <w:t>2. Informaţii şi proiectare</w:t>
      </w:r>
    </w:p>
    <w:p>
      <w:pPr>
        <w:pStyle w:val="Normal"/>
        <w:ind w:firstLine="709"/>
        <w:jc w:val="both"/>
        <w:rPr/>
      </w:pPr>
      <w:r>
        <w:rPr/>
        <w:t xml:space="preserve">Proiect  tehnic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Conform  standartelor   Naționale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Se  anexează   la   cartea   tehn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Conform  proiectului .</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 xml:space="preserve">Lichiditate generală </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01" aprilie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shd w:fill="FFFFFF" w:val="clear"/>
          <w:lang w:eastAsia="ru-RU"/>
        </w:rPr>
        <w:t xml:space="preserve"> Reparatia unor sect. de strazi din s. Varvareuca, r-ul Floresti (Str. D. Cantemir, str-la Codrilor, str. Gh. Asachi</w:t>
      </w:r>
      <w:r>
        <w:rPr/>
        <w:t>)</w:t>
      </w:r>
    </w:p>
    <w:p>
      <w:pPr>
        <w:pStyle w:val="Normal"/>
        <w:tabs>
          <w:tab w:val="clear" w:pos="720"/>
          <w:tab w:val="left" w:pos="567" w:leader="none"/>
        </w:tabs>
        <w:jc w:val="both"/>
        <w:rPr>
          <w:b/>
          <w:b/>
          <w:lang w:eastAsia="ru-RU"/>
        </w:rPr>
      </w:pPr>
      <w:r>
        <w:rPr/>
        <w:t>Autoritatea contractantă</w:t>
      </w:r>
      <w:r>
        <w:rPr>
          <w:b/>
          <w:lang w:eastAsia="ru-RU"/>
        </w:rPr>
        <w:t xml:space="preserve"> primăria   Vărvăreuca</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i/>
          <w:i/>
        </w:rPr>
      </w:pPr>
      <w:r>
        <w:rPr>
          <w:b/>
          <w:bCs/>
          <w:i/>
        </w:rPr>
        <w:t xml:space="preserve">Str. Codrilor </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w:t>
            </w:r>
            <w:r>
              <w:rPr>
                <w:b/>
                <w:bCs/>
                <w:i/>
              </w:rPr>
              <w:t>Str. Cod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w:t>
            </w:r>
            <w:r>
              <w:rPr/>
              <w:t>TsC18, TsC19, TsC20 si TsC21, pentru transportul pamintului pe fiecare 10 m in plus, peste distanta prevazuta la articolele respective TSC18A1 teren catg. I K=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carificarea usoara a impietruirii pina la 5 cm adincime cu autogreder, inclusin reprofilare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e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n 0/8 mm SM EN132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5,0 cm, cu asternere mecanica  (BAD 22,4 leg. liant 70/100, conform CP D.02.25:20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 bitum  70/100 conform CPD.02.25:2021, h=0.0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ontarea pietrei de bord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 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prefabricate din beton, pentru trotuare 24x25 cm, pe fundatie de beton 35x15 cm (bordure de dimensiuni100х30х18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lasa C16/20KF2)(adaugator la norma DE10E,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7. Drumuri late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piatra sparta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  0/8 mm SM EN132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amestic   optimal fr 32-63, LA SM SR EN 13242 h=14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amestic   optimal fr 8-32, LA SM SR EN 13242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pe racordare)0,65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5,0 cm, cu asternere mecanica  (BAD 22,4 leg. liant 70/100, conform CP D.02.25:20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42"/>
        <w:gridCol w:w="933"/>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str. G. Asachi</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Lucrari terasamente tab. 17.3</w:t>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7</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2K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21B1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7</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8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9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5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3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5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Lucrari terasamente tab. 17.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si constructia sistemului rutier tab. 17.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0/8mm SM EN 1324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72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ec optimal fr. 32-63, LA30 SM SR EN 13242 h=14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91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ic optimal fr. 8-32, LA30 SM SR EN 13242 h=10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5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3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bitum, 70/100), Se exclude: Nisip bitumat, Otel patrat lam.cald lt = 3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4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microgranular dens, BA16 bitum 70/100) Se exclude: Nisip bitumat, Otel patrat lam.cald lt = 3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4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criblura, BA16 bitum 70/100 (adaugator la norma DB16H) conform proiect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LA30 de 1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i constructia sistemului rutier tab. 17.4</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 Amenajari si constructia bordurelor. amenajari evacuarea a pelor.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Constructia bordurilor tab. 17.5</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4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x30x15 cm, pe fundatie de beton C16/20 XF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6/20 XF4 (Adaugator la norma DE10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Constructia bordurilor tab. 17.5</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Constructia drumurilor laterale tab. 17.6</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0/8mm SM EN 1324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ec optimal fr. 32-63, LA30 SM SR EN 13242 h=14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ic optimal fr. 8-32, LA30 SM SR EN 13242 h=10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bitum, 70/100), Se exclude: Nisip bitumat, Otel patrat lam.cald lt = 3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2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microgranular dens, BA16 bitum 70/100) Se exclude: Nisip bitumat, Otel patrat lam.cald lt = 3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2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cu criblura, BA16 bitum 70/100 (adaugator la norma DB16H) conform proiect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Str.  31  augus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A1 teren catg. </w:t>
            </w:r>
            <w:r>
              <w:rPr/>
              <w:t>I K=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5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menajare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n 0/8 mm SM EN132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70/100, conform CP D.02.25:2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 rul. bitum  70/100 conform CPD.02.25:2021, h=0.0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microgranular dens,BA16 (adaugator la normaDB16H, conform proiec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olidarea acostamentelor cu un strat de piatra sparta de 10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Montarea pietrei de bord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 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bordure de dimensiuni100</w:t>
            </w:r>
            <w:r>
              <w:rPr/>
              <w:t>х</w:t>
            </w:r>
            <w:r>
              <w:rPr>
                <w:lang w:val="en-US"/>
              </w:rPr>
              <w:t>30</w:t>
            </w:r>
            <w:r>
              <w:rPr/>
              <w:t>х</w:t>
            </w:r>
            <w:r>
              <w:rPr>
                <w:lang w:val="en-US"/>
              </w:rPr>
              <w:t>18</w:t>
            </w:r>
            <w:r>
              <w:rPr/>
              <w:t>см</w:t>
            </w:r>
            <w:r>
              <w:rPr>
                <w:lang w:val="en-US"/>
              </w:rPr>
              <w:t>, pe fundatie debeton C16/20 XF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lasa C16/20KF2)(adaugator la norma DE10E,conform proiec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rumuri late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0/8 mm SM EN132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ic   optimal fr 32-63, LA SM SR EN 13242 h=1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amestic   optimal fr 8-32, LA SM SR EN 13242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e racordare)0,65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BAD 22,4 leg. liant 70/100, conform CP D.02.25:20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microgranular dens,BA16 (adaugator la normaDB16H, conform proiec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5. Lucrari pentru siguranta rutie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metal, confectionati industrial CKM2,30.  </w:t>
            </w:r>
            <w:r>
              <w:rPr/>
              <w:t>11,1kg/unit.  beton c16/20.  0,076m3/un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stilpilor pentru indicatoare pentru circulatie rutiera din metal, confectionati industrial CKM2,40.  </w:t>
            </w:r>
            <w:r>
              <w:rPr/>
              <w:t>14,8kg/unit.  beton c16/20.  0,076m3/uni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dicatoarelor pentru circulatie rutiera din tabla din otel sau aluminiu pe un stilp gata plantat ind. </w:t>
            </w:r>
            <w:r>
              <w:rPr/>
              <w:t>B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ind.B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ind.C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8</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3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c33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c33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c33a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c33a0"/>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ec33a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c33a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c33a0"/>
    <w:pPr>
      <w:numPr>
        <w:ilvl w:val="0"/>
        <w:numId w:val="1"/>
      </w:numPr>
      <w:tabs>
        <w:tab w:val="clear" w:pos="720"/>
        <w:tab w:val="left" w:pos="1134" w:leader="none"/>
      </w:tabs>
      <w:jc w:val="both"/>
    </w:pPr>
    <w:rPr>
      <w:lang w:val="en-US"/>
    </w:rPr>
  </w:style>
  <w:style w:type="paragraph" w:styleId="Cp" w:customStyle="1">
    <w:name w:val="cp"/>
    <w:basedOn w:val="Normal"/>
    <w:qFormat/>
    <w:rsid w:val="00ec33a0"/>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488</Words>
  <Characters>19888</Characters>
  <CharactersWithSpaces>233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2:00Z</dcterms:created>
  <dc:creator>User</dc:creator>
  <dc:description/>
  <dc:language>en-US</dc:language>
  <cp:lastModifiedBy>Пользователь</cp:lastModifiedBy>
  <dcterms:modified xsi:type="dcterms:W3CDTF">2025-04-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