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  <w:lang w:val="en-US"/>
        </w:rPr>
        <w:t>Lucrări de reparație a rețelelor electrice interioare la edificiul Inspectoratului de poliție Nisporeni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25" w:hanging="0"/>
        <w:jc w:val="center"/>
        <w:rPr/>
      </w:pPr>
      <w:r>
        <w:rPr>
          <w:b/>
          <w:sz w:val="32"/>
          <w:lang w:val="en-US"/>
        </w:rPr>
        <w:t>Catalog de pre</w:t>
      </w:r>
      <w:r>
        <w:rPr>
          <w:b/>
          <w:sz w:val="32"/>
          <w:lang w:val="ro-RO"/>
        </w:rPr>
        <w:t>ţuri unitare pentru obiectul</w:t>
      </w:r>
      <w:r>
        <w:rPr>
          <w:b/>
          <w:sz w:val="32"/>
          <w:lang w:val="en-US"/>
        </w:rPr>
        <w:t xml:space="preserve"> </w:t>
      </w:r>
    </w:p>
    <w:p>
      <w:pPr>
        <w:pStyle w:val="Normal"/>
        <w:ind w:right="425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lang w:val="en-US"/>
              </w:rPr>
            </w:pPr>
            <w:r>
              <w:rPr>
                <w:rFonts w:eastAsia="Times New Roman"/>
                <w:sz w:val="16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lang w:val="en-US"/>
              </w:rPr>
              <w:t>crt</w:t>
            </w:r>
            <w:r>
              <w:rPr>
                <w:sz w:val="16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ro-RO"/>
              </w:rPr>
              <w:t>Simbol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ro-RO"/>
              </w:rPr>
              <w:t>norme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ro-RO"/>
              </w:rPr>
              <w:t xml:space="preserve">şi Cod 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Lucrari de construc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Diver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pCU06A1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Executarea santurilor de pina la 5 cm adincime, in pereti din zidarie de caramida de 5 x 50 cm2, pentru executarea mecanizata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522700076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ina de gaurit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pCU07D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Matarea santurilor in pereti de pina la 50 cm2, dupa instalatii sau consolidar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53102100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522700038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Denontarea utilajului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pEG17D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Demontarea tablourilor electrice: metalic din panou, dulap, celula, pupitru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pEE24A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montarea aparatelor electrice pentru curent tari : unipolare (intrerupatoare )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pEE24A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montarea aparatelor electrice pentru curent tari : unipolare (prize )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pEF23A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Demontari de corpuri de iluminat orice tip, inclisiv tijele si globurile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 Terasa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sA02C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apatura manuala de pamint   executata fara sprijiniri  la fundatii, canale,  in pamint necoeziv sau slab coeziv adincime &lt; 0,75 m teren tare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sD01B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 /astupat transeia /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sD04A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Lucrari de 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Panouri de distribu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8-03-572-3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Bloc de comanda si puncte(dulapuri) de distributie ,   inaltime  , pina la 1700mm-Bloc de comanda de executare tip dulap sau punct de distributie(dulap)montat pe perete,inaltime si latime,mm pina la 600x600 (</w:t>
            </w:r>
            <w:r>
              <w:rPr>
                <w:sz w:val="18"/>
              </w:rPr>
              <w:t>ЩРв</w:t>
            </w:r>
            <w:r>
              <w:rPr>
                <w:sz w:val="18"/>
                <w:lang w:val="en-US"/>
              </w:rPr>
              <w:t xml:space="preserve"> )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9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8-03-526-2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Automat mono-, bi-, tripolar, montat pe constructii pe perete sau coloana, curent pina la 100 (BH-32, BA 47-29, AB</w:t>
            </w:r>
            <w:r>
              <w:rPr>
                <w:sz w:val="18"/>
              </w:rPr>
              <w:t>Д</w:t>
            </w:r>
            <w:r>
              <w:rPr>
                <w:sz w:val="18"/>
                <w:lang w:val="en-US"/>
              </w:rPr>
              <w:t xml:space="preserve">T-32, PH-47, </w:t>
            </w:r>
            <w:r>
              <w:rPr>
                <w:sz w:val="18"/>
              </w:rPr>
              <w:t>БАП</w:t>
            </w:r>
            <w:r>
              <w:rPr>
                <w:sz w:val="18"/>
                <w:lang w:val="en-US"/>
              </w:rPr>
              <w:t>200-1,0,)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19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foara (spagat) de hir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9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97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9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090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uci de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09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Punti de conexiune flexibile, tip "</w:t>
            </w:r>
            <w:r>
              <w:rPr>
                <w:sz w:val="16"/>
              </w:rPr>
              <w:t>ПГС</w:t>
            </w:r>
            <w:r>
              <w:rPr>
                <w:sz w:val="16"/>
                <w:lang w:val="en-US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096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e de cus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29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selina teh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Banda adeziva izolatoare pe compound policasin, marca "</w:t>
            </w:r>
            <w:r>
              <w:rPr>
                <w:sz w:val="16"/>
              </w:rPr>
              <w:t>ЛСЭПЛ</w:t>
            </w:r>
            <w:r>
              <w:rPr>
                <w:sz w:val="16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0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8-03-530-1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Demaror magnetic de destinatie comuna, separat, montat pe constructie pe podea, curent pina la 40 A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19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foara (spagat) de hir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9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97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9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09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Punti de conexiune flexibile, tip "</w:t>
            </w:r>
            <w:r>
              <w:rPr>
                <w:sz w:val="16"/>
              </w:rPr>
              <w:t>ПГС</w:t>
            </w:r>
            <w:r>
              <w:rPr>
                <w:sz w:val="16"/>
                <w:lang w:val="en-US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09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se de extrem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096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e de cus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29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selina teh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Banda adeziva izolatoare pe compound policasin, marca "</w:t>
            </w:r>
            <w:r>
              <w:rPr>
                <w:sz w:val="16"/>
              </w:rPr>
              <w:t>ЛСЭПЛ</w:t>
            </w:r>
            <w:r>
              <w:rPr>
                <w:sz w:val="16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na PE ШНИ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a PE 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na N ШНИ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a N 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Кабельные л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8-02-396-6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nal metalic pe pereti si tavane, lungime 3 m(exclusiv materialele)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09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Лоток перфорированный  серии ЛП 100х50х2500 (1,0мм)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Лоток перфорированный  серии ЛП 100х50х2500 (1,0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8-02-390-1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nale din masa plastica cu latime: pina la 40 mm. /Cablu canal cu clasa de ardere ng  ,,Elecor,, 25x16 /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-14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Suruburi cu cap semirotund 4</w:t>
            </w:r>
            <w:r>
              <w:rPr>
                <w:sz w:val="16"/>
              </w:rPr>
              <w:t>х</w:t>
            </w:r>
            <w:r>
              <w:rPr>
                <w:sz w:val="16"/>
                <w:lang w:val="en-US"/>
              </w:rPr>
              <w:t>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-2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Dibluri de distantare din polietilena 6</w:t>
            </w:r>
            <w:r>
              <w:rPr>
                <w:sz w:val="16"/>
              </w:rPr>
              <w:t>х</w:t>
            </w:r>
            <w:r>
              <w:rPr>
                <w:sz w:val="16"/>
                <w:lang w:val="en-US"/>
              </w:rPr>
              <w:t>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0-03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nale din masa plastica//Cablu canal cu clasa de ardere ng  ,,Elecor,, 25x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4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pozitiv de insurub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1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foratoare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Консоль подвеса для средних нагрузок 100мм(горячий цинк) КПН(СН) гц-5-100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Консоль подвеса для средних нагрузок 100мм(горячий цинк) КПН(СН) гц-5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филь монтажный ПП-Пн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Профиль монтажный ПП-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единитель лотковый универсальный для лотка высотой 50(горячий цинк) УПТРпгц 100х50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Соединитель лотковый универсальный для лотка высотой 50(горячий цинк) УПТРпгц 100х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гол плоский плавный (R100) 100х50  УПТРпгц 100х50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гол плоский плавный (R100) 100х50  УПТРпгц 100х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Анкерный  болт клиновой М8х95 АБК895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керный  болт клиновой М8х95 АБК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керный  разрезной  М8х30 (латунь) АЗМ830л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керный  разрезной  М8х30 (латунь) АЗМ830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инт с полуцилиндрической головrой DIN 7985 M6x12 BM6x12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инт с полуцилиндрической головлой DIN 7985 M6x12 BM6x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йка со стопорным буртиком  DIN 6923 M6  ГМ6СБ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Гайка со стопорным буртиком  DIN 6923 M6  ГМ6С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йка со стопорным буртиком  DIN 6923 M8  (нержавеющая сталь) ГМ6СБн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йка со стопорным буртиком  DIN 6923 M8  (нержавеющая сталь) ГМ6СБ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айка со стопорным буртиком  DIN 6923 M8х28  (нержавеющая сталь) ГСМ8н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йка со стопорным буртиком  DIN 6923 M8х28  (нержавеющая сталь) ГСМ8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пилька резьбовая   DIN 975 M8х2000  (нержавеющая сталь) ШП8-2н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пилька резьбовая   DIN 975 M8х2000  (нержавеющая сталь) ШП8-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Cabluri conduct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8-02-148-1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08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08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Role de plumb, marca "</w:t>
            </w:r>
            <w:r>
              <w:rPr>
                <w:sz w:val="16"/>
              </w:rPr>
              <w:t>С</w:t>
            </w:r>
            <w:r>
              <w:rPr>
                <w:sz w:val="16"/>
                <w:lang w:val="en-US"/>
              </w:rPr>
              <w:t>1", grosime 1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17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c de bitum "БТ-1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09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toane de mont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096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da "К2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200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Aliaje de staniu-plumb fara stibiu, marca "</w:t>
            </w:r>
            <w:r>
              <w:rPr>
                <w:sz w:val="16"/>
              </w:rPr>
              <w:t>ПОС</w:t>
            </w:r>
            <w:r>
              <w:rPr>
                <w:sz w:val="16"/>
                <w:lang w:val="en-US"/>
              </w:rPr>
              <w:t>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0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ricuri hidraulice, capacitate de ridicare 63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0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8-02-148-2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blu pina la 35 kV in tevi, blocuri si cutii pozate, masa 1 m pina la: 2 kg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08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08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Role de plumb, marca "</w:t>
            </w:r>
            <w:r>
              <w:rPr>
                <w:sz w:val="16"/>
              </w:rPr>
              <w:t>С</w:t>
            </w:r>
            <w:r>
              <w:rPr>
                <w:sz w:val="16"/>
                <w:lang w:val="en-US"/>
              </w:rPr>
              <w:t>1", grosime 1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17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c de bitum "БТ-1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09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toane de mont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096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da "К2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200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Aliaje de staniu-plumb fara stibiu, marca "</w:t>
            </w:r>
            <w:r>
              <w:rPr>
                <w:sz w:val="16"/>
              </w:rPr>
              <w:t>ПОС</w:t>
            </w:r>
            <w:r>
              <w:rPr>
                <w:sz w:val="16"/>
                <w:lang w:val="en-US"/>
              </w:rPr>
              <w:t>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0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ricuri hidraulice, capacitate de ridicare 63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0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Cablu cu conductor din cupru cu izolatie din PVC,sectiune 3x1.5mm2 BB</w:t>
            </w:r>
            <w:r>
              <w:rPr>
                <w:sz w:val="18"/>
              </w:rPr>
              <w:t>Г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нг</w:t>
            </w:r>
            <w:r>
              <w:rPr>
                <w:sz w:val="18"/>
                <w:lang w:val="en-US"/>
              </w:rPr>
              <w:t xml:space="preserve"> LS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Cablu cu conductor din cupru cu izolatie din PVC,sectiune 3x1.5mm2 BB</w:t>
            </w:r>
            <w:r>
              <w:rPr>
                <w:sz w:val="16"/>
              </w:rPr>
              <w:t>Г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нг</w:t>
            </w:r>
            <w:r>
              <w:rPr>
                <w:sz w:val="16"/>
                <w:lang w:val="en-US"/>
              </w:rPr>
              <w:t xml:space="preserve"> 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Cablu cu conductor din cupru cu izolatie din PVC,sectiune 3x2.5mm2 BB</w:t>
            </w:r>
            <w:r>
              <w:rPr>
                <w:sz w:val="18"/>
              </w:rPr>
              <w:t>Г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нг</w:t>
            </w:r>
            <w:r>
              <w:rPr>
                <w:sz w:val="18"/>
                <w:lang w:val="en-US"/>
              </w:rPr>
              <w:t xml:space="preserve"> LS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Cablu cu conductor din cupru cu izolatie din PVC,sectiune 3x2.5mm2 BB</w:t>
            </w:r>
            <w:r>
              <w:rPr>
                <w:sz w:val="16"/>
              </w:rPr>
              <w:t>Г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нг</w:t>
            </w:r>
            <w:r>
              <w:rPr>
                <w:sz w:val="16"/>
                <w:lang w:val="en-US"/>
              </w:rPr>
              <w:t xml:space="preserve"> 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Cablu cu conductor din cupru cu izolatie din PVC,sectiune 5x2.5mm2 BB</w:t>
            </w:r>
            <w:r>
              <w:rPr>
                <w:sz w:val="18"/>
              </w:rPr>
              <w:t>Г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нг</w:t>
            </w:r>
            <w:r>
              <w:rPr>
                <w:sz w:val="18"/>
                <w:lang w:val="en-US"/>
              </w:rPr>
              <w:t xml:space="preserve"> LS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Cablu cu conductor din cupru cu izolatie din PVC,sectiune 5x2.5mm2 BB</w:t>
            </w:r>
            <w:r>
              <w:rPr>
                <w:sz w:val="16"/>
              </w:rPr>
              <w:t>Г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нг</w:t>
            </w:r>
            <w:r>
              <w:rPr>
                <w:sz w:val="16"/>
                <w:lang w:val="en-US"/>
              </w:rPr>
              <w:t xml:space="preserve"> 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Cablu cu conductor din cupru cu izolatie din PVC,sectiune 5x4mm2 BB</w:t>
            </w:r>
            <w:r>
              <w:rPr>
                <w:sz w:val="18"/>
              </w:rPr>
              <w:t>Г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нг</w:t>
            </w:r>
            <w:r>
              <w:rPr>
                <w:sz w:val="18"/>
                <w:lang w:val="en-US"/>
              </w:rPr>
              <w:t xml:space="preserve"> LS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Cablu cu conductor din cupru cu izolatie din PVC,sectiune 5x4mm2 BB</w:t>
            </w:r>
            <w:r>
              <w:rPr>
                <w:sz w:val="16"/>
              </w:rPr>
              <w:t>Г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нг</w:t>
            </w:r>
            <w:r>
              <w:rPr>
                <w:sz w:val="16"/>
                <w:lang w:val="en-US"/>
              </w:rPr>
              <w:t xml:space="preserve"> 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Cablu cu conductor din cupru cu izolatie din PVC,sectiune 5x6mm2 BB</w:t>
            </w:r>
            <w:r>
              <w:rPr>
                <w:sz w:val="18"/>
              </w:rPr>
              <w:t>Г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нг</w:t>
            </w:r>
            <w:r>
              <w:rPr>
                <w:sz w:val="18"/>
                <w:lang w:val="en-US"/>
              </w:rPr>
              <w:t xml:space="preserve"> LS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Cablu cu conductor din cupru cu izolatie din PVC,sectiune 5x6mm2 BB</w:t>
            </w:r>
            <w:r>
              <w:rPr>
                <w:sz w:val="16"/>
              </w:rPr>
              <w:t>Г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нг</w:t>
            </w:r>
            <w:r>
              <w:rPr>
                <w:sz w:val="16"/>
                <w:lang w:val="en-US"/>
              </w:rPr>
              <w:t xml:space="preserve"> 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Cablu cu conductor din cupru cu izolatie din PVC,sectiune 5x10mm2 BB</w:t>
            </w:r>
            <w:r>
              <w:rPr>
                <w:sz w:val="18"/>
              </w:rPr>
              <w:t>Г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нг</w:t>
            </w:r>
            <w:r>
              <w:rPr>
                <w:sz w:val="18"/>
                <w:lang w:val="en-US"/>
              </w:rPr>
              <w:t xml:space="preserve"> LS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Cablu cu conductor din cupru cu izolatie din PVC,sectiune 5x10mm2 BB</w:t>
            </w:r>
            <w:r>
              <w:rPr>
                <w:sz w:val="16"/>
              </w:rPr>
              <w:t>Г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нг</w:t>
            </w:r>
            <w:r>
              <w:rPr>
                <w:sz w:val="16"/>
                <w:lang w:val="en-US"/>
              </w:rPr>
              <w:t xml:space="preserve"> 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Cablu cu conductor din cupru cu izolatie din PVC,sectiune 5x25mm2 BB</w:t>
            </w:r>
            <w:r>
              <w:rPr>
                <w:sz w:val="18"/>
              </w:rPr>
              <w:t>Г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нг</w:t>
            </w:r>
            <w:r>
              <w:rPr>
                <w:sz w:val="18"/>
                <w:lang w:val="en-US"/>
              </w:rPr>
              <w:t xml:space="preserve"> LS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Cablu cu conductor din cupru cu izolatie din PVC,sectiune 5x25mm2 BB</w:t>
            </w:r>
            <w:r>
              <w:rPr>
                <w:sz w:val="16"/>
              </w:rPr>
              <w:t>Г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нг</w:t>
            </w:r>
            <w:r>
              <w:rPr>
                <w:sz w:val="16"/>
                <w:lang w:val="en-US"/>
              </w:rPr>
              <w:t xml:space="preserve"> 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Cablu cu conductor din cupru cu izolatie din PVC,sectiune 2x1.5mm2 KBB</w:t>
            </w:r>
            <w:r>
              <w:rPr>
                <w:sz w:val="18"/>
              </w:rPr>
              <w:t>Г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нг</w:t>
            </w:r>
            <w:r>
              <w:rPr>
                <w:sz w:val="18"/>
                <w:lang w:val="en-US"/>
              </w:rPr>
              <w:t xml:space="preserve"> LS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Cablu cu conductor din cupru cu izolatie din PVC,sectiune 2x1.5mm2KBB</w:t>
            </w:r>
            <w:r>
              <w:rPr>
                <w:sz w:val="16"/>
              </w:rPr>
              <w:t>Г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нг</w:t>
            </w:r>
            <w:r>
              <w:rPr>
                <w:sz w:val="16"/>
                <w:lang w:val="en-US"/>
              </w:rPr>
              <w:t xml:space="preserve"> 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Cablu cu conductor din cupru cu izolatie din PVC,sectiune 3x1.5mm2 KBB</w:t>
            </w:r>
            <w:r>
              <w:rPr>
                <w:sz w:val="18"/>
              </w:rPr>
              <w:t>Г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нг</w:t>
            </w:r>
            <w:r>
              <w:rPr>
                <w:sz w:val="18"/>
                <w:lang w:val="en-US"/>
              </w:rPr>
              <w:t xml:space="preserve"> LS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Cablu cu conductor din cupru cu izolatie din PVC,sectiune 3x1.5mm2KBB</w:t>
            </w:r>
            <w:r>
              <w:rPr>
                <w:sz w:val="16"/>
              </w:rPr>
              <w:t>Г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нг</w:t>
            </w:r>
            <w:r>
              <w:rPr>
                <w:sz w:val="16"/>
                <w:lang w:val="en-US"/>
              </w:rPr>
              <w:t xml:space="preserve"> 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 Tub tehnic de protec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8-02-409-2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Teava din vinilplast pe contructii instalate, pe pereti si coloane, fixare cu scoabe, diametru pina la 50 mm( Exclusiv materialele )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4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09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1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foratoare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8-02-409-1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ava din vinilplast pe contructii instalate, pe pereti si coloane, fixare cu scoabe, diametru pina la 25 mm ( Exclusiv materialele )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09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1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erforatoare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ub tehnic de protectie din PVC D=50mm inclusiv accesoriile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b tehnic de protectie din PVC D=50mm inclusiv accesori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ub tehnic de protectie din PVC D=40mm inclusiv accesoriile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b tehnic de protectie din PVC D=40mm inclusiv accesori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ub tehnic de protectie din PVC D=32mm inclusiv accesoriile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b tehnic de protectie din PVC D=32mm inclusiv accesori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ub tehnic de protectie din PVC D=25mm inclusiv accesoriile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b tehnic de protectie din PVC D=25mm inclusiv accesori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ub tehnic de protectie din PVC D=20mm inclusiv accesoriile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b tehnic de protectie din PVC D=20mm inclusiv accesori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ub tehnic de protectie din PVC D=16mm inclusiv accesoriile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-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ub tehnic de protectie din PVC D=16mm inclusiv accesori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 Plafon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8-03-594-11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rp de iluminat cu lampi luminescente -Corp de iluminat,, cantitate lampi, in corp de iluminat, 4 ( Exclusiv materialele )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17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09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4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1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ini de gau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8-03-594-10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Corp de iluminat cu lampi luminescente -Corp de iluminat cantitate lampi, in corp de iluminat, 2 sau 1( Exclusiv materialele )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09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9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1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ini de gau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08-03-575-1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ispozitiv sau aparat demontat inainte de transportare -Dispozitiv sau aparat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Plafoniera LED 18W(grad de protectie IP54 </w:t>
            </w:r>
            <w:r>
              <w:rPr>
                <w:sz w:val="18"/>
              </w:rPr>
              <w:t>ДПО</w:t>
            </w:r>
            <w:r>
              <w:rPr>
                <w:sz w:val="18"/>
                <w:lang w:val="en-US"/>
              </w:rPr>
              <w:t xml:space="preserve"> 4004 Complet echipata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Plafoniera LED 18W(grad de protectie IP54O </w:t>
            </w:r>
            <w:r>
              <w:rPr>
                <w:sz w:val="16"/>
              </w:rPr>
              <w:t>ДПО</w:t>
            </w:r>
            <w:r>
              <w:rPr>
                <w:sz w:val="16"/>
                <w:lang w:val="en-US"/>
              </w:rPr>
              <w:t xml:space="preserve"> 4004 Complet echip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Plafoniera LED 40W Montare aparenta (grad de protectie IP54 </w:t>
            </w:r>
            <w:r>
              <w:rPr>
                <w:sz w:val="18"/>
              </w:rPr>
              <w:t>Д</w:t>
            </w:r>
            <w:r>
              <w:rPr>
                <w:sz w:val="18"/>
                <w:lang w:val="en-US"/>
              </w:rPr>
              <w:t>B</w:t>
            </w:r>
            <w:r>
              <w:rPr>
                <w:sz w:val="18"/>
              </w:rPr>
              <w:t>О</w:t>
            </w:r>
            <w:r>
              <w:rPr>
                <w:sz w:val="18"/>
                <w:lang w:val="en-US"/>
              </w:rPr>
              <w:t xml:space="preserve"> 404045 Complet echipata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Plafoniera LED 40W Montare aparenta (grad de protectie IP54O </w:t>
            </w:r>
            <w:r>
              <w:rPr>
                <w:sz w:val="16"/>
              </w:rPr>
              <w:t>Д</w:t>
            </w:r>
            <w:r>
              <w:rPr>
                <w:sz w:val="16"/>
                <w:lang w:val="en-US"/>
              </w:rPr>
              <w:t>B</w:t>
            </w:r>
            <w:r>
              <w:rPr>
                <w:sz w:val="16"/>
              </w:rPr>
              <w:t>О</w:t>
            </w:r>
            <w:r>
              <w:rPr>
                <w:sz w:val="16"/>
                <w:lang w:val="en-US"/>
              </w:rPr>
              <w:t xml:space="preserve"> 404045 Complet echip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Plafoniera LED 40W Montare aparenta (grad de protectie IP54 </w:t>
            </w:r>
            <w:r>
              <w:rPr>
                <w:sz w:val="18"/>
              </w:rPr>
              <w:t>Д</w:t>
            </w:r>
            <w:r>
              <w:rPr>
                <w:sz w:val="18"/>
                <w:lang w:val="en-US"/>
              </w:rPr>
              <w:t>B</w:t>
            </w:r>
            <w:r>
              <w:rPr>
                <w:sz w:val="18"/>
              </w:rPr>
              <w:t>О</w:t>
            </w:r>
            <w:r>
              <w:rPr>
                <w:sz w:val="18"/>
                <w:lang w:val="en-US"/>
              </w:rPr>
              <w:t xml:space="preserve"> 40404 Complet echipata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Plafoniera LED 40W Montare aparenta (grad de protectie IP54O </w:t>
            </w:r>
            <w:r>
              <w:rPr>
                <w:sz w:val="16"/>
              </w:rPr>
              <w:t>Д</w:t>
            </w:r>
            <w:r>
              <w:rPr>
                <w:sz w:val="16"/>
                <w:lang w:val="en-US"/>
              </w:rPr>
              <w:t>B</w:t>
            </w:r>
            <w:r>
              <w:rPr>
                <w:sz w:val="16"/>
              </w:rPr>
              <w:t>О</w:t>
            </w:r>
            <w:r>
              <w:rPr>
                <w:sz w:val="16"/>
                <w:lang w:val="en-US"/>
              </w:rPr>
              <w:t xml:space="preserve"> 40404 Complet echip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Plafoniera LED 18W  (grad de protectie IP65 </w:t>
            </w:r>
            <w:r>
              <w:rPr>
                <w:sz w:val="18"/>
              </w:rPr>
              <w:t>Д</w:t>
            </w: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>П</w:t>
            </w:r>
            <w:r>
              <w:rPr>
                <w:sz w:val="18"/>
                <w:lang w:val="en-US"/>
              </w:rPr>
              <w:t xml:space="preserve"> 1305 Complet echipata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Plafoniera LED 18W  (grad de protectie IP65 </w:t>
            </w:r>
            <w:r>
              <w:rPr>
                <w:sz w:val="16"/>
              </w:rPr>
              <w:t>Д</w:t>
            </w:r>
            <w:r>
              <w:rPr>
                <w:sz w:val="16"/>
                <w:lang w:val="en-US"/>
              </w:rPr>
              <w:t>C</w:t>
            </w:r>
            <w:r>
              <w:rPr>
                <w:sz w:val="16"/>
              </w:rPr>
              <w:t>П</w:t>
            </w:r>
            <w:r>
              <w:rPr>
                <w:sz w:val="16"/>
                <w:lang w:val="en-US"/>
              </w:rPr>
              <w:t xml:space="preserve"> 1305 Complet echip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Unitate de alimentare de urgenta  pentru LED U-220V P-200 W </w:t>
            </w:r>
            <w:r>
              <w:rPr>
                <w:sz w:val="18"/>
              </w:rPr>
              <w:t>БАП</w:t>
            </w:r>
            <w:r>
              <w:rPr>
                <w:sz w:val="18"/>
                <w:lang w:val="en-US"/>
              </w:rPr>
              <w:t>200-1,0 Complet echipata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Unitate de alimentare de urgenta  pentru LED U-220V P-200 W </w:t>
            </w:r>
            <w:r>
              <w:rPr>
                <w:sz w:val="16"/>
              </w:rPr>
              <w:t>БАП</w:t>
            </w:r>
            <w:r>
              <w:rPr>
                <w:sz w:val="16"/>
                <w:lang w:val="en-US"/>
              </w:rPr>
              <w:t>200-1,0 Complet echip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Plafoniera 2x25 cu sensor de miscare </w:t>
            </w:r>
            <w:r>
              <w:rPr>
                <w:sz w:val="18"/>
              </w:rPr>
              <w:t>НПО</w:t>
            </w:r>
            <w:r>
              <w:rPr>
                <w:sz w:val="18"/>
                <w:lang w:val="en-US"/>
              </w:rPr>
              <w:t xml:space="preserve"> 3231</w:t>
            </w:r>
            <w:r>
              <w:rPr>
                <w:sz w:val="18"/>
              </w:rPr>
              <w:t>Д</w:t>
            </w:r>
            <w:r>
              <w:rPr>
                <w:sz w:val="18"/>
                <w:lang w:val="en-US"/>
              </w:rPr>
              <w:t xml:space="preserve"> Complet echipata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Plafoniera 2x25 cu sensor de miscare </w:t>
            </w:r>
            <w:r>
              <w:rPr>
                <w:sz w:val="16"/>
              </w:rPr>
              <w:t>НПО</w:t>
            </w:r>
            <w:r>
              <w:rPr>
                <w:sz w:val="16"/>
                <w:lang w:val="en-US"/>
              </w:rPr>
              <w:t xml:space="preserve"> 3231</w:t>
            </w:r>
            <w:r>
              <w:rPr>
                <w:sz w:val="16"/>
              </w:rPr>
              <w:t>Д</w:t>
            </w:r>
            <w:r>
              <w:rPr>
                <w:sz w:val="16"/>
                <w:lang w:val="en-US"/>
              </w:rPr>
              <w:t xml:space="preserve"> Complet echip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Indicator Exit  cu indicarea directiei de evacuare (grad de protectie IP65) montare aparenta CCA 1003 Complet echipata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eastAsia="Times New Roman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ndicator Exit  cu indicarea directiei de evacuare (grad de protectie IP65) montare aparenta CCA 1003 Complet echip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Corpuri de iluminat de protectie impotriva exploziei sub diferite lampi de baza (grad de protectie IP66 </w:t>
            </w:r>
            <w:r>
              <w:rPr>
                <w:sz w:val="18"/>
              </w:rPr>
              <w:t>СГЖ</w:t>
            </w:r>
            <w:r>
              <w:rPr>
                <w:sz w:val="18"/>
                <w:lang w:val="en-US"/>
              </w:rPr>
              <w:t>01 Complet echipata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 xml:space="preserve">Corpuri de iluminat de protectie impotriva exploziei sub diferite lampi de baza (grad de protectie IP66 </w:t>
            </w:r>
            <w:r>
              <w:rPr>
                <w:sz w:val="16"/>
              </w:rPr>
              <w:t>СГЖ</w:t>
            </w:r>
            <w:r>
              <w:rPr>
                <w:sz w:val="16"/>
                <w:lang w:val="en-US"/>
              </w:rPr>
              <w:t>01 Complet echip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ampa LED cu soclu E27 20w A60 Complet echipata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eastAsia="Times New Roman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Lampa LED cu soclu E27 20w A60 Complet echip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Intrerupatoare ,prize,cutie (doz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8-03-591-2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treruptori ,comutatori si prize de fise -Intrerupator monopolar,montare incorporata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3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08-03-591-5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treruptori ,comutatori si prize de fise -Intrerupator bipolar,montare incorporata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2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8-03-591-1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treruptori ,comutatori si prize de fise -Intrerupator monopolar,montare incorporata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9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19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Banda adeziva izolatoare pe compound policasin, marca "</w:t>
            </w:r>
            <w:r>
              <w:rPr>
                <w:sz w:val="16"/>
              </w:rPr>
              <w:t>ЛСЭПЛ</w:t>
            </w:r>
            <w:r>
              <w:rPr>
                <w:sz w:val="16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8-03-591-4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Intreruptori ,comutatori si prize de fise -Intrerupator binopolar,montare incorporata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3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9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8-03-591-9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treruptori ,comutatori si prize de fise -Priza,montare incorporata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Banda adeziva izolatoare pe compound policasin, marca "</w:t>
            </w:r>
            <w:r>
              <w:rPr>
                <w:sz w:val="16"/>
              </w:rPr>
              <w:t>ЛСЭПЛ</w:t>
            </w:r>
            <w:r>
              <w:rPr>
                <w:sz w:val="16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8-03-591-8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treruptori ,comutatori si prize de fise -Priza,montare  aparenta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3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9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Banda adeziva izolatoare pe compound policasin, marca "</w:t>
            </w:r>
            <w:r>
              <w:rPr>
                <w:sz w:val="16"/>
              </w:rPr>
              <w:t>ЛСЭПЛ</w:t>
            </w:r>
            <w:r>
              <w:rPr>
                <w:sz w:val="16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8-03-591-6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treruptori ,comutatori si prize de fise -Comutataor,Buton de incendiu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9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Banda adeziva izolatoare pe compound policasin, marca "</w:t>
            </w:r>
            <w:r>
              <w:rPr>
                <w:sz w:val="16"/>
              </w:rPr>
              <w:t>ЛСЭПЛ</w:t>
            </w:r>
            <w:r>
              <w:rPr>
                <w:sz w:val="16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treruptor monopolar pentru instalare incorporata IP 20 Inom-10A,Unom -250V BC 10-1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Intreruptor monopolar pentru instalare incorporata IP 20 Inom-10A,Unom -250V BC 1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treruptor binopolar pentru instalare incorporata IP 20 Inom-10A,Unom -250V BC 10-2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treruptor binopolar pentru instalare incorporata IP 20 Inom-10A,Unom -250V BC 1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Intreruptor monopolar pentru instalare aparenta  IP 44 Inom-10A,Unom -250V 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treruptor monopolar pentru instalare aparenta  IP 44 Inom-10A,Unom -250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Intreruptor binopolar pentru instalare aparenta  IP 44 Inom-10A,Unom -250V 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treruptor binopolar pentru instalare aparenta  IP 44 Inom-10A,Unom -250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Priza cu contact de protectie,montare incorporata  IP 20 Inom-16A,Unom -250V  PC 10-3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iza cu contact de protectie,montare incorporata  IP 20 Inom-16A,Unom -250V  PC 1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Priza cu contact de protectie,montare aparent   IP 44 Inom-16A,Unom -250V  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Priza cu contact de protectie,montare aparent   IP 44 Inom-16A,Unom -250V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utii(doze) pentru incorporarea in perete a prizelor si intrerupatoarelor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Cutii(doze) pentru incorporarea in perete a prizelor si intrerupatoar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utii(doze) pentru distributia circuitelor montare incorporata in tencuiala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utii(doze) pentru distributia circuitelor montare incorporata in tencui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Comutataor cu came 25A </w:t>
            </w:r>
            <w:r>
              <w:rPr>
                <w:sz w:val="18"/>
              </w:rPr>
              <w:t>ПКП</w:t>
            </w:r>
            <w:r>
              <w:rPr>
                <w:sz w:val="18"/>
                <w:lang w:val="en-US"/>
              </w:rPr>
              <w:t xml:space="preserve"> 25-13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Comutataor cu came 25A </w:t>
            </w:r>
            <w:r>
              <w:rPr>
                <w:sz w:val="16"/>
              </w:rPr>
              <w:t>ПКП</w:t>
            </w:r>
            <w:r>
              <w:rPr>
                <w:sz w:val="16"/>
                <w:lang w:val="en-US"/>
              </w:rPr>
              <w:t xml:space="preserve"> 25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ton de incendiu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ton de incend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 Priza de pam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8-02-471-4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Priza de pamint, verticala, din otel rotund, diametru 20 mm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16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Otel-carbon calitate normala, marca "</w:t>
            </w:r>
            <w:r>
              <w:rPr>
                <w:sz w:val="16"/>
              </w:rPr>
              <w:t>ВСт</w:t>
            </w: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>пс</w:t>
            </w:r>
            <w:r>
              <w:rPr>
                <w:sz w:val="16"/>
                <w:lang w:val="en-US"/>
              </w:rPr>
              <w:t>5-1", rotund, diametru 1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17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c de bitum "БТ-1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8-02-472-2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17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c de bitum "БТ-1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9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Otel fisie necalmat 40</w:t>
            </w:r>
            <w:r>
              <w:rPr>
                <w:sz w:val="16"/>
              </w:rPr>
              <w:t>х</w:t>
            </w:r>
            <w:r>
              <w:rPr>
                <w:sz w:val="16"/>
                <w:lang w:val="en-US"/>
              </w:rPr>
              <w:t>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L18A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Confectii metalice diverse din profile laminate, tabla, tabla striata, otel beton, tevi pentru sustineri sau acoperiri, inglobate total sau partial in beton /Teava metalica d50mm-3ml si teava metalica d=32mm -3ml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14240021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catus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34113803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irma neagra moale d = 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752763098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nfectii metalice inglobate in beton /Teava metalica d50mm-3ml si teava metalica d=32mm -3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7315590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11106202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8-01-066-1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atrasnet, tensiune pina la 10 kV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09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Punti de conexiune flexibile, tip "</w:t>
            </w:r>
            <w:r>
              <w:rPr>
                <w:sz w:val="16"/>
              </w:rPr>
              <w:t>ПГС</w:t>
            </w:r>
            <w:r>
              <w:rPr>
                <w:sz w:val="16"/>
                <w:lang w:val="en-US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ptator de paratresnet d16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tator de paratresnet d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Util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.1. Panou de distributie PD General 1 (Existe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Sigurante fuzibile Inom 10A </w:t>
            </w:r>
            <w:r>
              <w:rPr>
                <w:sz w:val="18"/>
              </w:rPr>
              <w:t>ППН</w:t>
            </w:r>
            <w:r>
              <w:rPr>
                <w:sz w:val="18"/>
                <w:lang w:val="en-US"/>
              </w:rPr>
              <w:t>-33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Sigurante fuzibile Inom 10A </w:t>
            </w:r>
            <w:r>
              <w:rPr>
                <w:sz w:val="16"/>
              </w:rPr>
              <w:t>ППН</w:t>
            </w:r>
            <w:r>
              <w:rPr>
                <w:sz w:val="16"/>
                <w:lang w:val="en-US"/>
              </w:rPr>
              <w:t>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Sigurante fuzibile Inom 33A </w:t>
            </w:r>
            <w:r>
              <w:rPr>
                <w:sz w:val="18"/>
              </w:rPr>
              <w:t>ППН</w:t>
            </w:r>
            <w:r>
              <w:rPr>
                <w:sz w:val="18"/>
                <w:lang w:val="en-US"/>
              </w:rPr>
              <w:t>-33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Sigurante fuzibile Inom 32A </w:t>
            </w:r>
            <w:r>
              <w:rPr>
                <w:sz w:val="16"/>
              </w:rPr>
              <w:t>ППН</w:t>
            </w:r>
            <w:r>
              <w:rPr>
                <w:sz w:val="16"/>
                <w:lang w:val="en-US"/>
              </w:rPr>
              <w:t>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Sigurante fuzibile Inom 50A </w:t>
            </w:r>
            <w:r>
              <w:rPr>
                <w:sz w:val="18"/>
              </w:rPr>
              <w:t>ППН</w:t>
            </w:r>
            <w:r>
              <w:rPr>
                <w:sz w:val="18"/>
                <w:lang w:val="en-US"/>
              </w:rPr>
              <w:t>-33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Sigurante fuzibile Inom 50A </w:t>
            </w:r>
            <w:r>
              <w:rPr>
                <w:sz w:val="16"/>
              </w:rPr>
              <w:t>ППН</w:t>
            </w:r>
            <w:r>
              <w:rPr>
                <w:sz w:val="16"/>
                <w:lang w:val="en-US"/>
              </w:rPr>
              <w:t>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Sigurante fuzibile Inom 80A </w:t>
            </w:r>
            <w:r>
              <w:rPr>
                <w:sz w:val="18"/>
              </w:rPr>
              <w:t>ППН</w:t>
            </w:r>
            <w:r>
              <w:rPr>
                <w:sz w:val="18"/>
                <w:lang w:val="en-US"/>
              </w:rPr>
              <w:t>-33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Sigurante fuzibile Inom 80A </w:t>
            </w:r>
            <w:r>
              <w:rPr>
                <w:sz w:val="16"/>
              </w:rPr>
              <w:t>ППН</w:t>
            </w:r>
            <w:r>
              <w:rPr>
                <w:sz w:val="16"/>
                <w:lang w:val="en-US"/>
              </w:rPr>
              <w:t>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Panou de distributie PD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Panou de distributie montare incorporata IP 31 pentru 48 module </w:t>
            </w:r>
            <w:r>
              <w:rPr>
                <w:sz w:val="18"/>
              </w:rPr>
              <w:t>ЩРв</w:t>
            </w:r>
            <w:r>
              <w:rPr>
                <w:sz w:val="18"/>
                <w:lang w:val="en-US"/>
              </w:rPr>
              <w:t>-48  complet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Panou de distributie montare incorporata IP 31 pentru 48 module </w:t>
            </w:r>
            <w:r>
              <w:rPr>
                <w:sz w:val="16"/>
              </w:rPr>
              <w:t>ЩРв</w:t>
            </w:r>
            <w:r>
              <w:rPr>
                <w:sz w:val="16"/>
                <w:lang w:val="en-US"/>
              </w:rPr>
              <w:t>-48  comp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ины на DIN рейку  в корпусе (кросс-модуль) ШНК 4х7 3L+PEN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ины на DIN рейку  в корпусе (кросс-модуль) ШНК 4х7 3L+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trerupator de sarcina IP20 Inom-63A,3P, BH-32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Intrerupator de sarcina IP20 Inom-63A,3P, BH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trerupator automat cu protectie diferentiala   IP20 Inom-10A(idif-30mA),2P, tip C ABDT -32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Intrerupator automat cu protectie diferentiala   IP20 Inom-10A9idif-30mA),2P, tip C ABDT 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trerupator automat cu protectie diferentiala   IP20 Inom-16A(idif-30mA),2P, tip C ABDT -32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Intrerupator automat cu protectie diferentiala   IP20 Inom-16A(idif-30mA),2P, tip C ABDT 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trerupator automat cu declansator combinat(termic electromagnetic)   IP20 Inom-6A ,1P, tip B  BA 47-29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Intrerupator automat cu declansator combinat(termic electromagnetic)   IP20 Inom-6A ,1P, tip B  BA 47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3. Panou de distributie PD ilumina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Panou de distributie montare incorporata IP 31 pentru 12 module </w:t>
            </w:r>
            <w:r>
              <w:rPr>
                <w:sz w:val="18"/>
              </w:rPr>
              <w:t>ЩРв</w:t>
            </w:r>
            <w:r>
              <w:rPr>
                <w:sz w:val="18"/>
                <w:lang w:val="en-US"/>
              </w:rPr>
              <w:t>-12  complet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Panou de distributie montare incorporata IP 31 pentru 12 module </w:t>
            </w:r>
            <w:r>
              <w:rPr>
                <w:sz w:val="16"/>
              </w:rPr>
              <w:t>ЩРв</w:t>
            </w:r>
            <w:r>
              <w:rPr>
                <w:sz w:val="16"/>
                <w:lang w:val="en-US"/>
              </w:rPr>
              <w:t>-12  comp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trerupator de  sarcina IP20,Inom-40A,3P,BH-32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trerupator de  sarcina IP20,Inom-40A,3P,BH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Intrerupator automat cu declansator combinat(termic electromagnetic)   IP20 Inom-6A ,1P, tip B  BA 47-29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trerupator automat cu declansator combinat(termic electromagnetic)   IP20 Inom-6A ,1P, tip B  BA 47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4. Panou de distributie PD Ventilar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Panou de distributie montare incorporata IP 31 pentru 48 module </w:t>
            </w:r>
            <w:r>
              <w:rPr>
                <w:sz w:val="18"/>
              </w:rPr>
              <w:t>ЩРв</w:t>
            </w:r>
            <w:r>
              <w:rPr>
                <w:sz w:val="18"/>
                <w:lang w:val="en-US"/>
              </w:rPr>
              <w:t>-48  complet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Panou de distributie montare incorporata IP 31 pentru 48 module </w:t>
            </w:r>
            <w:r>
              <w:rPr>
                <w:sz w:val="16"/>
              </w:rPr>
              <w:t>ЩРв</w:t>
            </w:r>
            <w:r>
              <w:rPr>
                <w:sz w:val="16"/>
                <w:lang w:val="en-US"/>
              </w:rPr>
              <w:t>-48  comp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Intrerupator automat cu declansator combinat(termic electromagnetic)   IP20 Inom-32A ,3P, tip C  BA 47-29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trerupator automat cu declansator combinat(termic electromagnetic)   IP20 Inom-32A ,3P, tip C  BA 47-2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Declansator independent cu actiune directa asupra mecanizmului de declansare al intrerupatorului PH-47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clansator independent cu actiune directa asupra mecanizmului de declansare al intrerupatorului PH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Intrerupator automat cu declansator combinat(termic electromagnetic)   IP20 Inom-10A ,1P, tip C  BA 47-29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trerupator automat cu declansator combinat(termic electromagnetic)   IP20 Inom-10A ,1P, tip C  BA 47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.5. Panou de distributie PD General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Panou de distributie montare incorporata IP 31 pentru 24 module </w:t>
            </w:r>
            <w:r>
              <w:rPr>
                <w:sz w:val="18"/>
              </w:rPr>
              <w:t>ЩРв</w:t>
            </w:r>
            <w:r>
              <w:rPr>
                <w:sz w:val="18"/>
                <w:lang w:val="en-US"/>
              </w:rPr>
              <w:t>-24  complet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Panou de distributie montare incorporata IP 31 pentru 24 module </w:t>
            </w:r>
            <w:r>
              <w:rPr>
                <w:sz w:val="16"/>
              </w:rPr>
              <w:t>ЩРв</w:t>
            </w:r>
            <w:r>
              <w:rPr>
                <w:sz w:val="16"/>
                <w:lang w:val="en-US"/>
              </w:rPr>
              <w:t>-24  comp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Intrerupator de sarcina IP20 Inom-63A,3P, BH-32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trerupator de sarcina IP20 Inom-63A,3P, BH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trerupator automat cu declansator combinat(termic electromagnetic)   IP20 Inom-6A ,3P, tip C  BA 47-29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trerupator automat cu declansator combinat(termic electromagnetic)   IP20 Inom-6A ,1P, tip B  BA 47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trerupator automat cu declansator combinat(termic electromagnetic)   IP20 Inom-16A ,3P, tip C  BA 47-29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trerupator automat cu declansator combinat(termic electromagnetic)   IP20 Inom-16A ,3P, tip C  BA 47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Intrerupator automat cu declansator combinat(termic electromagnetic)   IP20 Inom-25A ,3P, tip C  BA 47-29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trerupator automat cu declansator combinat(termic electromagnetic)   IP20 Inom-25A ,3P, tip C  BA 47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6. Panou de distributie PD Puter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Panou de distributie montare incorporata IP 31 pentru 36 module </w:t>
            </w:r>
            <w:r>
              <w:rPr>
                <w:sz w:val="18"/>
              </w:rPr>
              <w:t>ЩРв</w:t>
            </w:r>
            <w:r>
              <w:rPr>
                <w:sz w:val="18"/>
                <w:lang w:val="en-US"/>
              </w:rPr>
              <w:t>-36 complet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Panou de distributie montare incorporata IP 31 pentru 36 module </w:t>
            </w:r>
            <w:r>
              <w:rPr>
                <w:sz w:val="16"/>
              </w:rPr>
              <w:t>ЩРв</w:t>
            </w:r>
            <w:r>
              <w:rPr>
                <w:sz w:val="16"/>
                <w:lang w:val="en-US"/>
              </w:rPr>
              <w:t>-36 comp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trerupator de sarcina IP20 Inom-63A,3P, BH-32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Intrerupator de sarcina IP20 Inom-63A,3P, BH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trerupator automat cu protectie diferentiala   IP20 Inom-10A(idif-30mA),2P, tip C ABDT -32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Intrerupator automat cu protectie diferentiala   IP20 Inom-10A9idif-30mA),2P, tip C ABDT 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trerupator automat cu protectie diferentiala   IP20 Inom-16A(idif-30mA),2P, tip C ABDT -32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trerupator automat cu protectie diferentiala   IP20 Inom-16A(idif-30mA),2P, tip C ABDT 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trerupator automat cu declansator combinat(termic electromagnetic)   IP20 Inom-6A ,1P, tip B  BA 47-29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trerupator automat cu declansator combinat(termic electromagnetic)   IP20 Inom-6A ,1P, tip B  BA 47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7. Panou de distributie PD Iluminar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Panou de distributie montare incorporata IP 31 pentru 12 module </w:t>
            </w:r>
            <w:r>
              <w:rPr>
                <w:sz w:val="18"/>
              </w:rPr>
              <w:t>ЩРв</w:t>
            </w:r>
            <w:r>
              <w:rPr>
                <w:sz w:val="18"/>
                <w:lang w:val="en-US"/>
              </w:rPr>
              <w:t>-12  complet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Panou de distributie montare incorporata IP 31 pentru 12 module </w:t>
            </w:r>
            <w:r>
              <w:rPr>
                <w:sz w:val="16"/>
              </w:rPr>
              <w:t>ЩРв</w:t>
            </w:r>
            <w:r>
              <w:rPr>
                <w:sz w:val="16"/>
                <w:lang w:val="en-US"/>
              </w:rPr>
              <w:t>-12  comp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trerupator de  sarcina IP20,Inom-40A,3P,BH-32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trerupator de  sarcina IP20,Inom-40A,3P,BH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Intrerupator automat cu declansator combinat(termic electromagnetic)   IP20 Inom-6A ,1P, tip B  BA 47-29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trerupator automat cu declansator combinat(termic electromagnetic)   IP20 Inom-6A ,1P, tip B  BA 47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8. Panou de distributie PD Ventilar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Panou de distributie montare incorporata IP 31 pentru 24 module </w:t>
            </w:r>
            <w:r>
              <w:rPr>
                <w:sz w:val="18"/>
              </w:rPr>
              <w:t>ЩРв</w:t>
            </w:r>
            <w:r>
              <w:rPr>
                <w:sz w:val="18"/>
                <w:lang w:val="en-US"/>
              </w:rPr>
              <w:t>-24  complet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Panou de distributie montare incorporata IP 31 pentru 24 module </w:t>
            </w:r>
            <w:r>
              <w:rPr>
                <w:sz w:val="16"/>
              </w:rPr>
              <w:t>ЩРв</w:t>
            </w:r>
            <w:r>
              <w:rPr>
                <w:sz w:val="16"/>
                <w:lang w:val="en-US"/>
              </w:rPr>
              <w:t>-24  comp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Intrerupator automat cu declansator combinat(termic electromagnetic)   IP20 Inom-32A ,3P, tip C  BA 47-29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trerupator automat cu declansator combinat(termic electromagnetic)   IP20 Inom-32A ,3P, tip C  BA 47-2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Declansator independent cu actiune directa asupra mecanizmului de declansare al intrerupatorului PH-47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clansator independent cu actiune directa asupra mecanizmului de declansare al intrerupatorului PH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Intrerupator automat cu declansator combinat(termic electromagnetic)   IP20 Inom-10A ,1P, tip C  BA 47-29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trerupator automat cu declansator combinat(termic electromagnetic)   IP20 Inom-10A ,1P, tip C  BA 47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Intrerupator automat cu declansator combinat(termic electromagnetic)   IP20 Inom-16A ,1P, tip C  BA 47-29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trerupator automat cu declansator combinat(termic electromagnetic)   IP20 Inom-10A ,1P, tip C  BA 47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.9. Panou de distributie PD Puter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Panou de distributie montare incorporata IP 31 pentru 72 module </w:t>
            </w:r>
            <w:r>
              <w:rPr>
                <w:sz w:val="18"/>
              </w:rPr>
              <w:t>ЩРв</w:t>
            </w:r>
            <w:r>
              <w:rPr>
                <w:sz w:val="18"/>
                <w:lang w:val="en-US"/>
              </w:rPr>
              <w:t>-72 complet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Panou de distributie montare incorporata IP 31 pentru 72 module </w:t>
            </w:r>
            <w:r>
              <w:rPr>
                <w:sz w:val="16"/>
              </w:rPr>
              <w:t>ЩРв</w:t>
            </w:r>
            <w:r>
              <w:rPr>
                <w:sz w:val="16"/>
                <w:lang w:val="en-US"/>
              </w:rPr>
              <w:t>-72 comp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Intrerupator de sarcina IP20 Inom-80A,3P, BH-32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trerupator de sarcina IP20 Inom-80A,3P, BH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trerupator automat cu protectie diferentiala   IP20 Inom-10A(idif-30mA),2P, tip C ABDT -32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Intrerupator automat cu protectie diferentiala   IP20 Inom-10A9idif-30mA),2P, tip C ABDT 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trerupator automat cu protectie diferentiala   IP20 Inom-16A(idif-30mA),2P, tip C ABDT -32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Intrerupator automat cu protectie diferentiala   IP20 Inom-16A(idif-30mA),2P, tip C ABDT 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trerupator automat cu declansator combinat(termic electromagnetic)   IP20 Inom-6A ,1P, tip B  BA 47-29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Intrerupator automat cu declansator combinat(termic electromagnetic)   IP20 Inom-6A ,1P, tip B  BA 47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0. Panou de distributie PD Iluminat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Panou de distributie montare incorporata IP 31 pentru 24 module </w:t>
            </w:r>
            <w:r>
              <w:rPr>
                <w:sz w:val="18"/>
              </w:rPr>
              <w:t>ЩРв</w:t>
            </w:r>
            <w:r>
              <w:rPr>
                <w:sz w:val="18"/>
                <w:lang w:val="en-US"/>
              </w:rPr>
              <w:t>-24  complet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-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Panou de distributie montare incorporata IP 31 pentru 24 module </w:t>
            </w:r>
            <w:r>
              <w:rPr>
                <w:sz w:val="16"/>
              </w:rPr>
              <w:t>ЩРв</w:t>
            </w:r>
            <w:r>
              <w:rPr>
                <w:sz w:val="16"/>
                <w:lang w:val="en-US"/>
              </w:rPr>
              <w:t>-24  comp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trerupator de  sarcina IP20,Inom-40A,3P,BH-32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trerupator de  sarcina IP20,Inom-40A,3P,BH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trerupator automat cu declansator combinat(termic electromagnetic)   IP20 Inom-6A ,1P, tip B  BA 47-29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trerupator automat cu declansator combinat(termic electromagnetic)   IP20 Inom-6A ,1P, tip B  BA 47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1. Panou de distributie PD Ventilar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Panou de distributie montare incorporata IP 31 pentru 36 module </w:t>
            </w:r>
            <w:r>
              <w:rPr>
                <w:sz w:val="18"/>
              </w:rPr>
              <w:t>ЩРв</w:t>
            </w:r>
            <w:r>
              <w:rPr>
                <w:sz w:val="18"/>
                <w:lang w:val="en-US"/>
              </w:rPr>
              <w:t>-36  complet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Panou de distributie montare incorporata IP 31 pentru 36 module </w:t>
            </w:r>
            <w:r>
              <w:rPr>
                <w:sz w:val="16"/>
              </w:rPr>
              <w:t>ЩРв</w:t>
            </w:r>
            <w:r>
              <w:rPr>
                <w:sz w:val="16"/>
                <w:lang w:val="en-US"/>
              </w:rPr>
              <w:t>-36  comp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trerupator automat cu declansator combinat(termic electromagnetic)   IP20 Inom-63A ,3P, tip C  BA 47-29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Intrerupator automat cu declansator combinat(termic electromagnetic)   IP20 Inom-63A ,3P, tip C  BA 47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clansator independent cu actiune directa asupra mecanizmului de declansare al intrerupatorului PH-47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Declansator independent cu actiune directa asupra mecanizmului de declansare al intrerupatorului PH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trerupator automat cu declansator combinat(termic electromagnetic)   IP20 Inom-10A ,1P, tip C  BA 47-29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Intrerupator automat cu declansator combinat(termic electromagnetic)   IP20 Inom-10A ,1P, tip C  BA 47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2. Panou de distributie PD Cazange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Panou de distributie montare incorporata IP 31 pentru 54 module </w:t>
            </w:r>
            <w:r>
              <w:rPr>
                <w:sz w:val="18"/>
              </w:rPr>
              <w:t>ЩРв</w:t>
            </w:r>
            <w:r>
              <w:rPr>
                <w:sz w:val="18"/>
                <w:lang w:val="en-US"/>
              </w:rPr>
              <w:t>-54  complet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Panou de distributie montare incorporata IP 31 pentru 54 module </w:t>
            </w:r>
            <w:r>
              <w:rPr>
                <w:sz w:val="16"/>
              </w:rPr>
              <w:t>ЩРв</w:t>
            </w:r>
            <w:r>
              <w:rPr>
                <w:sz w:val="16"/>
                <w:lang w:val="en-US"/>
              </w:rPr>
              <w:t>-54  comp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trerupator de  sarcina IP20,Inom-40A,3P,BH-32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trerupator de  sarcina IP20,Inom-40A,3P,BH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Intrerupator automat cu declansator combinat(termic electromagnetic)   IP20 Inom-6A ,1P, tip B  BA 47-29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trerupator automat cu declansator combinat(termic electromagnetic)   IP20 Inom-6A ,1P, tip B  BA 47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Intrerupator automat cu declansator combinat(termic electromagnetic)   IP20 Inom-6A ,1P, tip C  BA 47-29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trerupator automat cu declansator combinat(termic electromagnetic)   IP20 Inom-6A ,1P, tip C  BA 47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Demarar electromagnetic modular 220V,Ubobina-220V Icontact-20A KM 20-20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marar electromagnetic modular 220V,Ubobina-220V Icontact-20A KM 2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tul furnizorului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Unitate de alimentare de urgenta pentru LED U-220V P-200W </w:t>
            </w:r>
            <w:r>
              <w:rPr>
                <w:sz w:val="18"/>
              </w:rPr>
              <w:t>БАП</w:t>
            </w:r>
            <w:r>
              <w:rPr>
                <w:sz w:val="18"/>
                <w:lang w:val="en-US"/>
              </w:rPr>
              <w:t>200-1,0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-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Unitate de alimentare de urgenta pentru LED U-220V P-200W </w:t>
            </w:r>
            <w:r>
              <w:rPr>
                <w:sz w:val="16"/>
              </w:rPr>
              <w:t>БАП</w:t>
            </w:r>
            <w:r>
              <w:rPr>
                <w:sz w:val="16"/>
                <w:lang w:val="en-US"/>
              </w:rPr>
              <w:t>200-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2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4"/>
      <w:lang w:val="ru-RU" w:eastAsia="ja-JP" w:bidi="ar-SA"/>
    </w:rPr>
  </w:style>
  <w:style w:type="character" w:styleId="Style14">
    <w:name w:val="Основной шрифт абзаца"/>
    <w:qFormat/>
    <w:rPr>
      <w:sz w:val="24"/>
      <w:szCs w:val="24"/>
    </w:rPr>
  </w:style>
  <w:style w:type="character" w:styleId="Style15">
    <w:name w:val="Основной шрифт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6:00Z</dcterms:created>
  <dc:creator>User</dc:creator>
  <dc:description/>
  <cp:keywords/>
  <dc:language>en-US</dc:language>
  <cp:lastModifiedBy>Mariana</cp:lastModifiedBy>
  <dcterms:modified xsi:type="dcterms:W3CDTF">2025-06-27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4CEBBA6AE4484A154F022D030107F_13</vt:lpwstr>
  </property>
  <property fmtid="{D5CDD505-2E9C-101B-9397-08002B2CF9AE}" pid="3" name="KSOProductBuildVer">
    <vt:lpwstr>1049-12.2.0.13489</vt:lpwstr>
  </property>
</Properties>
</file>