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42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ă  de roş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25%, calitatea I   borcane cu greutatea de 70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1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fru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tetrapac 1L la chee</w:t>
            </w:r>
          </w:p>
          <w:p>
            <w:pPr>
              <w:pStyle w:val="Normal"/>
              <w:widowControl w:val="false"/>
              <w:spacing w:before="0" w:after="200"/>
              <w:rPr>
                <w:rFonts w:ascii="Calibri" w:hAnsi="Calibri" w:cs="Calibri"/>
                <w:sz w:val="22"/>
                <w:szCs w:val="22"/>
                <w:lang w:val="en-US"/>
              </w:rPr>
            </w:pPr>
            <w:r>
              <w:rPr>
                <w:lang w:val="en-US"/>
              </w:rPr>
              <w:t>calitate superioara multivitamin,fructe tropicale, poa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2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tom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sare calitatea  superioaratetrapac 1L la che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2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Magiun din fructe( zmeura, caise, capsuni, pruna, fructe de pa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sterilizat caltate  superioar</w:t>
            </w:r>
            <w:r>
              <w:rPr/>
              <w:t xml:space="preserve">ă în borcane de sticlă  de 250gr gelantilat( zmeura,caise,gutui, fructe de padure) bio cu fructoz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Uscate la temperaturi inalte fara fum, fara simbure cu umeditatea de 25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Fructe uscate pere-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cur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Rosii in suc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Rosii intregi alungite in suc natural in borcane de stic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ro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 xml:space="preserve">Calitate superioara in borcan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uraturi  castrave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Calitate superioara in borca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harb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Calitate superioara in borca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Ghiveci de 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In borcane (ardei dulci,rosii,ciapa, cu continut  de apa 12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16"/>
        <w:gridCol w:w="1555"/>
        <w:gridCol w:w="1250"/>
        <w:gridCol w:w="1944"/>
        <w:gridCol w:w="210"/>
        <w:gridCol w:w="318"/>
        <w:gridCol w:w="2754"/>
        <w:gridCol w:w="693"/>
        <w:gridCol w:w="1759"/>
        <w:gridCol w:w="895"/>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93" w:type="dxa"/>
            <w:gridSpan w:val="6"/>
            <w:tcBorders/>
          </w:tcPr>
          <w:p>
            <w:pPr>
              <w:pStyle w:val="Normal"/>
              <w:widowControl w:val="false"/>
              <w:rPr/>
            </w:pPr>
            <w:r>
              <w:rPr/>
            </w:r>
          </w:p>
        </w:tc>
        <w:tc>
          <w:tcPr>
            <w:tcW w:w="6101"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42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ă  de roşi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25%, calitatea I   borcane cu greutatea de 700 gr</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1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fruct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tetrapac 1L la chee</w:t>
            </w:r>
          </w:p>
          <w:p>
            <w:pPr>
              <w:pStyle w:val="Normal"/>
              <w:widowControl w:val="false"/>
              <w:spacing w:before="0" w:after="200"/>
              <w:rPr>
                <w:rFonts w:ascii="Calibri" w:hAnsi="Calibri" w:cs="Calibri"/>
                <w:sz w:val="22"/>
                <w:szCs w:val="22"/>
                <w:lang w:val="en-US"/>
              </w:rPr>
            </w:pPr>
            <w:r>
              <w:rPr>
                <w:lang w:val="en-US"/>
              </w:rPr>
              <w:t>calitate superioara multivitamin,fructe tropicale, poama)</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21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tomat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cu sare calitatea  superioaratetrapac 1L la che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22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Magiun din fructe( zmeura, caise, capsuni, pruna, fructe de padu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sterilizat caltate  superioar</w:t>
            </w:r>
            <w:r>
              <w:rPr/>
              <w:t xml:space="preserve">ă în borcane de sticlă  de 250gr gelantilat( zmeura,caise,gutui, fructe de padure) bio cu fructoza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pru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Uscate la temperaturi inalte fara fum, fara simbure cu umeditatea de 25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Fructe uscate pere-me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curag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0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Rosii in suc natu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Rosii intregi alungite in suc natural in borcane de sticla 1 kg</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ros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 xml:space="preserve">Calitate superioara in borcane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uraturi  castravet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Calitate superioara in borca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harbuz</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Calitate superioara in borca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Ghiveci de legu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In borcane (ardei dulci,rosii,ciapa, cu continut  de apa 12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596"/>
              <w:gridCol w:w="247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42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ă  de roşi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10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fruc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22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Suc de toma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220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Magiun din fructe( zmeura, caise, capsuni, pruna, fructe de pad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pru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Fructe uscate pere-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Fructe uscate curag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3310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Rosii in suc natur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ros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Muraturi  castravet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Muraturi harbu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Ghiveci de legu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5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49416565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2107649931"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8</TotalTime>
  <Application>LibreOffice/7.4.7.2$Linux_X86_64 LibreOffice_project/40$Build-2</Application>
  <AppVersion>15.0000</AppVersion>
  <Pages>46</Pages>
  <Words>14131</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