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centralei electice fotovoltaice cu puterea instalata de 35 kW pentru alimentarea cu e.e. a obiectului existent : NLC 7121628, in sat. Marianca de Jos, r-ul. .Stefan Vo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ro-RO"/>
              </w:rPr>
            </w:pPr>
            <w:r>
              <w:rPr>
                <w:rFonts w:ascii="Liberation Serif" w:hAnsi="Liberation Serif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16"/>
                <w:szCs w:val="16"/>
                <w:lang w:val="ro-RO"/>
              </w:rPr>
            </w:pPr>
            <w:r>
              <w:rPr>
                <w:rFonts w:ascii="Liberation Serif" w:hAnsi="Liberation Serif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175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3"/>
        <w:gridCol w:w="96"/>
        <w:gridCol w:w="16"/>
        <w:gridCol w:w="15"/>
        <w:gridCol w:w="3864"/>
        <w:gridCol w:w="89"/>
        <w:gridCol w:w="268"/>
        <w:gridCol w:w="1"/>
        <w:gridCol w:w="1"/>
        <w:gridCol w:w="610"/>
        <w:gridCol w:w="91"/>
        <w:gridCol w:w="296"/>
        <w:gridCol w:w="1"/>
        <w:gridCol w:w="6"/>
        <w:gridCol w:w="942"/>
        <w:gridCol w:w="157"/>
        <w:gridCol w:w="1"/>
        <w:gridCol w:w="660"/>
        <w:gridCol w:w="857"/>
      </w:tblGrid>
      <w:tr>
        <w:trPr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pregatirea terenului  si de terasam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G03B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4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7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3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G08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oborirea cu ferastraul mecanic a arborilor de esente rasinoase, inclusiv transportarea mauala a materialului lemnos in depozite, in afara sau in zona lucrarilor, arborii avind diametrul de 10...30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411201003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vu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412601001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ona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901002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hon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260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G06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10...30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412601001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sona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3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9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3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3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3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pregatirea terenului  si de terasament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rticole si armatura de cab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 D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5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6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"АИ-98", "АИ-95" "Экстра", "АИ-93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din polietilena de tensiune joasa, diametrul exterior 4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si armatura de cabl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structii metalice pentru iluminatul ex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pentru instalatii electrice in curti, gradini sau platforme, gata confectionati : metalici, sub 5 m inaltime, inclusiv gropile si umplutura / Pilon metalic H=4m, D40, DIR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-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pentru montarea instalatiilor sau lampilor exterioare h=4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0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Bc 10 (B150)...pt. informat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e de ancorare a pilon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4248152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e de ancorare a pilonulu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nta pentru montaj 20x0.7x1000mm F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nta pentru montaj 20x0.7x1000mm F2007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oaba p/u lenta metalica СГ-20 ( A 2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100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a p/u lenta metalica СГ-20 ( A 200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i metalice pentru iluminatul exterior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onstructii metalice pentru sistemul de suport a modulelor fotovolta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2-013-1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constructiilor din otel sub utilaj, masa pina la 0,2 t Montarea Constructii metalice pentru sistemul de suport a modulelor fotovolta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5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2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51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"Э42"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2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gregate de sudura mobile, curent nominal de sudura 250-400 А, cu motor diese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4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6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9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il, 31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69582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l, 310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il, 35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6958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l, 350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il Splice Kit, 20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4574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l Splice Kit, 20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xing Clamp Kit, 4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544745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ing Clamp Kit, 4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Clamp Kit, L=35mm, H=3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1421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 Clamp Kit, L=35mm, H=35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d Clamp Kit, L=35mm, H=3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547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 Clamp Kit, L=35mm, H=35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port Rack Kit, 315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4785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Rack Kit, 315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agonal Brace (pre-assembled), 58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1222212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onal Brace (pre-assembled), 58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agonal Brace (pre-assembled), 169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414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onal Brace (pre-assembled), 1695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ex Bolt Kit, M10x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658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x Bolt Kit, M10x75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agonal Brace, 160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4174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onal Brace, 1605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g Base, 100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6444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g Base, 100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g Base, 130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64447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g Base, 130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rugated Gasket Kit, M10*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78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rugated Gasket Kit, M10*8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ixing Component (Supporting Bars), 377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47754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ing Component (Supporting Bars), 3775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ex Bolt Kit, M8x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56474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x Bolt Kit, M8x8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ound Screw, ODF76*1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541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und Screw, ODF76*160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ex Bolt Kit, M12*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564744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x Bolt Kit, M12*4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ounding Washer, 4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647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unding Washer, 4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i metalice pentru sistemul de suport a modulelor fotovoltaic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Echipament de curent alternat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Dulap PD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e usoare perforatoare la lucrari la statii mobile de compres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ara (spagat) de hirt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ara (spagat) de hirt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 hidraulice cu dispozitiv de actionare electr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ara (spagat) de hirt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ulap PD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2. Echipament pentru iluminatul elect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6-5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iector, montat separat pe consola, montat pe stilp, cu lampa, putere, W: 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6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uri de colofoniu "КФ-965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2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9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5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9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3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roiector LED IP65, POWERLUG MINI LED 7150lm IP65 54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10001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Proiector LED IP65, POWERLUG MINI LED 7150lm IP65 54W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, tonaj 6,3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r hidraulic, capacitate de ridicare 10 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,5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LED cu montare aparentг, interior, LED Horoz VALERIA-9 9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100010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LED cu montare aparentг, interior, LED Horoz VALERIA-9 9 W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30-4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aror magnetic de destinatie comuna, separat, montat pe constructie pe perete sau coloana, curent pina la 40 A / Conta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ara (spagat) de hirt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73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/ Fotorel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pentru iluminatul electric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3. Articole pentru instalati elect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/ Cofret modular etansat pentru prize 220V+380V, IP65, Cofret Mini Kaedra 6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2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ubla cu contact PE, montare aparenta, cu grile, culoare alba Prima 250V,16\U+4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71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ubla cu contact PE, montare aparenta, cu grile, culoare alba Prima 250V,16\U+41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simpla cu contact PE, IP55 Schuko 250V, 16A, IP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5847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simpla cu contact PE, IP55 Schuko 250V, 16A, IP55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a de conexiuni (la pilonul de iluminat) ЗНИ-10 + ЗНИ-10P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656555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de conexiuni (la pilonul de iluminat) ЗНИ-10 + ЗНИ-10P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ripol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3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ndustriala 3P + N + PE, 380V, 16A, IP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41477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ndustriala 3P + N + PE, 380V, 16A, IP67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monopolar, curent, pina la 250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ara (spagat) de hirt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 hidraulice cu dispozitiv de actionare electr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pentru instalati electric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curent alternativ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Echipament de curent continu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01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rtor On-Gr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ram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24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88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olivinilclorura "ХВТ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4-008-04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fotovoltaic monocristalin, masa, kg, pina la: 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4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or de racord compatibil cu MC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8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5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uri de colofoniu "КФ-965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foara (spagat) de hirt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0000101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ector de racord compatibil cu MC4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4-2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6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curent continu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Articole si armatura de cab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5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 240x115x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0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45215000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 240x115x63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2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putere la 1kV, rotund, in izolatie XLPE si manta armata АПвБбШп-1 4x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10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putere la 1kV, rotund, in izolatie XLPE si manta armata АПвБбШп-1 4x35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6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putere la 1kV, rotund, оn izola.ie PVC si manta PVC, ВВГнг 5x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5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100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putere la 1kV, rotund, оn izola.ie PVC si manta PVC, ВВГнг 5x4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putere la 1kV, rotund, оn izola.ie PVC si manta PVC, ВВГнг 2x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10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putere la 1kV, rotund, оn izola.ie PVC si manta PVC, ВВГнг 2x1,5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cupru la 1000V cu dubla izolatie tip XLPE 1x4mm2, PV1-F 1x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8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100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cupru la 1000V cu dubla izolatie tip XLPE 1x4mm2, PV1-F 1x4.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comunicatii RS485 DJYP2VP2-22 2x2x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100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comunicatii RS485 DJYP2VP2-22 2x2x1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gofrat 750N 20 mm s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200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gofrat 750N 20 mm su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41-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cleme, Camin de cabluri 400x400x40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,7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9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hexagonal, diametrul filetului 1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8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cu cap hexagonal, diametrul filetului 1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entru constructii, marca "40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ВСт3кп2" dimensiuni 50х50х5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92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, diametru 8-12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ram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6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min de cabluri 400x400x400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1475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in de cabluri 400x400x40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de semnalizare a L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5478852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a LEC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nusa termocontractabila 4ТПИ 25/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4788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sa termocontractabila 4ТПИ 25/5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si armatura de cabl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Utilaj pentru priza de pamint si paratras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12 mm, L=4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2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9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Э42А, diametru 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10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in conductor de arama izolat, sectiune 25 mm2, deschis, pe suporturi de construct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6,6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8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impamintare de cupru ПВ1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100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de impamintare de cupru ПВ1-6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 pentru priza de pamint si paratrasnet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Constructii metalice pentru iluminatul ex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pentru fixarea proiectorului de ilumin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0001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pentru fixarea proiectorului de ilumina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i metalice pentru iluminatul exterior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Echipament de supraveghere video, monitorizare si transmitere a da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7-22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televiziune color: Camera de televiziune de transmisiu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01-0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tilaj centrala: Registr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87-14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tilaj de centrala: HDD Segate Surveillance 2T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16-0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/ Switch POE MG1008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ra de polietilena neoxidata, marcile "ПВ-25", "ПВ-100", "ПВ-200", "ПВ-300", "ПВ-50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de constructie pentru captusiri, marca "Б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8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e pentru pistol de constructie-montaj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5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de emulsie apoasa, "ВЭАК-118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10х2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 din masa plast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cool etilic rectificat tehnic, cal. 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cu doua talp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9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de slefui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12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x "ФКДТ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incarcatoare, 5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05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Pan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de accesorii pentru montarea camerei vide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44444522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de accesorii pentru montarea camerei video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oza terminala / Cutie de distributie plas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plastic ABS IP65,  100*100*50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58447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plastic ABS IP65,  100*100*50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HDMI, 20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540799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HDMI, 20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UTP Cat 6E UTP Cat 6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5541747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UTP Cat 6E UTP Cat 6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2-016-0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/ Rou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ra de polietilena neoxidata, marcile "ПВ-25", "ПВ-100", "ПВ-200", "ПВ-300", "ПВ-50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1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de constructie pentru captusiri, marca "Б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80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e pentru pistol de constructie-montaj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5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de emulsie apoasa, "ВЭАК-118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10х2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 din masa plast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cool etilic rectificat tehnic, cal. 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cu doua talp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9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de slefui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12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ux "ФКДТ"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incarcatoare, 5 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supraveghere video, monitorizare si transmitere a datelor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Echipament de curent alternat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1. Dulap PD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de distributie din ABS plastic cu contrapanu 400x600x200, IP65, ADAL PA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10001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de distributie din ABS plastic cu contrapanu 400x600x200, IP65, ADAL PANO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BH-32 3P 25A 400 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500020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H-32 3P 25A 400 V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dular VA88-33/M6RT -160H 3P 80A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200020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dular VA88-33/M6RT -160H 3P 80A C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dular VA88-33/M6RT -160H 3P 63A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20002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dular VA88-33/M6RT -160H 3P 63A C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dular (la pilonul de iluminat), Icu=10kA, iC60N 2P B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20001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dular (la pilonul de iluminat), Icu=10kA, iC60N 2P B0,5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dular BA 47-29 3P 20A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20001003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dular BA 47-29 3P 20A B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dular BA 47-29 3P 10A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2000100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dular BA 47-29 3P 10A C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dular BA 47-29 3P 10A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2000100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dular BA 47-29 3P 10A B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dular BA 47-29 1P 6A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2000100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dular BA 47-29 1P 6A C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iferential modular, iIDK RCCB 2P 25A 30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200040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iferential modular, iIDK RCCB 2P 25A 30m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ulap PD1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2. Echipament pentru iluminatul elect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, comanda iluminat, 380V, I=10A, 3P,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30001002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, comanda iluminat, 380V, I=10A, 3P, NO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toreleu 220 VAC 50Hz, I=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700010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toreleu 220 VAC 50Hz, I=10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pentru iluminatul electric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3. Articole pentru instalati elect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et modular etansat pentru prize 220V+380V, IP65, Cofret Mini Kaedra 63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543750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et modular etansat pentru prize 220V+380V, IP65, Cofret Mini Kaedra 63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modular iSW 3P 2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5437558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modular iSW 3P 20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pentru instalati electric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curent alternativ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Echipament de curent continu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rtor On-Grid SUN2000-40KTL-M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3558693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rtor On-Grid SUN2000-40KTL-M3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fotovoltaic monocristalin LONGI LR5-72HPH-540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355869301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fotovoltaic monocristalin LONGI LR5-72HPH-540M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curent continu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Echipament de supraveghere video, monitorizare si transmitere a da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mera externa IP Techage 5MPx, 1/4'', Color: 1.0lux/F1.2, A/n: 0.1lux/F1.2, ONVIF IP Techage 5Mp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644441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era externa IP Techage 5MPx, 1/4'', Color: 1.0lux/F1.2, A/n: 0.1lux/F1.2, ONVIF IP Techage 5Mpx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gistrator 4 canale 5MP Techage compatibil cu DVR-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547542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ator 8Ch 5MP Techage Techage 8Ch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DD Segate Surveillance 2TB Seg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365874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D Segate Surveillance 2TB Segat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witch POE MG1008PL MG1008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584746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tch POE MG1008PL MG1008P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mart Data Logger Inverter SmartLogger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54748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rt Data Logger Inverter SmartLogger1000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rsa de alimentare neintreruptibila UPS On-Line cu puterea maxima iesire 700W / 1000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34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sa de alimentare neintreruptibila UPS On-Line cu puterea maxima iesire 700W / 1000VA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(Wall Cabinet) LK-WM-B-6606 6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366471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(Wall Cabinet) LK-WM-B-6606 6U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KVISION 22" LED Monitor WIDE 16:9, 1920x1080 Full H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654889787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KVISION 22" LED Monitor WIDE 16:9, 1920x1080 Full HD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C pentru monitorizare cu placa video cu 2 iesiri (DVI+HDM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514444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 pentru monitorizare cu placa video cu 2 iesiri (DVI+HDMI)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itor 32'', HD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56485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itor 32'', HDMI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uter LTE / 3G  / WiFi / 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34744</w:t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uter LTE / 3G  / WiFi / WAN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supraveghere video, monitorizare si transmitere a datelor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9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1408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/>
              </w:rPr>
            </w:pPr>
            <w:r>
              <w:rPr>
                <w:rFonts w:ascii="Liberation Serif" w:hAnsi="Liberation Serif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6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76" w:hanging="0"/>
              <w:jc w:val="right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u. Vatamanu</w:t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Arial" w:hAnsi="Arial" w:cs="Arial"/>
      <w:lang w:val="en-US" w:eastAsia="ar-SA"/>
    </w:rPr>
  </w:style>
  <w:style w:type="character" w:styleId="Style17">
    <w:name w:val="Текст примечания Знак"/>
    <w:basedOn w:val="DefaultParagraphFont"/>
    <w:qFormat/>
    <w:rPr>
      <w:kern w:val="0"/>
    </w:rPr>
  </w:style>
  <w:style w:type="character" w:styleId="Style18">
    <w:name w:val="Тема примечания Знак"/>
    <w:basedOn w:val="Style17"/>
    <w:qFormat/>
    <w:rPr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cs="Times New Roman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Arial" w:hAnsi="Arial" w:cs="Arial"/>
      <w:sz w:val="20"/>
      <w:szCs w:val="20"/>
      <w:lang w:val="ru-RU" w:eastAsia="ar-SA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1</Words>
  <Characters>44408</Characters>
  <CharactersWithSpaces>37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4:00Z</dcterms:created>
  <dc:creator>Lenovo</dc:creator>
  <dc:description/>
  <dc:language>en-US</dc:language>
  <cp:lastModifiedBy/>
  <dcterms:modified xsi:type="dcterms:W3CDTF">2024-12-2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