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ек мол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е без головы, сухая заморозка, в/сорт  фасованная, по 1 кг., весом 500-10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 Скумб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хая заморозка, в/сорт  фасованная, по 5-10 кг., весом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инт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я заморозка,  филе, в/сорт  фасованная, по 5-10 кг., весом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33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12-22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