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Reagenți și consumabile de laborator, pentru perioada 01.06.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Jurist</cp:lastModifiedBy>
  <cp:lastPrinted>2023-05-18T10:13:00Z</cp:lastPrinted>
  <dcterms:modified xsi:type="dcterms:W3CDTF">2023-05-18T07:14:00Z</dcterms:modified>
  <cp:revision>12</cp:revision>
  <dc:subject/>
  <dc:title/>
</cp:coreProperties>
</file>