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Conbustibi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069071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Benzina Ai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fra octanică, COR, min. 95; Aspect limpede și transparent SM SR EN 228 09132100-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a Euro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itivii din motorină nu trebuie să conţină compuşi ai metalelor şi fosfor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00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2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3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0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RePack by SPecialiST</cp:lastModifiedBy>
  <cp:lastPrinted>2018-11-13T11:45:00Z</cp:lastPrinted>
  <dcterms:modified xsi:type="dcterms:W3CDTF">2018-11-23T14:01:00Z</dcterms:modified>
  <cp:revision>38</cp:revision>
  <dc:subject/>
  <dc:title/>
</cp:coreProperties>
</file>