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6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67"/>
              <w:gridCol w:w="298"/>
              <w:gridCol w:w="2467"/>
              <w:gridCol w:w="950"/>
              <w:gridCol w:w="915"/>
              <w:gridCol w:w="1353"/>
              <w:gridCol w:w="1141"/>
              <w:gridCol w:w="1420"/>
              <w:gridCol w:w="1131"/>
              <w:gridCol w:w="61"/>
              <w:gridCol w:w="1521"/>
              <w:gridCol w:w="264"/>
              <w:gridCol w:w="34"/>
              <w:gridCol w:w="949"/>
              <w:gridCol w:w="234"/>
              <w:gridCol w:w="26"/>
              <w:gridCol w:w="35"/>
              <w:gridCol w:w="1158"/>
              <w:gridCol w:w="10"/>
              <w:gridCol w:w="39"/>
              <w:gridCol w:w="17"/>
              <w:gridCol w:w="692"/>
              <w:gridCol w:w="709"/>
            </w:tblGrid>
            <w:tr>
              <w:trPr>
                <w:trHeight w:val="697" w:hRule="atLeast"/>
              </w:trPr>
              <w:tc>
                <w:tcPr>
                  <w:tcW w:w="1380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29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0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 achiziție n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 </w:t>
                  </w:r>
                  <w:hyperlink r:id="rId2" w:tgtFrame="_blank">
                    <w:r>
                      <w:rPr>
                        <w:rStyle w:val="InternetLink"/>
                        <w:rFonts w:ascii="Helvetica" w:hAnsi="Helvetica"/>
                        <w:color w:val="2771C5"/>
                        <w:sz w:val="23"/>
                        <w:szCs w:val="23"/>
                        <w:shd w:fill="FFFFFF" w:val="clear"/>
                      </w:rPr>
                      <w:t>ocds-b3wdp1-MD-1713533500234</w:t>
                    </w:r>
                  </w:hyperlink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din 25.04.2024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it-IT" w:eastAsia="ru-RU"/>
                    </w:rPr>
                    <w:t xml:space="preserve"> Mărfuri de gospodărie  și materiale de construcție</w:t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4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1400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 1: Echipamente electrice</w:t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unitar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La solicitarea (e-mail) autorității contractante, conform necesităților înaintate, cu livrare în decurs de 3 zile lucrătoare din data efectuării comenzii. Livrarea se va efectua la sediul cumpărătorului mun. Chișinău, str. 31August 1989, nr. 70, la depozitul instituție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mecanism ex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dublu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unitar ex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dublu ex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Priză unitară interioară cu împământ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7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Priză dublă interioară cu împământ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8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Priză dublă exterioară cu împământar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9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Fisă cu împămâ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0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Fisă cu împământ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automat 1P</w:t>
                    <w:br/>
                    <w:t>16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automat 1P</w:t>
                    <w:br/>
                    <w:t>16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automat 1P</w:t>
                    <w:br/>
                    <w:t>20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Întrerupător automat 1P</w:t>
                    <w:br/>
                    <w:t>25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Bandă izolato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blu electric АВВГ</w:t>
                    <w:br/>
                    <w:t>2x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7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blu electric</w:t>
                    <w:br/>
                    <w:t>PVS 3x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8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Cablu electric </w:t>
                    <w:br/>
                    <w:t>PVS 3x1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19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 xml:space="preserve">Cablu electric </w:t>
                    <w:br/>
                    <w:t>PVS 3x0,7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0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blu electric</w:t>
                    <w:br/>
                    <w:t>PVS 2x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Tub de capăt (papuc pin izolat)  2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Tub de capăt (papuc pin izolat)  1,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Tub de capăt (papuc pin izolat)  0,75mm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blu telef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nal cablu 10x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nal cablu 10x1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7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nal cablu 20x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.28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Canal cablu 40x1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2 Accesorii mobilier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Mâner pentru mobi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Lot 3 Mecanisme de închidere, feroneri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Mecanism cilindric</w:t>
                    <w:br/>
                    <w:t>7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roască îngropată cu mân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set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Lot 4 Accesorii vopsitori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3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Rolă abraziv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iluant 64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6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nsulă universală sintetică</w:t>
                    <w:br/>
                    <w:t>50x1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ensulă universală sintetică</w:t>
                    <w:br/>
                    <w:t>40x1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nsulă pentru lac 50x9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Pensulă pentru radiator 4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3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7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Rulou spongios pentru radiator</w:t>
                    <w:br/>
                    <w:t>10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8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Rolă microfibră</w:t>
                    <w:br/>
                    <w:t>25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.9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/>
                    <w:t>Bandă mascare</w:t>
                    <w:br/>
                    <w:t>5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5 Materiale de construcție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Tencuială pe bază de ipsos cu aplicare manuală</w:t>
                  </w:r>
                </w:p>
                <w:p>
                  <w:pPr>
                    <w:pStyle w:val="Normal"/>
                    <w:widowControl w:val="false"/>
                    <w:ind w:hanging="19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sa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>2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Glet pe bază de ipsos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sa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32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19"/>
                    <w:rPr/>
                  </w:pPr>
                  <w:r>
                    <w:rPr>
                      <w:bCs/>
                      <w:color w:val="000000"/>
                      <w:lang w:eastAsia="ru-RU"/>
                    </w:rPr>
                    <w:t>Vopsea lavabilă hipoalergică de interi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gal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31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19"/>
                    <w:rPr/>
                  </w:pPr>
                  <w:r>
                    <w:rPr/>
                    <w:t>Email alchidic lucios cu uscare rapid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litri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.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19"/>
                    <w:rPr/>
                  </w:pPr>
                  <w:r>
                    <w:rPr/>
                    <w:t>Vopsea lavabilă universal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litri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7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 6 Linoleum și accesorii de montaj (plinte, colțuri, uniri, etc)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inoleu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m</w:t>
                  </w:r>
                  <w:r>
                    <w:rPr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14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2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lintă pentru pode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6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3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lț interior pentru pli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4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olț exterior pentru pli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5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păt dreapta pentru pli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6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apăt stânga pentru plin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7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Îmbinare plin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4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.8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Profil de tre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  <w:lang w:val="it-IT"/>
                    </w:rPr>
                    <w:t>39300000-5</w:t>
                  </w:r>
                </w:p>
              </w:tc>
              <w:tc>
                <w:tcPr>
                  <w:tcW w:w="967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lang w:eastAsia="ru-RU"/>
                    </w:rPr>
                  </w:pPr>
                  <w:r>
                    <w:rPr>
                      <w:b/>
                      <w:lang w:eastAsia="ru-RU"/>
                    </w:rPr>
                    <w:t xml:space="preserve">Lot 7  </w:t>
                  </w:r>
                  <w:r>
                    <w:rPr>
                      <w:b/>
                    </w:rPr>
                    <w:t>Aparat telefonie fixă</w:t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7.1</w:t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Aparat telefonie fix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buc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lang w:eastAsia="ru-RU"/>
                    </w:rPr>
                    <w:t>5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26" w:leader="none"/>
                    </w:tabs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6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0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1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43b8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42f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443b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35335002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5</Pages>
  <Words>657</Words>
  <Characters>3745</Characters>
  <CharactersWithSpaces>4394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4-04-19T14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