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parat foto și acceso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6"/>
        <w:gridCol w:w="1986"/>
        <w:gridCol w:w="850"/>
        <w:gridCol w:w="709"/>
        <w:gridCol w:w="3543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ro-MD"/>
              </w:rPr>
              <w:t xml:space="preserve"> </w:t>
            </w: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ro-MD"/>
              </w:rPr>
              <w:t>Aparat foto so acceso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 ane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: </w:t>
      </w:r>
      <w:r>
        <w:rPr>
          <w:sz w:val="24"/>
          <w:szCs w:val="24"/>
          <w:lang w:val="ro-MD"/>
        </w:rPr>
        <w:t>20 zile din momentul solicitarii</w:t>
      </w:r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nform Formularului F 3.1, confirmat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宋体" w:eastAsiaTheme="minorEastAsia"/>
                <w:kern w:val="0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46D0B5-DAEE-4A1E-BE13-31CA4266B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5</Words>
  <Characters>2598</Characters>
  <CharactersWithSpaces>3047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7:00Z</dcterms:created>
  <dc:creator>Computer</dc:creator>
  <dc:description/>
  <dc:language>en-US</dc:language>
  <cp:lastModifiedBy>Snejana-Balan</cp:lastModifiedBy>
  <cp:lastPrinted>2020-08-24T12:52:00Z</cp:lastPrinted>
  <dcterms:modified xsi:type="dcterms:W3CDTF">2022-09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