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6"/>
        <w:gridCol w:w="2085"/>
        <w:gridCol w:w="1046"/>
        <w:gridCol w:w="1237"/>
        <w:gridCol w:w="2671"/>
        <w:gridCol w:w="1514"/>
      </w:tblGrid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Lotul V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  <w:t>15800000-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 xml:space="preserve">Ceap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  <w:t>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  <w:t>1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  <w:t>SM243-2004,proaspătă,nu supusă prelucrării chimice,întreagă fără țernă , uscat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  <w:t>-//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Cartof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  <w:t>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  <w:t>2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  <w:t>Gost 7176-85,proaspete uscate,fără boli, fără substanțe străine, fără spălare chimică, d. 10-11 c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22,5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  <w:t>-//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Sfeclă roș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  <w:t>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  <w:t>1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  <w:t>Rădăcina proaspătă, întreagă, curată fără țernă, culoarea tipică pentru sfeclă, fără tulpin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9,0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  <w:t>-//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Rădăcină de țelin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  <w:t>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  <w:t>2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  <w:t>Proaspătă, culoarea tipică pentru rădăcin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9,9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  <w:t>-//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Conopidă verd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  <w:t>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  <w:t>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  <w:t>Conopida tip verde , proaspătă înflorescentă, rotundă cupolă...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6,3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  <w:t>-//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Morco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  <w:t>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  <w:t>1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  <w:t>Gost1721-85, rădăcină proaspăîtă, fără țernă, portocalie, fără miros străin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9,0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  <w:t>-//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Varză alb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  <w:t>K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  <w:t>Căpățina proaspătă, întregi fără atacuri de boli , fără miros străin, greutatea 0,6-1,8 kg ,ambalat în plasă plastic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 xml:space="preserve">Total lot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69,7</w:t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  <w:t>Total: procedur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lang w:val="ro-MD"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lang w:val="it-IT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2023,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2:00Z</dcterms:created>
  <dc:creator>SSenco Valentina</dc:creator>
  <dc:description/>
  <dc:language>en-US</dc:language>
  <cp:lastModifiedBy>SSenco Valentina</cp:lastModifiedBy>
  <dcterms:modified xsi:type="dcterms:W3CDTF">2022-12-0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