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DETS sec. Centr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Lucrari de reparatie a blocului sanitar la  Gradinita nr. 12</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repara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Reparatia W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Demol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din  PFL, PAS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de baie pentru picioare din fonta emailata, inclusiv accesoriile cu baterie amesteca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Pareti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ereti interio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ului si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perete si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30x 60 cm pina la 60 x 12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tavan din polisteren 50-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Pardos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ardo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Ghidroizol intr-un str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elor de ghidaj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4. Tehnica sanitara, retele de apeduct si canaliz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pentru cop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pentru min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fonta emailata, tabla emailata, polimetacril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3/8" - 1/2" ( apa menag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unui fiting din PVC montat prin lipire pe conducta existenta - din PVC tip greu, cu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sonarea conductelor de alimentare cu apa  in vederea desfiintarii pozitiilor existente, sau in vederea executarii reparatiilor: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 Retele de incalzi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Bime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1 1/2"-2 1/2" Dop pentru radi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pina la 1" set prentru radi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ilor de aerisire cu ventil, cu cheie mobila cu dn=1/4"-3/8" Maevsk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Racord olandez d=20x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 cot, muf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pina la 20,0 mm, inclusiv t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6. Timplar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montate pe parapet ( SPC in complec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SP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7. Lucrari divers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2-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4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teren, in vagon, categoria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Retele electric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simplu tip 1- simbol 0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LED 36 W  IP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10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avind sectiunea 3x1,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tabs>
          <w:tab w:val="clear" w:pos="720"/>
          <w:tab w:val="left" w:pos="4786" w:leader="none"/>
          <w:tab w:val="left" w:pos="10031" w:leader="none"/>
        </w:tabs>
        <w:rPr>
          <w:sz w:val="4"/>
          <w:szCs w:val="4"/>
        </w:rPr>
      </w:pPr>
      <w:r>
        <w:rPr>
          <w:sz w:val="24"/>
          <w:szCs w:val="24"/>
        </w:rPr>
        <w:t xml:space="preserve"> </w:t>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24"/>
          <w:szCs w:val="24"/>
          <w:lang w:val="en-US"/>
        </w:rPr>
      </w:pPr>
      <w:r>
        <w:rPr/>
      </w:r>
      <w:bookmarkStart w:id="0" w:name="_GoBack"/>
      <w:bookmarkStart w:id="1" w:name="_GoBack"/>
      <w:bookmarkEnd w:id="1"/>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39</Words>
  <Characters>9914</Characters>
  <CharactersWithSpaces>11630</CharactersWithSpaces>
  <Paragraphs>23</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0:32:00Z</dcterms:created>
  <dc:creator>Sergiu Rusu</dc:creator>
  <dc:description/>
  <dc:language>en-US</dc:language>
  <cp:lastModifiedBy>Admin</cp:lastModifiedBy>
  <dcterms:modified xsi:type="dcterms:W3CDTF">2025-09-25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