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b/>
          <w:b/>
          <w:i/>
          <w:i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val="it-IT" w:eastAsia="ru-RU"/>
        </w:rPr>
        <w:t>climatizatoare, inclusiv instalarea la locul destinației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b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  IDNO: </w:t>
      </w:r>
      <w:r>
        <w:rPr>
          <w:rFonts w:eastAsia="Times New Roman" w:cs="Times New Roman" w:ascii="Times New Roman" w:hAnsi="Times New Roman"/>
          <w:b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3. Adresa: </w:t>
      </w:r>
      <w:r>
        <w:rPr>
          <w:rFonts w:eastAsia="Times New Roman" w:cs="Times New Roman" w:ascii="Times New Roman" w:hAnsi="Times New Roman"/>
          <w:b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left="-567" w:right="-70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a3"/>
        <w:tblW w:w="107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188"/>
        <w:gridCol w:w="2544"/>
        <w:gridCol w:w="894"/>
        <w:gridCol w:w="666"/>
        <w:gridCol w:w="3969"/>
        <w:gridCol w:w="991"/>
      </w:tblGrid>
      <w:tr>
        <w:trPr>
          <w:trHeight w:val="709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numirea bunurilo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su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nt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ințe minim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aloarea estimată fără TVA</w:t>
            </w:r>
          </w:p>
        </w:tc>
      </w:tr>
      <w:tr>
        <w:trPr>
          <w:trHeight w:val="33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Lotul 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45212200-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imatizator BTU 12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clusiv montare la locul destinației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tegoria - de uz cas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del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: BTU 1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rafața încăperii: m2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resor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călzire la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°C</w:t>
            </w:r>
            <w:hyperlink r:id="rId4" w:tgtFrame="De uz casnic încălzire la: °c -20...+24">
              <w:r>
                <w:rPr>
                  <w:rFonts w:eastAsia="Calibri" w:cs="Times New Roman" w:ascii="Times New Roman" w:hAnsi="Times New Roman"/>
                  <w:kern w:val="0"/>
                  <w:sz w:val="18"/>
                  <w:szCs w:val="18"/>
                  <w:bdr w:val="single" w:sz="2" w:space="0" w:color="E5E7EB"/>
                  <w:lang w:val="en-US" w:eastAsia="en-US" w:bidi="ar-SA"/>
                </w:rPr>
                <w:t>-20...+2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lasa energoeficientă A+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ladagent R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vel zgomot dB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la răcire kW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la încălzire  kW3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Consum energ. electrică la răcir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kW1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nsum energ. electrică la încălzir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kW0.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nsum aer 6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ungimea maximă trasă 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alțime cădere maximă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ametru țevi: ¼ - 3/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 bloc intern- 889x294x2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 bloc extern- 782x540x3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bloc intern kg- 11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bloc extern- kg 31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ul de baza - Răcire/Încălzire/Uscare/Venti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 uscare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uri adăugătoare  - modul Wi-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 ventilare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iltru aer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mer oprire/pornire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ulare viteză ventilator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apazonul temperaturilor de funcționare, răcire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>°C -10...+4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45212200-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imatizator BTU 9000</w:t>
            </w:r>
          </w:p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clusiv montare la locul destinației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tegoria - de uz cas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del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: BTU 9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rafața încăperii: m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resor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călzire la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°C</w:t>
            </w:r>
            <w:hyperlink r:id="rId5" w:tgtFrame="De uz casnic încălzire la: °c -20...+24">
              <w:r>
                <w:rPr>
                  <w:rFonts w:eastAsia="Calibri" w:cs="Times New Roman" w:ascii="Times New Roman" w:hAnsi="Times New Roman"/>
                  <w:kern w:val="0"/>
                  <w:sz w:val="18"/>
                  <w:szCs w:val="18"/>
                  <w:bdr w:val="single" w:sz="2" w:space="0" w:color="E5E7EB"/>
                  <w:lang w:val="en-US" w:eastAsia="en-US" w:bidi="ar-SA"/>
                </w:rPr>
                <w:t>-20...+2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lasa energoeficientă A+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ladagent R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vel zgomot dB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la răcire kW2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la încălzire  kW3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Consum energ. electrică la răcir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kW0.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nsum energ. electrică la încălzir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kW0.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nsum aer 6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ungimea maximă trasă 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alțime cădere maximă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ametru țevi: ¼ - 3/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 bloc intern- 889x294x2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 bloc extern- 782x540x3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bloc intern kg-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bloc extern- kg 28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ul de baza - Răcire/Încălzire/Uscare/Venti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 uscare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uri adăugătoare  - modul Wi-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 ventilar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iltru aer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mer oprire/pornir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ulare viteză ventilator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apazonul temperaturilor de funcționare, răcire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>°C-10...+4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.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45212200-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imatizator BTU 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clusiv montare la locul destinației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tegoria - de uz cas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del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: BTU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rafața încăperii: m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resor Inve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călzire la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°C</w:t>
            </w:r>
            <w:hyperlink r:id="rId6" w:tgtFrame="De uz casnic încălzire la: °c -20...+24">
              <w:r>
                <w:rPr>
                  <w:rFonts w:eastAsia="Calibri" w:cs="Times New Roman" w:ascii="Times New Roman" w:hAnsi="Times New Roman"/>
                  <w:kern w:val="0"/>
                  <w:sz w:val="18"/>
                  <w:szCs w:val="18"/>
                  <w:bdr w:val="single" w:sz="2" w:space="0" w:color="E5E7EB"/>
                  <w:lang w:val="en-US" w:eastAsia="en-US" w:bidi="ar-SA"/>
                </w:rPr>
                <w:t>-20...+2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lasa energoeficientă A+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ladagent R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vel zgomot dB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la răcire kW 5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la încălzire  kW 5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Consum energ. electrică la răcir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kW 1.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nsum energ. electrică la încălzir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 xml:space="preserve"> kW 1.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nsum aer 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ungimea maximă trasă 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Înalțime cădere maximă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ametru țevi: ¼ - 1/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 bloc intern- 1013x307x2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 bloc extern- 963x700x3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bloc intern kg- 13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bloc extern- kg 45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ul de baza - Răcire/Încălzire/Uscare/Venti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 uscare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uri adăugătoare  - modul Wi-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im ventilare -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iltru aer -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mer oprire/pornire -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gulare viteză ventilator -Da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apazonul temperaturilor de funcționare, răcire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bdr w:val="single" w:sz="2" w:space="0" w:color="E5E7EB"/>
                <w:lang w:val="en-US" w:eastAsia="en-US" w:bidi="ar-SA"/>
              </w:rPr>
              <w:t>°C-10...+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fără TVA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79583,33</w:t>
            </w:r>
          </w:p>
        </w:tc>
      </w:tr>
    </w:tbl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ntru un singur lot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pentru mai multe loturi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entru toate loturile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alte limitări privind numărul de loturi care pot fi atribuite aceluiaşi oferta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plică.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eastAsia="Times New Roman" w:cs="Times New Roman" w:ascii="Times New Roman" w:hAnsi="Times New Roman"/>
          <w:b/>
          <w:i/>
          <w:lang w:eastAsia="ru-RU"/>
        </w:rPr>
        <w:t>30 zile de la semnarea contractului.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094"/>
        <w:gridCol w:w="4228"/>
        <w:gridCol w:w="1484"/>
      </w:tblGrid>
      <w:tr>
        <w:trPr>
          <w:trHeight w:val="608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7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6" w:hanging="5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5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Oferta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ferta. Specificații tehnice și preț, confirmată prin aplicarea semnătur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Copie confirmată prin aplicare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ie, confirmata prin aplicarea semnăturii electronice a ofertantului;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4.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both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ate despre participant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6" w:hanging="10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din „Lista  producătorilor” conform Regulamentului privind deșeurile de echipamente electrice și electronice aprobat prin H.G. nr. 212 din 07.03.2018.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ind w:firstLine="32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x-non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larație de eligibilitate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right="-279" w:hanging="502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5. Ofertele se prezintă în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prețul cel mai scăzut pe lot.</w:t>
      </w:r>
    </w:p>
    <w:p>
      <w:pPr>
        <w:pStyle w:val="Normal"/>
        <w:spacing w:lineRule="auto" w:line="276"/>
        <w:ind w:right="-279" w:hanging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912"/>
        <w:gridCol w:w="2372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r. crt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30 zile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421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Achitarea se va efectua în decursul a 30 de zile din momentul acceptării facturii fiscale electronice, procesului verbal de predare primire;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0" w:right="-421" w:hanging="0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en-US"/>
        </w:rPr>
        <w:t xml:space="preserve">- Prețul ofertei va cuprinde prețul bunurilor, inclusiv montarea și transportul cu mijloacele Furnizorului. </w:t>
      </w:r>
      <w:r>
        <w:rPr>
          <w:i/>
          <w:sz w:val="24"/>
          <w:szCs w:val="24"/>
          <w:lang w:val="ro-RO"/>
        </w:rPr>
        <w:t>Cheltuielile de transportare a bunurilor vor fi suportate de către Furnizor până la sediul TR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https://gree.com.md/ro/conditionere-de-uz-casnic/q/incalzire-la-&#176;c_-20...plus24" TargetMode="External"/><Relationship Id="rId5" Type="http://schemas.openxmlformats.org/officeDocument/2006/relationships/hyperlink" Target="https://gree.com.md/ro/conditionere-de-uz-casnic/q/incalzire-la-&#176;c_-20...plus24" TargetMode="External"/><Relationship Id="rId6" Type="http://schemas.openxmlformats.org/officeDocument/2006/relationships/hyperlink" Target="https://gree.com.md/ro/conditionere-de-uz-casnic/q/incalzire-la-&#176;c_-20...plus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E4BD-29BD-4C80-BB17-C42B17D2B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3</Pages>
  <Words>1184</Words>
  <Characters>6754</Characters>
  <CharactersWithSpaces>79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dcterms:modified xsi:type="dcterms:W3CDTF">2023-11-23T14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