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5"/>
              <w:gridCol w:w="2206"/>
              <w:gridCol w:w="942"/>
              <w:gridCol w:w="862"/>
              <w:gridCol w:w="1162"/>
              <w:gridCol w:w="1016"/>
              <w:gridCol w:w="1198"/>
              <w:gridCol w:w="1050"/>
              <w:gridCol w:w="1203"/>
              <w:gridCol w:w="135"/>
              <w:gridCol w:w="2065"/>
              <w:gridCol w:w="645"/>
              <w:gridCol w:w="1096"/>
              <w:gridCol w:w="341"/>
            </w:tblGrid>
            <w:tr>
              <w:trPr>
                <w:trHeight w:val="697" w:hRule="atLeast"/>
              </w:trPr>
              <w:tc>
                <w:tcPr>
                  <w:tcW w:w="147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Materiale electrice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1681410-0</w:t>
                  </w:r>
                </w:p>
              </w:tc>
              <w:tc>
                <w:tcPr>
                  <w:tcW w:w="138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/>
                    <w:t xml:space="preserve">Corp de iluminat LED JM-WT 36 W G13 220 - 240 V IP20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 xml:space="preserve">Corp de iluminat LED JM-WT 36 W G13 220 - 240 V IP20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Tub LED Elmos Glass 25 W G13 6500 K 2500 lm 1200 x 30 mm 220 - 240 V T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 xml:space="preserve">Tub LED Elmos Glass 28 W G13 6500 K 2800 lm 1500 x 30 mm 220 - 240 V T8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lang w:val="en-US"/>
                    </w:rPr>
                    <w:t>Bec ISKRA A150006 150 W E27 2700 K 220 - 240 V 2150 lm 2150 l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 xml:space="preserve">ntrerupător unitar 10 A 230 V alb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 xml:space="preserve">Întreruptor diferențial AVDT32 C 30 mA 10 A 2P 220 - 240 V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 xml:space="preserve">Întreruptor automat VA47-29 1P 6 A 220 - 240 V C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 xml:space="preserve">Jgheab perforat 100 x 50 x 3000 mm Oțel zincat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Consolă pentru jgheab 230 m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Cutie de distribuție 300 x 250 x 120 mm Plasti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241</Words>
  <Characters>1376</Characters>
  <CharactersWithSpaces>16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5-09-04T08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