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Achiziționarea reagenților chimici necesari pentru tratarea apei și conservarea utilajului energetic - Sodă caustică lichidă  </w:t>
      </w:r>
      <w:r>
        <w:rPr>
          <w:i/>
          <w:iCs/>
          <w:sz w:val="22"/>
          <w:szCs w:val="22"/>
        </w:rPr>
        <w:t>(în recalcul la 100%)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3"/>
        <w:gridCol w:w="1086"/>
        <w:gridCol w:w="1770"/>
        <w:gridCol w:w="545"/>
        <w:gridCol w:w="678"/>
        <w:gridCol w:w="3532"/>
        <w:gridCol w:w="1073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Achiziția reagenților chimici necesari pentru tratarea apei și conservarea utilajului energetic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o-RO"/>
              </w:rPr>
              <w:t> </w:t>
            </w:r>
            <w:r>
              <w:rPr>
                <w:sz w:val="20"/>
                <w:szCs w:val="20"/>
                <w:lang w:val="it-IT" w:eastAsia="ro-RO"/>
              </w:rPr>
              <w:t>24300000-7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Sodă caustică lichidă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(în recalcul la 100%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S 1310-7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ul exterior - lichid transparent sau slab colo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a de masă a hidroxidului de sodiu, %, nu mai puțin de 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ținutul de Na2CO3, mg/kg, nu mai mult de 0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ținutul de NaCl, %, nu mai mult de 3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ținutul de fier, %, în recalcul la oxid de fier III, nu mai mult de 0,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376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totală, lei fără 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00 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Perioada de livrare: se va realiza în tranșe, și anume în perioada august - septembrie  2025, la  comanda Beneficiarului conform necesităților reale, în termen de 20 zile lucrătoare din  dată înaintării comenzii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Recepționarea reagentului  se va face la depozitul de reagenți al „TERMOELECTRICA” S.A. din str. Meşterul Manole, 3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emis de către producător sau eliberat de către laboratorul acreditat de încercăr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it-IT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apacitatea legală de a furniza și dreptul de a comercializa produsele chimice care reprezintă obiectul caietului de sarcini, în conformitate cu prevederile Legii 277/2018 și HG505/2020.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Fișa tehnică (pașaportul) de securitate, în care va fi indicată compoziția chimică a reagentului și conținutul procentual al acestuia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Declarația privind experiența similară a furnizorului  în ultimii 3 an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lang w:val="pt-BR" w:eastAsia="ru-RU"/>
        </w:rPr>
      </w:pPr>
      <w:r>
        <w:rPr>
          <w:bCs/>
          <w:lang w:val="pt-BR" w:eastAsia="ru-RU"/>
        </w:rPr>
        <w:t xml:space="preserve">Reagentul trebuie să fie produs nu mai târziu de sfârșitul anului 2024 și cu termenul de garanție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lang w:val="pt-BR" w:eastAsia="ru-RU"/>
        </w:rPr>
      </w:pPr>
      <w:r>
        <w:rPr>
          <w:bCs/>
          <w:lang w:val="pt-BR" w:eastAsia="ru-RU"/>
        </w:rPr>
        <w:t>de minim 2 ani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5</Pages>
  <Words>2082</Words>
  <Characters>11870</Characters>
  <CharactersWithSpaces>139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2-04T06:20:00Z</cp:lastPrinted>
  <dcterms:modified xsi:type="dcterms:W3CDTF">2025-03-13T08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