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ый комитет АТО Гагаузия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Интеграция АТО Гагаузия в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циональные рамки регионального развития»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ЕДОСТАВЛЕНИЯ ГРА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ЕКТОВ МАЛ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Цели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щая 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ы предоставления грантов для малой инфраструктуры состоит в оказании финансовой поддержки местным органам власти для осуществления проектов местного развития в контексте реализации основных программ развития АТО Гагаузия: </w:t>
      </w:r>
    </w:p>
    <w:p>
      <w:pPr>
        <w:pStyle w:val="ListParagraph"/>
        <w:numPr>
          <w:ilvl w:val="0"/>
          <w:numId w:val="4"/>
        </w:numPr>
        <w:spacing w:before="0" w:after="1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ая программа развития населенных пунктов АТО Гагаузия на 2018-2022г </w:t>
      </w:r>
    </w:p>
    <w:p>
      <w:pPr>
        <w:pStyle w:val="ListParagraph"/>
        <w:numPr>
          <w:ilvl w:val="0"/>
          <w:numId w:val="4"/>
        </w:numPr>
        <w:spacing w:before="0" w:after="1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ы действий по стратегическому развитию местных инициативных групп на 2018 - 2022 годы; </w:t>
      </w:r>
    </w:p>
    <w:p>
      <w:pPr>
        <w:pStyle w:val="ListParagraph"/>
        <w:numPr>
          <w:ilvl w:val="0"/>
          <w:numId w:val="4"/>
        </w:numPr>
        <w:spacing w:before="0" w:after="13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Социально-Экономического Развития АТО Гагаузия на 2017-2022 годы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Регионального Развития АТО Гагаузия на 2017-2020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грамма также финансирует приоритетные проекты, которые четко указаны в местных стратегических документах, а также ощутимо способствуют экономическому развитию местных общ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Программе планируется предоставить финансовую поддержку, при совместном финансировании, для осуществления как минимум 20 таких проектов, направленных на содействие местному развитию в следующих трех приоритетных областях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ритет 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раструктура поддержки предпринимательства – бизнес - инкубаторы, промышленные и экономические зоны, рынки, инструменты поддержки МСП, местные экономические кластеры, создание рабочих мест на местном уровне и т.д.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ритет 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зовая инфраструктура местных публичных услуг (водоснабжение и канализация, освещение общественных мест, инфраструктура местных дорог, управление твердыми бытовыми отходами, благоустройство общественных мест, социальная инфраструктура, культурная инфраструктура и т.д.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оритет 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раструктура туризма, благоустройство туристических объектов и доступа к ним, создание нов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и требования, изложенные в данном документе, являются обязательными для всех партнеров-исполнителей в рамках Программы предоставления грантов с целью оказания содействия Исполнительному комитету АТО Гагаузия в пилотном внедрении и тестировании нового механизма финансирования проектов местного развит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a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>
          <w:trHeight w:val="416" w:hRule="atLeast"/>
        </w:trPr>
        <w:tc>
          <w:tcPr>
            <w:tcW w:w="928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Требования и Технические Спец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 работ и населенные пунк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2.1 Проекты предлагаемые данной групой сел включает в себя следующие виды работ: строительные работы, работы по установке оборудования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 систем для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откачки и очистки воды,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монтажу модульных очистных сооружений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монтажу наружных водопроводов и систем канализации, електрические работы и автоматика, работы по обустройству территории, пуско-наладочные работы; работы по асфальтированию дорог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и мощению тротуарным камнем, устройству местных щебеночных дорог и др.;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все мероприятия по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приему оконченных работ и </w:t>
      </w:r>
      <w:r>
        <w:rPr>
          <w:rFonts w:cs="Times New Roman" w:ascii="Times New Roman" w:hAnsi="Times New Roman"/>
          <w:sz w:val="24"/>
          <w:szCs w:val="24"/>
          <w:lang w:eastAsia="et-EE"/>
        </w:rPr>
        <w:t>сдачи обьектов в экплоатацию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.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2.2 Строительные работы, запрашиваемые в составе данной публичной закупки, сгрупированы в 4 (четыре) лота, 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так как показано в ниже-следующей таблице</w:t>
      </w:r>
      <w:r>
        <w:rPr>
          <w:rFonts w:cs="Times New Roman" w:ascii="Times New Roman" w:hAnsi="Times New Roman"/>
          <w:sz w:val="24"/>
          <w:szCs w:val="24"/>
          <w:lang w:eastAsia="et-E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2395"/>
        <w:gridCol w:w="6311"/>
      </w:tblGrid>
      <w:tr>
        <w:trPr>
          <w:trHeight w:val="405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объек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Населенные пункты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Название Проектного Предложения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1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t-EE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Копчак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Капитальный ремонт зданий и благоустройство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eastAsia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детского сада № 2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457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2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t-EE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Бешгиоз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Реконструкция бывшей начальной школы под социальный центр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3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t-EE" w:bidi="ar-SA"/>
              </w:rPr>
              <w:t>с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t-EE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t-EE" w:bidi="ar-SA"/>
              </w:rPr>
              <w:t>Етулия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Капитальный ремонт и модернизация системы центрального водоснабжения села, 2я очередь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4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с. Чишмикиой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Строительство тротуара вдоль центральной улицы сел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5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t-EE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t-EE" w:bidi="ar-SA"/>
              </w:rPr>
              <w:t>Кириет-Лунга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Капитальный ремонт дороги по улице Свобод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t-EE" w:bidi="ar-SA"/>
              </w:rPr>
              <w:t>6</w:t>
            </w:r>
          </w:p>
        </w:tc>
        <w:tc>
          <w:tcPr>
            <w:tcW w:w="2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ru-RU" w:eastAsia="et-E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с. Казаклия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eastAsia="et-EE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t-EE" w:bidi="ar-SA"/>
              </w:rPr>
              <w:t>Строительство тротуара вдоль центральной улицы села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”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et-EE"/>
        </w:rPr>
      </w:pPr>
      <w:r>
        <w:rPr>
          <w:rFonts w:cs="Times New Roman" w:ascii="Times New Roman" w:hAnsi="Times New Roman"/>
          <w:sz w:val="24"/>
          <w:szCs w:val="24"/>
          <w:lang w:val="ro-RO" w:eastAsia="et-EE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et-EE"/>
        </w:rPr>
        <w:t>В частности, проекты предусмотренные в этих селах включают в себя следующие виды строительных работ</w:t>
      </w:r>
      <w:r>
        <w:rPr>
          <w:rFonts w:cs="Times New Roman" w:ascii="Times New Roman" w:hAnsi="Times New Roman"/>
          <w:sz w:val="24"/>
          <w:szCs w:val="24"/>
          <w:lang w:val="ro-RO" w:eastAsia="et-EE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 xml:space="preserve">Село Чишмикиой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ешеходного тротуара из вибропресованной плитки по улице Ленина, длиной около 2,2 км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орожных знаков безопасности движения и нанесение дорожной разметки;</w:t>
      </w:r>
    </w:p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val="ru-RU"/>
        </w:rPr>
        <w:t>Подрядчик должен обеспечить все что необходимо для успешного выполнения контра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собные материал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ка, маш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се поездки и другие расходы необходимые для выполнения контра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онтракт обычно подразумевает выполнение следующ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го комплекса</w:t>
      </w:r>
      <w:r>
        <w:rPr>
          <w:rFonts w:cs="Times New Roman" w:ascii="Times New Roman" w:hAnsi="Times New Roman"/>
          <w:i/>
          <w:sz w:val="24"/>
          <w:szCs w:val="24"/>
        </w:rPr>
        <w:t xml:space="preserve"> действ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мероприят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Закупка и доставка на обьектах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материалов,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услуг необходимых для успешного выполнения рабо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одготовка строительного участка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хранения материалов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орудования и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ения работ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Строительные работы и установка оборудова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в зданиях, наружные сети, благоустройство територии</w:t>
      </w:r>
      <w:r>
        <w:rPr>
          <w:rFonts w:cs="Times New Roman" w:ascii="Times New Roman" w:hAnsi="Times New Roman"/>
          <w:sz w:val="24"/>
          <w:szCs w:val="24"/>
        </w:rPr>
        <w:t xml:space="preserve">, дороги, </w:t>
      </w:r>
      <w:r>
        <w:rPr>
          <w:rFonts w:cs="Times New Roman" w:ascii="Times New Roman" w:hAnsi="Times New Roman"/>
          <w:sz w:val="24"/>
          <w:szCs w:val="24"/>
          <w:lang w:val="ro-RO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д.</w:t>
      </w:r>
      <w:r>
        <w:rPr>
          <w:rFonts w:cs="Times New Roman" w:ascii="Times New Roman" w:hAnsi="Times New Roman"/>
          <w:sz w:val="24"/>
          <w:szCs w:val="24"/>
        </w:rPr>
        <w:t>, согласно вышеперечисленных работ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Сдача в эксплоатацию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установленных систем,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ериалов и строительных рабо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пуско-наладочные работы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 необходимости</w:t>
      </w:r>
      <w:r>
        <w:rPr>
          <w:rFonts w:cs="Times New Roman" w:ascii="Times New Roman" w:hAnsi="Times New Roman"/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ередача исполнительной документации и инструкций по эксплоатации </w:t>
      </w:r>
      <w:r>
        <w:rPr>
          <w:rFonts w:cs="Times New Roman" w:ascii="Times New Roman" w:hAnsi="Times New Roman"/>
          <w:b/>
          <w:i/>
          <w:sz w:val="24"/>
          <w:szCs w:val="24"/>
        </w:rPr>
        <w:t>и содержанию оборудовани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 необходимости</w:t>
      </w:r>
      <w:r>
        <w:rPr>
          <w:rFonts w:cs="Times New Roman" w:ascii="Times New Roman" w:hAnsi="Times New Roman"/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Проведение обучения персонала и пере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ов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протоколов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 для обоченного персонала заказчика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2.5 Все оборудование предложенное подрядчиком должно соответствовать рекомендациям, техническим требованиям и спецификациям </w:t>
      </w:r>
      <w:r>
        <w:rPr>
          <w:rFonts w:cs="Times New Roman" w:ascii="Times New Roman" w:hAnsi="Times New Roman"/>
          <w:sz w:val="24"/>
          <w:szCs w:val="24"/>
          <w:lang w:val="ru-RU"/>
        </w:rPr>
        <w:t>упомянутым ниже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и также должны иметь Европейские Сертификаты </w:t>
      </w:r>
      <w:r>
        <w:rPr>
          <w:rFonts w:cs="Times New Roman" w:ascii="Times New Roman" w:hAnsi="Times New Roman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ли Молдавские сертифик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подтверждают данные из технических паспортов</w:t>
      </w:r>
      <w:r>
        <w:rPr>
          <w:rFonts w:cs="Times New Roman" w:ascii="Times New Roman" w:hAnsi="Times New Roman"/>
          <w:sz w:val="24"/>
          <w:szCs w:val="24"/>
        </w:rPr>
        <w:t>. Подрядчик также должен обеспечить чтобы все материалы, оборудование и мероприятия касающиеся строительным и монтажным работам в составе контракта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, были согласованы с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ответственными </w:t>
      </w:r>
      <w:r>
        <w:rPr>
          <w:rFonts w:cs="Times New Roman" w:ascii="Times New Roman" w:hAnsi="Times New Roman"/>
          <w:sz w:val="24"/>
          <w:szCs w:val="24"/>
          <w:lang w:eastAsia="et-EE"/>
        </w:rPr>
        <w:t>представит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елями Инвестора и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 Заказчика (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нженером, 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Техническим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Н</w:t>
      </w:r>
      <w:r>
        <w:rPr>
          <w:rFonts w:cs="Times New Roman" w:ascii="Times New Roman" w:hAnsi="Times New Roman"/>
          <w:sz w:val="24"/>
          <w:szCs w:val="24"/>
          <w:lang w:eastAsia="et-EE"/>
        </w:rPr>
        <w:t xml:space="preserve">адзором), перед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спользованием / </w:t>
      </w:r>
      <w:r>
        <w:rPr>
          <w:rFonts w:cs="Times New Roman" w:ascii="Times New Roman" w:hAnsi="Times New Roman"/>
          <w:sz w:val="24"/>
          <w:szCs w:val="24"/>
          <w:lang w:eastAsia="et-EE"/>
        </w:rPr>
        <w:t>выполнением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та для оферт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Style w:val="a3"/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</w:tblGrid>
      <w:tr>
        <w:trPr>
          <w:trHeight w:val="1204" w:hRule="atLeast"/>
        </w:trPr>
        <w:tc>
          <w:tcPr>
            <w:tcW w:w="917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Во всех случаях, когда спецификации требуют конкретный продукт, бранд, имя / модэль, офертанты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, во время выполнения контракта,  могут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 xml:space="preserve">предложить для согласования любой другой продукт равный во все аспектах с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дуктом объявленным на тендере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ключая требования по происхождению, физические, функциональные и технические и производительные параметры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  <w:t>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Строительны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участ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ьявленные в этой публичной закупке будут выполнены в соответствие с выше упомянутыми лотами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>4.  Организационные мероприятия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Внедрение каждого проекта и выполнение работ на обьекте будет отслежан ответственным представителем Инвестора, </w:t>
      </w:r>
      <w:r>
        <w:rPr>
          <w:sz w:val="24"/>
          <w:szCs w:val="24"/>
          <w:lang w:val="ru-RU"/>
        </w:rPr>
        <w:t>который будет периодически посещать обьект. Кроме того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инженер</w:t>
      </w:r>
      <w:r>
        <w:rPr>
          <w:sz w:val="24"/>
          <w:szCs w:val="24"/>
          <w:lang w:val="ro-RO"/>
        </w:rPr>
        <w:t xml:space="preserve"> – </w:t>
      </w:r>
      <w:r>
        <w:rPr>
          <w:sz w:val="24"/>
          <w:szCs w:val="24"/>
          <w:lang w:val="ru-RU"/>
        </w:rPr>
        <w:t>Технический Надзор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уполномоченный Местными Органами Власти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Заказчиком проекта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обеспечит ежедневный надзор всех работ предусмотренных контрактом</w:t>
      </w:r>
      <w:r>
        <w:rPr>
          <w:sz w:val="24"/>
          <w:szCs w:val="24"/>
          <w:lang w:val="ro-RO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u-RU"/>
        </w:rPr>
        <w:t>Ожидаемые результаты</w:t>
      </w:r>
      <w:r>
        <w:rPr>
          <w:rFonts w:cs="Times New Roman"/>
          <w:szCs w:val="24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лучае от подрядчика бу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т ожид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ледующи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1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кончание всех строительных работ, поставка и монтаж оборудования, подключение к электричеству, воде, канализации, благоустройство, и.т.д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смотренные в контрактных документах, в сроки, не превышающие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алендарных дней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дписания Контракт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2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тельная сдача в эксплоатацию обьекта в срок: </w:t>
      </w:r>
      <w:r>
        <w:rPr>
          <w:rFonts w:cs="Times New Roman" w:ascii="Times New Roman" w:hAnsi="Times New Roman"/>
          <w:b/>
          <w:i/>
          <w:sz w:val="24"/>
          <w:szCs w:val="24"/>
        </w:rPr>
        <w:t>90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, со дня подтверждения окончания работ актом рабочей комиссии, вкл. поставку и монтаж оборудования,  испытание, пуск в эксплоатацию, обучение персонала (по необходимости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Основные Требования и Технические Спецификации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lang w:eastAsia="et-EE"/>
        </w:rPr>
        <w:t>Строительство тротуара вдоль центральной улицы села</w:t>
      </w:r>
      <w:r>
        <w:rPr>
          <w:rFonts w:cs="Times New Roman" w:ascii="Times New Roman" w:hAnsi="Times New Roman"/>
          <w:b/>
          <w:bCs/>
          <w:i/>
        </w:rPr>
        <w:t xml:space="preserve"> Чишмикиой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Проект предусматривает: строительство новых современных тротуаров по улице В.И. Ленина, соединяющей две части села с основными социальными и экономическими объектами, а также, местными транспортными пу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Строительные работы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должны быть выполнены в соответствии с объявленным перечнем объёмов работ, техническими спецификациями и актуальными строительными нормами и правилами Республики Молд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Основание тротуаров: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В соответствии с объемами работ, после разработки существующего грунта и бордюров из столбиков шпалеры, необходимо выполнить легкое разрыхление и планировку естественного основания путем срезки возвышенностей и перемещении разработанного материала, песка или щебня, в выемки. Перед уплотнением щебеночного и/или песчаного основания (платформы), необходимо обеспечить проектные продольные и поперечные уклоны.   Уплотнение щебеночной платформы выполнить ручными катками весом 150-200кг. Для получения оптимального  уплотнения щебеночного основания, тротуар должен поливаться водой в количестве 15-25 л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t-EE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. Основание из щебня толщиной от 5 до 30.0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cm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, в зависимости от участка, выполняется из смеси местного щебня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400, фракций - 70,40,20,10,5, методом в один слой, в соответствии со СНиП 3.06.03-85. Подстилающий слой из песка, общей толщиной 10см, уплотняется с коэффициентом уплотнения 1,25-1,30 по  ГОСТ 8736-93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Мощение тротуара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выполняется из тротуарной вибро-прессованной плитки, типа «Якобаш» или равной ему, толщиной δ=40мм, ГОСТ 17608-81, уложенной на слое сухой цементно-песчаной  смеси (в пропорции 1:6) толщиной δ=5с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Бордюрный камень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: Под бордюрный камень в проекте предусматривается устройство щебеночного основания не менее 10см. Для тротуара</w:t>
      </w: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используется бордюрный камень типа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PB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100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8см уложенный на бетоне 30х20см, </w:t>
      </w:r>
      <w:r>
        <w:rPr>
          <w:rFonts w:cs="Times New Roman" w:ascii="Times New Roman" w:hAnsi="Times New Roman"/>
          <w:sz w:val="24"/>
          <w:szCs w:val="24"/>
          <w:lang w:val="en-US" w:eastAsia="et-EE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>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Отвод воды: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Проект предусматривает отвод поверхностной воды с тротуаров по рельефу, продольным уклоном тротуара и бордю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Дорожные знаки: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ом также предусматривается у</w:t>
      </w:r>
      <w:r>
        <w:rPr>
          <w:rFonts w:cs="Times New Roman" w:ascii="Times New Roman" w:hAnsi="Times New Roman"/>
          <w:sz w:val="24"/>
          <w:szCs w:val="24"/>
        </w:rPr>
        <w:t xml:space="preserve">станов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дартных </w:t>
      </w:r>
      <w:r>
        <w:rPr>
          <w:rFonts w:cs="Times New Roman" w:ascii="Times New Roman" w:hAnsi="Times New Roman"/>
          <w:sz w:val="24"/>
          <w:szCs w:val="24"/>
        </w:rPr>
        <w:t xml:space="preserve">дорож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лбиков СКМ1.30, </w:t>
      </w:r>
      <w:r>
        <w:rPr>
          <w:rFonts w:cs="Times New Roman" w:ascii="Times New Roman" w:hAnsi="Times New Roman"/>
          <w:sz w:val="24"/>
          <w:szCs w:val="24"/>
        </w:rPr>
        <w:t xml:space="preserve">знаков безопасности дви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па В700, (всего 20 штук по месту) </w:t>
      </w:r>
      <w:r>
        <w:rPr>
          <w:rFonts w:cs="Times New Roman" w:ascii="Times New Roman" w:hAnsi="Times New Roman"/>
          <w:sz w:val="24"/>
          <w:szCs w:val="24"/>
        </w:rPr>
        <w:t>и нанесение дорожной размет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et-EE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t-EE"/>
        </w:rPr>
        <w:t>Перенос подземных коммуникаций</w:t>
      </w:r>
      <w:r>
        <w:rPr>
          <w:rFonts w:cs="Times New Roman" w:ascii="Times New Roman" w:hAnsi="Times New Roman"/>
          <w:sz w:val="24"/>
          <w:szCs w:val="24"/>
          <w:lang w:val="ru-RU" w:eastAsia="et-EE"/>
        </w:rPr>
        <w:t xml:space="preserve"> во время строительства тротуара не предполагается,  хотя, подрядчик обязан предупредить официально все городские службы, имеющие подземные и надземные коммуникации и получить разрешение перед началом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ировка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менты оборудования должны быть промаркированы пластинами в оригинале от производителя, которые должны содержать как минимум год производства, технические параметры и тип/I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ели должны быть промаркированы в начале и в конце сетей. Все текстовые маркировки должны быть на молдавском и русском язы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по содержанию и управлению оборудованием/систем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и передать заказчику две копии детальной документация по содержанию и управлению оборудованием/систем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 должна быть в комплекте, включать все виды установленного оборуд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етальные рекомендации по содержанию оборудования. Вся документация должна быть на молдавском или русском языках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эксплуатацию при окончании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троительных работ, монтажа и испытания оборудования предусмотренного в контракте, проведения обучения персонала и передачи документации и инструкций, на обьекте 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 организована процедура приема объекта при окончании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се испытания оборудования и обучение персонала будут проведены силами и за счет подряд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на выполненные работы, материалы и оборуд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чнется со дня сдачи объекта в эксплуатацию и продлится 12 месяцев для оборудования и 36 месяцев для работ и материа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5.3.%3"/>
      <w:lvlJc w:val="left"/>
      <w:pPr>
        <w:tabs>
          <w:tab w:val="num" w:pos="810"/>
        </w:tabs>
        <w:ind w:left="81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a5690a"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link w:val="2"/>
    <w:qFormat/>
    <w:rsid w:val="00a5690a"/>
    <w:pPr>
      <w:keepNext w:val="true"/>
      <w:widowControl w:val="false"/>
      <w:numPr>
        <w:ilvl w:val="1"/>
        <w:numId w:val="1"/>
      </w:numPr>
      <w:spacing w:lineRule="auto" w:line="240" w:before="120" w:after="20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3"/>
    <w:autoRedefine/>
    <w:qFormat/>
    <w:rsid w:val="00a5690a"/>
    <w:pPr>
      <w:keepNext w:val="true"/>
      <w:numPr>
        <w:ilvl w:val="2"/>
        <w:numId w:val="1"/>
      </w:numPr>
      <w:overflowPunct w:val="true"/>
      <w:spacing w:lineRule="auto" w:line="240" w:before="240" w:after="60"/>
      <w:textAlignment w:val="baseline"/>
      <w:outlineLvl w:val="2"/>
    </w:pPr>
    <w:rPr>
      <w:rFonts w:ascii="Times New Roman" w:hAnsi="Times New Roman" w:eastAsia="Times New Roman" w:cs="Arial"/>
      <w:b/>
      <w:bCs/>
      <w:sz w:val="26"/>
      <w:szCs w:val="26"/>
      <w:lang w:val="fi-FI"/>
    </w:rPr>
  </w:style>
  <w:style w:type="paragraph" w:styleId="Heading4">
    <w:name w:val="Heading 4"/>
    <w:basedOn w:val="Normal"/>
    <w:next w:val="Normal"/>
    <w:link w:val="4"/>
    <w:qFormat/>
    <w:rsid w:val="00a5690a"/>
    <w:pPr>
      <w:keepNext w:val="true"/>
      <w:numPr>
        <w:ilvl w:val="3"/>
        <w:numId w:val="1"/>
      </w:numPr>
      <w:overflowPunct w:val="tru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paragraph" w:styleId="Heading5">
    <w:name w:val="Heading 5"/>
    <w:basedOn w:val="Normal"/>
    <w:next w:val="Normal"/>
    <w:link w:val="5"/>
    <w:qFormat/>
    <w:rsid w:val="00a5690a"/>
    <w:pPr>
      <w:numPr>
        <w:ilvl w:val="4"/>
        <w:numId w:val="1"/>
      </w:numPr>
      <w:overflowPunct w:val="tru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fi-FI"/>
    </w:rPr>
  </w:style>
  <w:style w:type="paragraph" w:styleId="Heading7">
    <w:name w:val="Heading 7"/>
    <w:basedOn w:val="Normal"/>
    <w:next w:val="Normal"/>
    <w:link w:val="7"/>
    <w:qFormat/>
    <w:rsid w:val="00a5690a"/>
    <w:pPr>
      <w:numPr>
        <w:ilvl w:val="6"/>
        <w:numId w:val="1"/>
      </w:numPr>
      <w:overflowPunct w:val="true"/>
      <w:spacing w:lineRule="auto" w:line="240" w:before="240" w:after="60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Heading8">
    <w:name w:val="Heading 8"/>
    <w:basedOn w:val="Normal"/>
    <w:next w:val="Normal"/>
    <w:link w:val="8"/>
    <w:qFormat/>
    <w:rsid w:val="00a5690a"/>
    <w:pPr>
      <w:numPr>
        <w:ilvl w:val="7"/>
        <w:numId w:val="1"/>
      </w:numPr>
      <w:overflowPunct w:val="true"/>
      <w:spacing w:lineRule="auto" w:line="240" w:before="240" w:after="60"/>
      <w:textAlignment w:val="baseline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fi-FI"/>
    </w:rPr>
  </w:style>
  <w:style w:type="paragraph" w:styleId="Heading9">
    <w:name w:val="Heading 9"/>
    <w:basedOn w:val="Normal"/>
    <w:next w:val="Normal"/>
    <w:link w:val="9"/>
    <w:qFormat/>
    <w:rsid w:val="00a5690a"/>
    <w:pPr>
      <w:numPr>
        <w:ilvl w:val="8"/>
        <w:numId w:val="1"/>
      </w:numPr>
      <w:overflowPunct w:val="true"/>
      <w:spacing w:lineRule="auto" w:line="240" w:before="240" w:after="60"/>
      <w:textAlignment w:val="baseline"/>
      <w:outlineLvl w:val="8"/>
    </w:pPr>
    <w:rPr>
      <w:rFonts w:ascii="Times New Roman" w:hAnsi="Times New Roman" w:eastAsia="Times New Roman" w:cs="Arial"/>
      <w:lang w:val="fi-F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5690a"/>
    <w:rPr>
      <w:rFonts w:ascii="Times New Roman" w:hAnsi="Times New Roman" w:eastAsia="Times New Roman" w:cs="Arial"/>
      <w:b/>
      <w:bCs/>
      <w:kern w:val="2"/>
      <w:sz w:val="24"/>
      <w:szCs w:val="32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5690a"/>
    <w:rPr>
      <w:rFonts w:ascii="Times New Roman" w:hAnsi="Times New Roman" w:eastAsia="Times New Roman" w:cs="Times New Roman"/>
      <w:b/>
      <w:bCs/>
      <w:iCs/>
      <w:sz w:val="24"/>
      <w:szCs w:val="28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5690a"/>
    <w:rPr>
      <w:rFonts w:ascii="Times New Roman" w:hAnsi="Times New Roman" w:eastAsia="Times New Roman" w:cs="Arial"/>
      <w:b/>
      <w:bCs/>
      <w:sz w:val="26"/>
      <w:szCs w:val="26"/>
      <w:lang w:val="fi-FI"/>
    </w:rPr>
  </w:style>
  <w:style w:type="character" w:styleId="4" w:customStyle="1">
    <w:name w:val="Заголовок 4 Знак"/>
    <w:basedOn w:val="DefaultParagraphFont"/>
    <w:link w:val="Heading4"/>
    <w:qFormat/>
    <w:rsid w:val="00a5690a"/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character" w:styleId="5" w:customStyle="1">
    <w:name w:val="Заголовок 5 Знак"/>
    <w:basedOn w:val="DefaultParagraphFont"/>
    <w:link w:val="Heading5"/>
    <w:qFormat/>
    <w:rsid w:val="00a5690a"/>
    <w:rPr>
      <w:rFonts w:ascii="Times New Roman" w:hAnsi="Times New Roman" w:eastAsia="Times New Roman" w:cs="Times New Roman"/>
      <w:b/>
      <w:bCs/>
      <w:i/>
      <w:iCs/>
      <w:sz w:val="26"/>
      <w:szCs w:val="26"/>
      <w:lang w:val="fi-FI"/>
    </w:rPr>
  </w:style>
  <w:style w:type="character" w:styleId="7" w:customStyle="1">
    <w:name w:val="Заголовок 7 Знак"/>
    <w:basedOn w:val="DefaultParagraphFont"/>
    <w:link w:val="Heading7"/>
    <w:qFormat/>
    <w:rsid w:val="00a5690a"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8" w:customStyle="1">
    <w:name w:val="Заголовок 8 Знак"/>
    <w:basedOn w:val="DefaultParagraphFont"/>
    <w:link w:val="Heading8"/>
    <w:qFormat/>
    <w:rsid w:val="00a5690a"/>
    <w:rPr>
      <w:rFonts w:ascii="Times New Roman" w:hAnsi="Times New Roman" w:eastAsia="Times New Roman" w:cs="Times New Roman"/>
      <w:i/>
      <w:iCs/>
      <w:sz w:val="24"/>
      <w:szCs w:val="24"/>
      <w:lang w:val="fi-FI"/>
    </w:rPr>
  </w:style>
  <w:style w:type="character" w:styleId="9" w:customStyle="1">
    <w:name w:val="Заголовок 9 Знак"/>
    <w:basedOn w:val="DefaultParagraphFont"/>
    <w:link w:val="Heading9"/>
    <w:qFormat/>
    <w:rsid w:val="00a5690a"/>
    <w:rPr>
      <w:rFonts w:ascii="Times New Roman" w:hAnsi="Times New Roman" w:eastAsia="Times New Roman" w:cs="Arial"/>
      <w:lang w:val="fi-FI"/>
    </w:rPr>
  </w:style>
  <w:style w:type="character" w:styleId="Style6" w:customStyle="1">
    <w:name w:val="Основной текст Знак"/>
    <w:basedOn w:val="DefaultParagraphFont"/>
    <w:qFormat/>
    <w:rsid w:val="00a5690a"/>
    <w:rPr>
      <w:rFonts w:ascii="Times New Roman" w:hAnsi="Times New Roman" w:eastAsia="Times New Roman" w:cs="Times New Roman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5690a"/>
    <w:pPr>
      <w:overflowPunct w:val="tru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8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5690a"/>
    <w:pPr>
      <w:spacing w:before="0" w:after="200"/>
      <w:ind w:left="720" w:hanging="0"/>
      <w:contextualSpacing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6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0E89F-C997-46FB-9883-528BCDE74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87</Words>
  <Characters>9050</Characters>
  <CharactersWithSpaces>10616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30:00Z</dcterms:created>
  <dc:creator>елена урсул</dc:creator>
  <dc:description/>
  <dc:language>en-US</dc:language>
  <cp:lastModifiedBy>Андрей</cp:lastModifiedBy>
  <cp:lastPrinted>2018-12-05T14:24:00Z</cp:lastPrinted>
  <dcterms:modified xsi:type="dcterms:W3CDTF">2018-12-09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