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Produse de curățat și de lustruit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ul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  <w:lang w:val="ro-MD"/>
              </w:rPr>
              <w:t xml:space="preserve"> Produse pentru curățat și lustrui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oluție pentru geamuri din sticlă, cu pulverizat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effect de evaporare, degresare, ambalaj de 1,0L. SM GOST R 51696:20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astă de curățat aparate de bucătărie și faian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0,5kg, cu effect de dezinfectare, anticoroziv. SM GOST R 51696:20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oluții pentru oale W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effect de curățare a oalei WC, de dezinfectare (clor), ambalaj 1,0L. SM GOST R 51696:20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oluție anticacalcar, rugină, faian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uție anticalcar, formula active puternică contra ruginei, ambalaj 1,0L. SM GOST R 51696:20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el de vesel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effect de degresare, fără fosfor, ambalaj 1,0-1,5L, cu miros de fructi. SM GOST R 51696:20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oluții pentru desfundat scurgeri și țevi, conducte de canaliza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uție granule/lichid, compoziția căreia să fie puternică pentru a dizolva cu ușurință blocajele care conțin păr și grăsimi. Potrivit pentru tote tipurile de țevi. SM GOST R 51696:20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aci menajeri, în volum de 35 litr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ci menajeri rezistenți, impermeabili și igienici, în volum de 35 litri, cite 50 bucăți în rulou. SM GOST R 51696:20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aci menajeri, în volum de 120 litr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ci menajeri rezistenți, impermeabili și igienici, în volum de 120 litri, 15 bucăți în rulou.SM GOST R 51696.20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 xml:space="preserve"> Produse pentru spăla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Șampon pentru pă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tip gel cu efect de curățare, pentru toate tipurile de păr, ambalaj 2,0L. SM GOST R 51696:20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ăpun pentru ruf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olid 200-250gr., cu efect de curățare de tip natural. SM GOST R 51696:20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ăpun pentru ruf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olid, culoare albă, parfumat de 150-250 gr., cu efect de curățare, parfum, echivalent DURU. SM GOST R 51696:20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Deterge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entru spălare manuală, pentru rufe universal, ambalaj mai mic sau egal cu 0,5kg, cantitatea de anioni 5-15%, fără fosfați. SM GOST R 51696:20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Deterge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tip gel, automat universal, cu calgon, ambalaj 2,0-4,0L, cantitatea de anioni 5-15%, fără fosfați. SM GOST R 51696:2003</w:t>
            </w:r>
            <w:bookmarkStart w:id="7" w:name="_GoBack"/>
            <w:bookmarkEnd w:id="7"/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03</Words>
  <Characters>2868</Characters>
  <CharactersWithSpaces>33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53:00Z</dcterms:created>
  <dc:creator>user</dc:creator>
  <dc:description/>
  <dc:language>en-US</dc:language>
  <cp:lastModifiedBy>user</cp:lastModifiedBy>
  <dcterms:modified xsi:type="dcterms:W3CDTF">2024-01-17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