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i/>
          <w:color w:val="000000"/>
          <w:lang w:eastAsia="ru-RU"/>
        </w:rPr>
        <w:t>Materiale de construcţii şi articole conexe p</w:t>
      </w:r>
      <w:r>
        <w:rPr>
          <w:i/>
        </w:rPr>
        <w:t>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 xml:space="preserve">Autoritate centrală de achiziție a </w:t>
      </w:r>
      <w:r>
        <w:rPr>
          <w:i/>
          <w:u w:val="single"/>
          <w:shd w:fill="FFFFFF" w:val="clear"/>
        </w:rPr>
        <w:t>Regimentului de rachete antiaeriene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3832"/>
        <w:gridCol w:w="850"/>
        <w:gridCol w:w="1276"/>
        <w:gridCol w:w="1701"/>
        <w:gridCol w:w="1414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inta LM 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6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gi intern LM 55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exiune LM 55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nate stînga LM 55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nate dreapta LM 55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il de îmbinare pentru lam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cablu 20*10*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olium- 2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68,7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aluzele rulou Zi-Noapte 0,45x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aluzele rulou Zi-Noapte 0,50x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1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4,4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25,4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73TRPBAA337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>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A724D-95BD-48CF-9E8D-206A50E29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6</Pages>
  <Words>1683</Words>
  <Characters>9596</Characters>
  <CharactersWithSpaces>112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2-21T15:4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