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Serviciilor de deservire tehnică și întreținere a generatorului GP 30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mai- decembrie 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Verificăr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Nivel ule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Nivel combustibil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Nivel agent răcir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Starea filtrului de aer și curățarea sau înlocuirea după necesita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Starea radiatorului și curățarea după caz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Tensionarea curelei ventilator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iltru de combustibil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iltru separator de ap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Nivelul și densitatea electrolitului, tensiunea de încărcare a acumulator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uncționarea încărcătorului staționar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uncționarea pompei de combustibil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uncționarea sistemului de încălzire a motor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Siguranțelor, contactelor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uncționarea pornirii în regim Auto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uncționarea pernelor antivibran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uncționarea sistemului de eliminarea gazelor de eșapament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Integritatea și lipsa fisurilor pe furtunile de combustibil și agent de răcir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uncționarea panoului de control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Lista de alarme, stabilirea cauzei apariției acestor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Pornirea generatorului în regim Manual, fără sarcină, timp de 10-15 min și verificarea tuturor parametrilor de lucr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Curățarea generatorului și suflarea cu aer comprim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De înlocuit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Filtru de ulei (o dată la 12 luni sau după 100 ore de funcționare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Uleiul (o dată la 12 luni sau după 100 ore de funcționare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Deconectarea energiei electrice de la rețea și verificarea funcționării generatorului în regim Auto, sub sarcină, timp de minim 30 min. Verificarea parametrilor de lucru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-Verificarea funcționării generatorului sub sarcina de 50-100% și prezentarea raportului cu parametrii de lucru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La necesitat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Înlăturarea defecțiunilor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În caz de defecțiune a utilajului, intervenție promptă în regim de urgență pentru înlăturarea defecțiunii sau înlocuirea pieselor defec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La detectarea unor defecțiuni tehnice se întocmește un Act de constatare/estimare pentru a efectua reparații cu efectuarea analizei cauzei defecțiuni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- Verificarea funcționalității generatorului după intervenț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Materiale și consumabile necesare pentru deservire să fie incluse în preț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1. Ulei 15W40 – 40 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2. Antigel – 40 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3. Filtru ulei – 2 bu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 xml:space="preserve">4. Filtru ulei bypass – 1 buc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5. Filtru motorină – 1 bu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>6. Filtru aer – 1 bu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  <w:t>- Ofertantul este obligat să se conformeze caracteristicilor de exploatare a utilajului în conformitate cu cerințele documentației tehnico-normativ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rviciilor de deservire tehnică și întreținere a generatorului GP 300 ( mai- decembrie 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i – decembrie 2025</w:t>
            </w:r>
          </w:p>
        </w:tc>
      </w:tr>
      <w:tr>
        <w:trPr>
          <w:trHeight w:val="420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4-07T07:30:00Z</dcterms:modified>
  <cp:revision>14</cp:revision>
  <dc:subject/>
  <dc:title/>
</cp:coreProperties>
</file>