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1"/>
        <w:gridCol w:w="2976"/>
        <w:gridCol w:w="992"/>
        <w:gridCol w:w="851"/>
        <w:gridCol w:w="2125"/>
        <w:gridCol w:w="994"/>
        <w:gridCol w:w="1000"/>
      </w:tblGrid>
      <w:tr>
        <w:trPr>
          <w:trHeight w:val="397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1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Căușeni, str. Ștefan cel Mare și Sfînt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latex mată albă ca zăpada pe bază de apă pentru lucrări d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a albă. Conform standardelor producător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NEJKA COLOR 0,1L N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orant pentru vops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uga exterioară de culoare gr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deziv pentru placaje din gresie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deziv pentru gresie exterioară. Conform standardelor producăto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ghips-carton 260x120x1,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e ipsos ale căror fețe sunt îmbrăcate in carton special de culoare alb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60x120x1,25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in gresie portelanata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resie porțelanată pentru exterior de dimensiuni 30X30 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 pentru ghips-carton din tablă zincată UD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x27x300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cu autofiletare 3,5x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,5x25 mm, me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 autofiletant cu cap plat si saiba ,zincat WPC-4,2x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WPC 4,2x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ză electrică du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rnier din metal pentru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țar aluminiu de lungimea de 2 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 de colt de aluminiu 25x25x25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 de colț de aluminiu 25x25x250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ară reglabilă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rtar uscat pe bază de ipsos pentru aplicare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âșii de ar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telor producător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ie de constr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ametrul: 6 m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ungimea: 20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ie pentru ar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email bleumarin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opsea exterioară, culoarea bleumarin. Conform standardelor producăto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email albastru deschis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opsea exterioară, culoarea albastru deschis. Conform standardelor producăto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l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luant pentru vopsea. Conform standardelor producător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embrana sub ardezie (peliculă anti conde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blu cui prin lovire SM 6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6x40, cui percuție 5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Șuruburi semocica cu cap bombat pentru metal 0,9 zinc alb, ks tex 3,5x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,5x9,5 mm, pentru me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ând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5/25/6000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5:00Z</dcterms:created>
  <dc:creator>Пользователь</dc:creator>
  <dc:description/>
  <dc:language>en-US</dc:language>
  <cp:lastModifiedBy>user</cp:lastModifiedBy>
  <dcterms:modified xsi:type="dcterms:W3CDTF">2019-10-30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