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mică valoare</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de mică valoare nr.</w:t>
            </w:r>
            <w:r>
              <w:rPr>
                <w:rFonts w:cs="Helvetica" w:ascii="Helvetica" w:hAnsi="Helvetica"/>
                <w:color w:val="333333"/>
                <w:sz w:val="2"/>
                <w:szCs w:val="2"/>
                <w:shd w:fill="FFFFFF" w:val="clear"/>
              </w:rPr>
              <w:t xml:space="preserve">  </w:t>
            </w:r>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bookmarkStart w:id="97" w:name="_Hlk205297034"/>
            <w:r>
              <w:rPr>
                <w:b/>
                <w:bCs/>
                <w:i/>
                <w:iCs/>
              </w:rPr>
              <w:t>Reparația capitală a zonei de parcare și acces pentru automobilele de serviciu amplasată în fața Inspectoratului de Poliție Călărași</w:t>
            </w:r>
            <w:bookmarkEnd w:id="97"/>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3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3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i/>
                      <w:i/>
                      <w:iCs/>
                    </w:rPr>
                  </w:pPr>
                  <w:r>
                    <w:rPr>
                      <w:b/>
                      <w:bCs/>
                      <w:i/>
                      <w:iCs/>
                    </w:rPr>
                    <w:t>Reparația capitală a zonei de parcare și acces pentru automobilele de serviciu amplasată în fața Inspectoratului de Poliție Călăraș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Reparația capitală a zonei de parcare și acces pentru automobilele de serviciu amplasată în fața Inspectoratului de Poliție 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3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Reparația capitală a zonei de parcare și acces pentru automobilele de serviciu amplasată în fața Inspectoratului de Poliție 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3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75045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9</Pages>
  <Words>24303</Words>
  <Characters>140961</Characters>
  <CharactersWithSpaces>16493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8-05T1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