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5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 xml:space="preserve">Hărtie A4 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328"/>
        <w:gridCol w:w="1204"/>
        <w:gridCol w:w="595"/>
        <w:gridCol w:w="950"/>
        <w:gridCol w:w="2972"/>
        <w:gridCol w:w="1961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1000000-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A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Hârtie A4, Densitatea: 80 g/m2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Ambala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500coli/top. Grad ridicat de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(142-164%) . Fără praf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electrostatic: fără urme de clei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coli ușor îndepărtabile. Potrivi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pentru volume mari de copiere ș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>pentru toate tipurile de aparate de birou.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200.00</w:t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fara TVA                                                                                37200,00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779</Words>
  <Characters>4441</Characters>
  <CharactersWithSpaces>5210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9:00Z</dcterms:created>
  <dc:creator>Windows User</dc:creator>
  <dc:description/>
  <dc:language>en-US</dc:language>
  <cp:lastModifiedBy>User</cp:lastModifiedBy>
  <cp:lastPrinted>2024-02-20T09:23:00Z</cp:lastPrinted>
  <dcterms:modified xsi:type="dcterms:W3CDTF">2024-02-2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